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а Центрального района городского округа город Воронеж проводит работу по установлению владельцев самовольно установленных и (или) незаконно эксплуатируемых временных сооруж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357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ул. Ломоносова, д. 114/13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Соколов А.Ю.</cp:lastModifiedBy>
  <cp:lastPrinted>2025-01-14T09:11:00Z</cp:lastPrinted>
  <dcterms:modified xsi:type="dcterms:W3CDTF">2025-01-15T07:56:00Z</dcterms:modified>
  <cp:revision>40</cp:revision>
  <dc:subject/>
  <dc:title/>
</cp:coreProperties>
</file>