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sz w:val="28"/>
          <w:szCs w:val="28"/>
        </w:rPr>
        <w:t>Управа Центрального района    городского   округа   город   Воронеж  проводит работу   по   установлению   владельцев самовольно установленных  и  (или)  незаконно эксплуатируемых  временных сооружений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8720" cy="374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204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ронеж, пер. Лечебный, д.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8680" cy="349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0" cy="347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ронеж, ул. Карла Маркса, д. 116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1880" cy="268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7120" cy="273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ронеж, ул. Фридриха Энгельса, д. 5в</w:t>
      </w:r>
    </w:p>
    <w:sectPr>
      <w:headerReference w:type="defaul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5:00Z</dcterms:created>
  <dc:creator>Мальковская О.И.</dc:creator>
  <dc:description/>
  <cp:keywords/>
  <dc:language>en-US</dc:language>
  <cp:lastModifiedBy>Соколов А.Ю.</cp:lastModifiedBy>
  <cp:lastPrinted>2024-12-26T08:48:00Z</cp:lastPrinted>
  <dcterms:modified xsi:type="dcterms:W3CDTF">2025-01-10T12:41:00Z</dcterms:modified>
  <cp:revision>38</cp:revision>
  <dc:subject/>
  <dc:title/>
</cp:coreProperties>
</file>