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 расположенных по адресу: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оронеж, ул. Пролетарская, д. 1б, наб. Массалитинова 9б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Пролетарская, д. 1б, наб. Массалитинова 9б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4-12-03T08:10:00Z</cp:lastPrinted>
  <dcterms:modified xsi:type="dcterms:W3CDTF">2024-12-04T11:54:00Z</dcterms:modified>
  <cp:revision>37</cp:revision>
  <dc:subject/>
  <dc:title/>
</cp:coreProperties>
</file>