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а Центрального района городского округа город Воронеж проводит работу по установлению владельцев самовольно установленных и (или) незаконно эксплуатируемых временных сооружен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Короленко, д.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0160" cy="381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пер. Купянский, д. 18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9680" cy="379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398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Ленина, д. 54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0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402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496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Ломоносова, д. 114/1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User</cp:lastModifiedBy>
  <cp:lastPrinted>2024-11-07T10:49:00Z</cp:lastPrinted>
  <dcterms:modified xsi:type="dcterms:W3CDTF">2024-11-07T14:17:00Z</dcterms:modified>
  <cp:revision>30</cp:revision>
  <dc:subject/>
  <dc:title/>
</cp:coreProperties>
</file>