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а Центрального района    городского   округа   город   Воронеж  проводит работу   по   установлению   владельцев самовольно установленных  и  (или)  незаконно эксплуатируемых  временных сооружений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6840" cy="390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7320" cy="392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80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оронеж, ул. Московский пр-кт., 86б, уч.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1160" cy="4103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5440" cy="404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оронеж, пер. Лечебный, д. 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45:00Z</dcterms:created>
  <dc:creator>Мальковская О.И.</dc:creator>
  <dc:description/>
  <cp:keywords/>
  <dc:language>en-US</dc:language>
  <cp:lastModifiedBy>Козлов</cp:lastModifiedBy>
  <cp:lastPrinted>2025-01-23T10:14:00Z</cp:lastPrinted>
  <dcterms:modified xsi:type="dcterms:W3CDTF">2025-01-31T14:07:00Z</dcterms:modified>
  <cp:revision>43</cp:revision>
  <dc:subject/>
  <dc:title/>
</cp:coreProperties>
</file>