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а Центрального района городского округа город Воронеж проводит работу по установлению владельцев самовольно установленных и (или) незаконно эксплуатируемых временных сооружен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Смоленская, д. 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395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Мало-Смоленская, д. 2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Соколов А.Ю.</cp:lastModifiedBy>
  <cp:lastPrinted>2024-10-24T11:28:00Z</cp:lastPrinted>
  <dcterms:modified xsi:type="dcterms:W3CDTF">2024-10-25T07:48:00Z</dcterms:modified>
  <cp:revision>27</cp:revision>
  <dc:subject/>
  <dc:title/>
</cp:coreProperties>
</file>