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ах и времени демонтажа выявленных сооружений, расположенных на территории  неразграниченного пользования, вблизи д. №23а по ул. Тимирязева; д. №6 по ул. Бурденко; д.д.№6, №22а по ул. Плехановская;  д. №26 по ул. Освобождение труда, на официальном   сайте  администрации   городского округа город Воронеж в сети Интерне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 объектов на  5 л. в 1 экз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8615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01640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близи дома №23а по ул. Тимирязева</w:t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3181985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близи дома №6 по ул. Бурд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720" cy="463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6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близи дома №6 по ул. Плехан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840" cy="440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близи дома №22а по ул. Плехан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840" cy="440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близи дома №26 по ул. Освобождение труда</w:t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2:00Z</dcterms:created>
  <dc:creator>Мальковская О.И.</dc:creator>
  <dc:description/>
  <cp:keywords/>
  <dc:language>en-US</dc:language>
  <cp:lastModifiedBy>Козлов</cp:lastModifiedBy>
  <cp:lastPrinted>2024-08-29T10:28:00Z</cp:lastPrinted>
  <dcterms:modified xsi:type="dcterms:W3CDTF">2024-09-26T15:55:00Z</dcterms:modified>
  <cp:revision>76</cp:revision>
  <dc:subject/>
  <dc:title/>
</cp:coreProperties>
</file>