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256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96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401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ул. 20-летия ВЛКСМ, 40, 40а</w:t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Коваль Д.А.</cp:lastModifiedBy>
  <cp:lastPrinted>2025-02-24T15:07:00Z</cp:lastPrinted>
  <dcterms:modified xsi:type="dcterms:W3CDTF">2025-03-26T15:01:00Z</dcterms:modified>
  <cp:revision>51</cp:revision>
  <dc:subject/>
  <dc:title/>
</cp:coreProperties>
</file>