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61560" cy="364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61560" cy="363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оронеж, ул. Пушкинская, 4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8280" cy="397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3520" cy="3977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оронеж, ул. Комиссаржевской, 1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45:00Z</dcterms:created>
  <dc:creator>Мальковская О.И.</dc:creator>
  <dc:description/>
  <cp:keywords/>
  <dc:language>en-US</dc:language>
  <cp:lastModifiedBy>Коваль Д.А.</cp:lastModifiedBy>
  <cp:lastPrinted>2025-03-18T16:15:00Z</cp:lastPrinted>
  <dcterms:modified xsi:type="dcterms:W3CDTF">2025-04-10T12:29:00Z</dcterms:modified>
  <cp:revision>58</cp:revision>
  <dc:subject/>
  <dc:title/>
</cp:coreProperties>
</file>