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5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городского округа город Вороне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я использования земель 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реконструкции линейного объекта системы газоснабжения регионального значения «Реконструкция ГРС Воронеж-2А. Этап 2. Распределительный газопров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дастровый 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:34:0348022: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г Воронеж, ул Ани Максимовой, 2-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:34:0348022:5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, г Воронеж, ул Ани Максимовой, 2-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:34:0348022:4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асть, г Воронеж, ул Ани Максимовой, 2-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:34:0348022: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, г Воронеж, ул Ани Максимовой, 2-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:34:034802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, г Воронеж,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:34:034802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ежская обл, г Воронеж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036, г.Воронеж, ул. Пушкинская, 5, каб. 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(473) 22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45, e-mail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uizo@cityhall.voronezh-city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: https://voronezh-city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4036, г.Воронеж, ул. Пушкинская, 5, каб. 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 (473) 228-34-45, e-mail: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en-US"/>
              </w:rPr>
              <w:t>uizo@cityhall.voronezh-city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сайта: https://voronezh-city.gosuslugi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подать заявления об учете прав на земельные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и, а также срок подачи указанных заявлени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 субъекта естественных монополий - ПАО «Газпром» на 2025 год, утвержденная Решением Совета Директоров от 24.12.2024 № 4157 (код строительства № 051-2002961).</w:t>
            </w:r>
          </w:p>
          <w:p>
            <w:pPr>
              <w:pStyle w:val="Style19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gazprom.ru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https://voronezh-city.gosuslugi.ru/</w:t>
            </w:r>
          </w:p>
          <w:p>
            <w:pPr>
              <w:pStyle w:val="Style19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4758" w:leader="none"/>
              </w:tabs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k@invest.gazprom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spacing w:lineRule="auto" w:line="240" w:before="0" w:after="0"/>
              <w:ind w:left="0"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7:00Z</dcterms:created>
  <dc:creator>Юля Христиченко</dc:creator>
  <dc:description/>
  <cp:keywords/>
  <dc:language>en-US</dc:language>
  <cp:lastModifiedBy>Крюков А.А.</cp:lastModifiedBy>
  <cp:lastPrinted>2024-01-31T16:04:00Z</cp:lastPrinted>
  <dcterms:modified xsi:type="dcterms:W3CDTF">2025-06-24T14:19:00Z</dcterms:modified>
  <cp:revision>61</cp:revision>
  <dc:subject/>
  <dc:title/>
</cp:coreProperties>
</file>