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сообщает, что заседание рабочей группы по внесению изменений в схему размещения нестационарных торговых объектов на территории городского округа город Воронеж, утвержденную постановлением администрации городского округа город Воронеж от 20.05.2021 № 469, запланировано на 05.09.2024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Михаил</dc:creator>
  <dc:description/>
  <cp:keywords/>
  <dc:language>en-US</dc:language>
  <cp:lastModifiedBy>Джамилова Ю.С.</cp:lastModifiedBy>
  <cp:lastPrinted>2024-08-30T14:02:00Z</cp:lastPrinted>
  <dcterms:modified xsi:type="dcterms:W3CDTF">2024-08-30T11:02:00Z</dcterms:modified>
  <cp:revision>15</cp:revision>
  <dc:subject/>
  <dc:title/>
</cp:coreProperties>
</file>