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27 феврал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844"/>
        <w:gridCol w:w="848"/>
        <w:gridCol w:w="851"/>
        <w:gridCol w:w="994"/>
        <w:gridCol w:w="992"/>
        <w:gridCol w:w="992"/>
        <w:gridCol w:w="278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заявки на участие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Ленинградская, д.55</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 737,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036,8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 737,2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VII в лит. п/А, назначение: нежилое, этаж № подвал, кадастровый номер: 36:34:0304021:113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Острогожская,</w:t>
            </w:r>
          </w:p>
          <w:p>
            <w:pPr>
              <w:pStyle w:val="Normal"/>
              <w:rPr>
                <w:sz w:val="18"/>
                <w:szCs w:val="18"/>
              </w:rPr>
            </w:pPr>
            <w:r>
              <w:rPr>
                <w:sz w:val="18"/>
                <w:szCs w:val="18"/>
              </w:rPr>
              <w:t xml:space="preserve"> </w:t>
            </w:r>
            <w:r>
              <w:rPr>
                <w:sz w:val="18"/>
                <w:szCs w:val="18"/>
              </w:rPr>
              <w:t>д. 67а</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 214,1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160,7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 214,17</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1, назначение: нежилое, этаж № 1, номера на поэтажном плане: поз. 1-6, кадастровый номер 36:34:0406009:537,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4"/>
              </w:rPr>
            </w:pPr>
            <w:r>
              <w:rPr>
                <w:sz w:val="20"/>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Еремеева, д. 33, пом. 76</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4,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0,3</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9 700,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485,0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9 700,7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76, назначение: нежилое, этаж №1, номера на поэтажном плане: поз. 6-11, подвал, номера на поэтажном плане: поз. 1-5, кадастровый номер: 36:34:0209020:117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Депутатская, д. 4</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 254,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2,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 254,7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V, этаж № 1, номер на поэтажном плане: поз. 1, кадастровый номер 36:34:0507023:7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Депутатская, д. 4</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 101,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5,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 101,33</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I, этаж № 1, номер на поэтажном плане: поз. 1, кадастровый номер 36:34:0507023:76,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Депутатская, д. 4</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 312,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1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 312,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II, этаж № 1, номер на поэтажном плане: поз. 1, кадастровый номер 36:34:0507023:77,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нерала Лизюкова, д.36</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9,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 971,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548,5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 971,72</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этаж: №1, кадастровый номер: 36:34:0203015:11777,</w:t>
            </w:r>
          </w:p>
          <w:p>
            <w:pPr>
              <w:pStyle w:val="Normal"/>
              <w:rPr>
                <w:sz w:val="18"/>
                <w:szCs w:val="18"/>
              </w:rPr>
            </w:pP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overflowPunct w:val="true"/>
        <w:ind w:firstLine="539"/>
        <w:jc w:val="both"/>
        <w:textAlignment w:val="auto"/>
        <w:rPr>
          <w:sz w:val="22"/>
          <w:szCs w:val="22"/>
        </w:rPr>
      </w:pPr>
      <w:r>
        <w:rPr>
          <w:sz w:val="22"/>
          <w:szCs w:val="22"/>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overflowPunct w:val="true"/>
        <w:ind w:firstLine="539"/>
        <w:jc w:val="both"/>
        <w:textAlignment w:val="auto"/>
        <w:rPr>
          <w:sz w:val="22"/>
          <w:szCs w:val="22"/>
        </w:rPr>
      </w:pPr>
      <w:r>
        <w:rPr>
          <w:sz w:val="22"/>
          <w:szCs w:val="22"/>
        </w:rPr>
        <w:t>2) не выполнены условия оказания поддержки;</w:t>
      </w:r>
    </w:p>
    <w:p>
      <w:pPr>
        <w:pStyle w:val="Normal"/>
        <w:overflowPunct w:val="true"/>
        <w:ind w:firstLine="539"/>
        <w:jc w:val="both"/>
        <w:textAlignment w:val="auto"/>
        <w:rPr/>
      </w:pPr>
      <w:r>
        <w:rPr>
          <w:b/>
          <w:sz w:val="22"/>
          <w:szCs w:val="22"/>
          <w:u w:val="single"/>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т.е. с заявителем заключен договор аренды муниципального недвижимого имущества, срок действия которого не истек)</w:t>
      </w:r>
      <w:r>
        <w:rPr>
          <w:b/>
          <w:sz w:val="22"/>
          <w:szCs w:val="22"/>
        </w:rPr>
        <w:t>;</w:t>
      </w:r>
    </w:p>
    <w:p>
      <w:pPr>
        <w:pStyle w:val="Normal"/>
        <w:overflowPunct w:val="true"/>
        <w:ind w:firstLine="539"/>
        <w:jc w:val="both"/>
        <w:textAlignment w:val="auto"/>
        <w:rPr>
          <w:sz w:val="22"/>
          <w:szCs w:val="22"/>
        </w:rPr>
      </w:pPr>
      <w:r>
        <w:rPr>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ind w:right="190" w:firstLine="709"/>
        <w:jc w:val="both"/>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Задаток»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 xml:space="preserve">Заявителем в заявке на участие в аукционе указывается конкретная цель использования муниципального имущества (объекта аренды). </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5.01.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4.02.2025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25.02.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27 февраля 2025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ки на участие в аукционе арендатора (победителя аукциона/единственного участника аукциона/участника аукциона, сделавшего предпоследнее предложение о цене) с указанием в ней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4-11-26T17:02:00Z</cp:lastPrinted>
  <dcterms:modified xsi:type="dcterms:W3CDTF">2025-01-20T08:11:00Z</dcterms:modified>
  <cp:revision>57</cp:revision>
  <dc:subject/>
  <dc:title>И Н Ф О Р М А Ц И О Н Н О Е   С О О Б Щ Е Н И Е</dc:title>
</cp:coreProperties>
</file>