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0 марта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пр-кт Патриотов, </w:t>
            </w:r>
          </w:p>
          <w:p>
            <w:pPr>
              <w:pStyle w:val="Normal"/>
              <w:rPr>
                <w:sz w:val="18"/>
                <w:szCs w:val="18"/>
              </w:rPr>
            </w:pPr>
            <w:r>
              <w:rPr>
                <w:sz w:val="18"/>
                <w:szCs w:val="18"/>
              </w:rPr>
              <w:t>д. 30, помещение 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119,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505,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119,8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этаж № 1, подвал, кадастровый номер 36:34:0508001:514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774,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88,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774,3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 пом.II</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155,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7,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155,42</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I в лит. А1, подвал №, кадастровый номер 36:34:0304022:2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823,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41,1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823,5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V в лит. п/А, этаж № подвал, кадастровый номер 36:34:0304025:108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9</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 001,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50,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 001,5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 п/А, этаж № подвал, кадастровый номер 36:34:0304023:56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Ленинский пр. д. 9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8</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767,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38,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767,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в лит. п/А, этаж № подвал, кадастровый номер 36:34:0304019:3642,</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Циолковского,   д. 129, пом.2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63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8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630,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спортивный зал, этаж №1, кадастровый номер 36:34:0305010:417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1.02.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7.03.2025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18.03.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20 марта 2025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11-26T17:02:00Z</cp:lastPrinted>
  <dcterms:modified xsi:type="dcterms:W3CDTF">2025-02-14T06:51:00Z</dcterms:modified>
  <cp:revision>58</cp:revision>
  <dc:subject/>
  <dc:title>И Н Ф О Р М А Ц И О Н Н О Е   С О О Б Щ Е Н И Е</dc:title>
</cp:coreProperties>
</file>