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лектронной площадке utp.sberbank-ast.ru до 25.10.2024 09:00 идет прием заявок на участие в аукционе в электронной форме на право заключения Договора аренды торгового места под буфет части нежилого помещения, (1 этаж, поз. 43) в лит. А, площадью 5,0  кв. м. нежилого здания с кадастровым номером 36:34:0210019:12375, расположенного по адресу: 394049, г. Воронеж, ул. Лидии Рябцевой, д. 51, открытом по составу участников и открытом по форме подачи предложений о цене, назначенном на 28.10.2024 в 10:00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Century Schoolbook" w:hAnsi="Century Schoolbook" w:cs="Century Schoolbook"/>
      <w:sz w:val="10"/>
      <w:szCs w:val="10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Tahoma" w:cs="Droid Sans Devanagari;Times New Roman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Andale Sans U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4:00Z</dcterms:created>
  <dc:creator>User</dc:creator>
  <dc:description/>
  <dc:language>en-US</dc:language>
  <cp:lastModifiedBy>Соколов А.Ю.</cp:lastModifiedBy>
  <cp:lastPrinted>2023-06-20T11:14:00Z</cp:lastPrinted>
  <dcterms:modified xsi:type="dcterms:W3CDTF">2024-10-03T14:14:00Z</dcterms:modified>
  <cp:revision>2</cp:revision>
  <dc:subject/>
  <dc:title/>
</cp:coreProperties>
</file>