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равочник служебных телефон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ов МБУ «Комбинат благоустройст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дорожного района» городского округа город Воронеж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394042, город Воронеж,  пер.Серафимовича, 1а, офис 1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лжнос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телефона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Вячеслав Вале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37-83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уев Дмитри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37-83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го от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 Михаил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37-83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Кристина Викто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Юлия Серге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Юл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37-83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закуп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юдмил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37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ера Михайл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ле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-35-5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odytext6">
    <w:name w:val="Body text (6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headline">
    <w:name w:val="mw-headlin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6">
    <w:name w:val="WW8Num1z6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1:00Z</dcterms:created>
  <dc:creator>tim</dc:creator>
  <dc:description/>
  <dc:language>en-US</dc:language>
  <cp:lastModifiedBy>User</cp:lastModifiedBy>
  <cp:lastPrinted>2018-09-20T10:32:00Z</cp:lastPrinted>
  <dcterms:modified xsi:type="dcterms:W3CDTF">2024-09-17T12:31:00Z</dcterms:modified>
  <cp:revision>2</cp:revision>
  <dc:subject/>
  <dc:title/>
</cp:coreProperties>
</file>