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пятидесят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20.06.202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/>
                <w:i/>
                <w:iCs/>
                <w:sz w:val="16"/>
                <w:szCs w:val="16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внесении изменений в решение Воронежской городской Думы от 05.02.2025 № 1186-V «Об утверждении схемы одномандатных избирательных округов для проведения выборов депутатов Воронежской городской Думы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назначении выборов в Воронежскую городскую Думу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назначении публичных слушаний по проекту решения Воронежской городской Думы «О внесении изменений в Устав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bCs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внесении изменений в решение Воронежской городской Думы от 30.10.2019 № 1273-IV 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MS Gothic"/>
                <w:bCs/>
                <w:i/>
                <w:iCs/>
              </w:rPr>
              <w:t>(ул. Защитников Родины, д. 10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rFonts w:eastAsia="MS Mincho;MS Gothic"/>
                <w:bCs/>
                <w:i/>
                <w:iCs/>
              </w:rPr>
              <w:t>(ул. Димитрова, д. 149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 xml:space="preserve">О согласовании продления срока действия договора безвозмездного пользования муниципальным казенным имуществом </w:t>
            </w:r>
            <w:r>
              <w:rPr>
                <w:rFonts w:eastAsia="MS Mincho;MS Gothic"/>
                <w:bCs/>
                <w:i/>
                <w:iCs/>
              </w:rPr>
              <w:t>(ул. Переверткина, 4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 w:cs="Courier New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согласовании приема в муниципальную собственность из государственной собственности Воронежской области земельных участков (</w:t>
            </w:r>
            <w:r>
              <w:rPr>
                <w:rFonts w:eastAsia="MS Mincho;MS Gothic"/>
                <w:bCs/>
                <w:i/>
                <w:iCs/>
              </w:rPr>
              <w:t>ул. Глинки, 22в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 w:cs="Courier New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 w:cs="Courier New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О согласовании приема в муниципальную собственность из государственной собственности Воронежской области земельного участка, расположенного по адресу: г. Воронеж, ул. Электровозная, 25ж, 25е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0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О согласовании приема в муниципальную собственность из собственности Российской Федерации земельных участков </w:t>
            </w:r>
            <w:r>
              <w:rPr>
                <w:i/>
                <w:iCs/>
              </w:rPr>
              <w:t>(</w:t>
            </w:r>
            <w:r>
              <w:rPr>
                <w:rFonts w:eastAsia="Calibri"/>
                <w:bCs/>
                <w:i/>
                <w:iCs/>
                <w:lang w:eastAsia="en-US"/>
              </w:rPr>
              <w:t>ул. Загоровского, ул. Шишкова, 140б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1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автономным учреждением «Центр детского отдыха «Перемена» недвижимого имущества, расположенного по адресу: Воронежская область, город Воронеж, улица Дубовая, дом 38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MS Gothic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MS Gothic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31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0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бюджетным учреждением «Зеленхоз» недвижимого имущества, расположенного по адресу: Воронежская область, город Воронеж, площадь Ленина, дом 9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5z1">
    <w:name w:val="WW8Num5z1"/>
    <w:qFormat/>
    <w:rPr>
      <w:b w:val="false"/>
      <w:i w:val="false"/>
      <w:iCs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6:00Z</dcterms:created>
  <dc:creator>Пользователь</dc:creator>
  <dc:description/>
  <dc:language>en-US</dc:language>
  <cp:lastModifiedBy>Козлов</cp:lastModifiedBy>
  <cp:lastPrinted>2025-06-17T14:06:00Z</cp:lastPrinted>
  <dcterms:modified xsi:type="dcterms:W3CDTF">2025-06-25T13:06:00Z</dcterms:modified>
  <cp:revision>2</cp:revision>
  <dc:subject/>
  <dc:title>Перечень</dc:title>
</cp:coreProperties>
</file>