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чень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ений, принятых на сорок девятом заседании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ронежской городской Думы пятого созыва 28.05.2025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820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0" w:hanging="0"/>
              <w:outlineLvl w:val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7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Об отчете о результатах деятельности главы городского округа город Воронеж и администрации городского округа город Воронеж за 2024 год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7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О внесении изменения в решение Воронежской городской Думы от 29.05.2013 № 1168-III «О денежной компенсации руководителям органов территориального общественного самоуправления городского округа город Воронеж»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7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О внесении изменения в решение Воронежской городской Думы от 07.10.2005 № 162-II «О введении в действие земельного налога на территории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7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 утверждении Программы комплексного развития систем коммунальной инфраструктуры городского округа город Воронеж на период до 2045 г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7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внесении изменений в решение Воронежской городской Думы от 19.06.2008 № 190-II «Об утверждении Правил благоустройства территорий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8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Hlk198804651"/>
            <w:r>
              <w:rPr>
                <w:rFonts w:eastAsia="MS Mincho;ＭＳ 明朝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решение</w:t>
              </w:r>
            </w:hyperlink>
            <w:r>
              <w:rPr>
                <w:sz w:val="28"/>
                <w:szCs w:val="28"/>
              </w:rPr>
              <w:t xml:space="preserve"> Воронежской городской Думы </w:t>
            </w:r>
            <w:r>
              <w:rPr>
                <w:rFonts w:eastAsia="MS Mincho;ＭＳ 明朝"/>
                <w:sz w:val="28"/>
                <w:szCs w:val="28"/>
              </w:rPr>
              <w:t>от </w:t>
            </w:r>
            <w:r>
              <w:rPr>
                <w:rFonts w:eastAsia="Calibri"/>
                <w:sz w:val="28"/>
                <w:szCs w:val="28"/>
                <w:lang w:eastAsia="en-US"/>
              </w:rPr>
              <w:t>29.05.2013 № 1160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MS Mincho;ＭＳ 明朝"/>
                <w:sz w:val="28"/>
                <w:szCs w:val="28"/>
              </w:rPr>
              <w:t xml:space="preserve"> «Об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ии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ложения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ых сайтах органов местного самоуправления городского округа город Воронеж и предоставления этих сведений средствам массовой информации для опубликования»</w:t>
            </w:r>
            <w:bookmarkEnd w:id="0"/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8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Courier New"/>
                <w:i/>
                <w:i/>
                <w:iCs/>
              </w:rPr>
            </w:pPr>
            <w:r>
              <w:rPr>
                <w:rFonts w:eastAsia="MS Mincho;ＭＳ 明朝" w:cs="Courier New"/>
                <w:sz w:val="28"/>
                <w:szCs w:val="28"/>
              </w:rPr>
              <w:t xml:space="preserve">О внесении изменений в решение Воронежской городской Думы от 20.04.2022 № 466-V «Об утверждении Правил землепользования и застройки городского округа город Воронеж» </w:t>
            </w:r>
            <w:r>
              <w:rPr>
                <w:rFonts w:eastAsia="MS Mincho;ＭＳ 明朝" w:cs="Courier New"/>
                <w:i/>
                <w:iCs/>
              </w:rPr>
              <w:t>(Многоэтажная застройка в ЖС)</w:t>
            </w:r>
          </w:p>
          <w:p>
            <w:pPr>
              <w:pStyle w:val="Normal"/>
              <w:jc w:val="both"/>
              <w:rPr>
                <w:rFonts w:eastAsia="MS Mincho;ＭＳ 明朝" w:cs="Courier New"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Courier New"/>
                <w:i/>
                <w:i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 w:cs="Courier New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 w:cs="Courier New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8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i/>
                <w:i/>
                <w:iCs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 xml:space="preserve">О внесении изменения в решение Воронежской городской Думы от 20.04.2022 № 466-V «Об утверждении Правил землепользования и застройки городского округа город Воронеж» </w:t>
            </w:r>
            <w:r>
              <w:rPr>
                <w:rFonts w:eastAsia="MS Mincho;ＭＳ 明朝"/>
                <w:bCs/>
                <w:i/>
                <w:iCs/>
              </w:rPr>
              <w:t>(СТЭЛ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8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i/>
                <w:i/>
                <w:iCs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 xml:space="preserve">О внесении изменений в решение Воронежской городской Думы от 20.04.2022 № 466-V «Об утверждении Правил землепользования и застройки городского округа город Воронеж» </w:t>
            </w:r>
            <w:r>
              <w:rPr>
                <w:rFonts w:eastAsia="MS Mincho;ＭＳ 明朝"/>
                <w:bCs/>
                <w:i/>
                <w:iCs/>
              </w:rPr>
              <w:t>(ул. Ростовская, 73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rFonts w:eastAsia="MS Mincho;ＭＳ 明朝"/>
                <w:bCs/>
                <w:i/>
                <w:iCs/>
              </w:rPr>
              <w:t>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8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i/>
                <w:i/>
                <w:iCs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 xml:space="preserve">О внесении изменений в решение Воронежской городской Думы от 20.04.2022 № 466-V «Об утверждении Правил землепользования и застройки городского округа город Воронеж» </w:t>
            </w:r>
            <w:r>
              <w:rPr>
                <w:rFonts w:eastAsia="MS Mincho;ＭＳ 明朝"/>
                <w:bCs/>
                <w:i/>
                <w:iCs/>
              </w:rPr>
              <w:t>(ул. Егоровская, 53а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8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i/>
                <w:i/>
                <w:iCs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 xml:space="preserve">О внесении изменений в решение Воронежской городской Думы от 20.04.2022 № 466-V «Об утверждении Правил землепользования и застройки городского округа город Воронеж» </w:t>
            </w:r>
            <w:r>
              <w:rPr>
                <w:rFonts w:eastAsia="MS Mincho;ＭＳ 明朝"/>
                <w:bCs/>
                <w:i/>
                <w:iCs/>
              </w:rPr>
              <w:t>(Формматериал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8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i/>
                <w:i/>
                <w:iCs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 xml:space="preserve">от 25.12.2024 № 1166-V «Об утверждении Генерального плана городского округа город Воронеж» и в решение Воронежской городской Думы от 20.04.2022 № 466-V «Об утверждении Правил землепользования и застройки городского округа город Воронеж» </w:t>
              <w:br/>
            </w:r>
            <w:r>
              <w:rPr>
                <w:rFonts w:eastAsia="MS Mincho;ＭＳ 明朝"/>
                <w:bCs/>
                <w:i/>
                <w:iCs/>
              </w:rPr>
              <w:t>(ул. Ильюшина, 5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Calibri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8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О внесении изменений в решение Воронежской городской Думы от 26.09.2012 № 908-III «О наделении правами юридического лица управления главного архитектора администрации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8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О согласовании реорганизации муниципального бюджетного дошкольного образовательного учреждения «Детский сад № 68» в форме присоединения к нему муниципального бюджетного дошкольного образовательного учреждения «Детский сад общеразвивающего вида № 44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8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О согласовании реорганизации муниципального бюджетного дошкольного образовательного учреждения «Центр развития ребенка – детский сад № 103» в форме присоединения к нему муниципального бюджетного дошкольного образовательного учреждения «Детский сад комбинированного вида № 80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9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О согласовании реорганизации муниципального бюджетного дошкольного образовательного учреждения «Детский сад общеразвивающего вида № 186» в форме присоединения к нему муниципального бюджетного дошкольного образовательного учреждения «Детский сад № 160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9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i/>
                <w:i/>
                <w:iCs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О внесении изменений в решение Воронежской городской Думы от</w:t>
            </w: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> 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30.10.2019 № 1273-IV «Об утверждении перечня недвижимого имущества городского округа город Воронеж, которое может быть предоставлено в безвозмездное пользование» </w:t>
            </w:r>
            <w:r>
              <w:rPr>
                <w:rFonts w:eastAsia="MS Mincho;ＭＳ 明朝"/>
                <w:bCs/>
                <w:i/>
                <w:iCs/>
              </w:rPr>
              <w:t>(пер. Фабричный, 10а, ул. Писателя Маршака, 30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9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i/>
                <w:i/>
                <w:iCs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О внесении изменения в решение Воронежской городской Думы от</w:t>
            </w: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> 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30.10.2019 № 1273-IV «Об утверждении перечня недвижимого имущества городского округа город Воронеж, которое может быть предоставлено в безвозмездное пользование» </w:t>
            </w:r>
            <w:r>
              <w:rPr>
                <w:rFonts w:eastAsia="MS Mincho;ＭＳ 明朝"/>
                <w:bCs/>
                <w:i/>
                <w:iCs/>
              </w:rPr>
              <w:t>(исключить позицию 17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9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О согласовании приема имущества в муниципальную собственность из собственности ООО «РЕМСТРОЙ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9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О согласовании приема имущества в муниципальную собственность из собственности ООО Специализированный застройщик «СТАРТ ИНВЕСТ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9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 xml:space="preserve">О согласовании передачи в безвозмездное пользование муниципального казенного имущества </w:t>
            </w:r>
            <w:r>
              <w:rPr>
                <w:rFonts w:eastAsia="MS Mincho;ＭＳ 明朝"/>
                <w:bCs/>
                <w:i/>
                <w:iCs/>
              </w:rPr>
              <w:t>(Московский пр-кт, д. 101, пом. 171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9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 xml:space="preserve">О согласовании передачи имущества религиозного назначения, находящегося в муниципальной собственности, в собственность местной религиозной организации </w:t>
            </w:r>
            <w:r>
              <w:rPr>
                <w:rFonts w:eastAsia="MS Mincho;ＭＳ 明朝"/>
                <w:bCs/>
                <w:i/>
                <w:iCs/>
              </w:rPr>
              <w:t>(ул. Изыскателей, д. 221з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9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 xml:space="preserve">О согласовании передачи в безвозмездное пользование муниципального казенного имущества </w:t>
            </w:r>
            <w:r>
              <w:rPr>
                <w:rFonts w:eastAsia="MS Mincho;ＭＳ 明朝"/>
                <w:bCs/>
                <w:i/>
                <w:iCs/>
              </w:rPr>
              <w:t>(ул. Краснознаменная, д. 10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9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О согласовании передачи в безвозмездное пользование муниципального казенного имущества </w:t>
            </w:r>
            <w:r>
              <w:rPr>
                <w:rFonts w:eastAsia="MS Mincho;ＭＳ 明朝"/>
                <w:i/>
                <w:iCs/>
                <w:lang w:val="en-US"/>
              </w:rPr>
              <w:t>(ул. Ворошилова, 12, ул. Ворошилова, 2, ул. Кольцовская, д. 82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9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8.05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</w:rPr>
              <w:t>О внесении в Воронежскую областную Думу в порядке законодательной инициативы проекта Закона Воронежской области «О внесении изменения в статью 4 Закона Воронежской области «Избирательный кодекс Воронежской области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780" w:leader="none"/>
          <w:tab w:val="left" w:pos="1080" w:leader="none"/>
          <w:tab w:val="left" w:pos="1260" w:leader="none"/>
        </w:tabs>
        <w:spacing w:lineRule="auto" w:line="300"/>
        <w:ind w:left="426" w:right="74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i w:val="false"/>
      <w:iCs w:val="false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/>
      <w:color w:val="000000"/>
      <w:sz w:val="28"/>
      <w:szCs w:val="28"/>
    </w:rPr>
  </w:style>
  <w:style w:type="character" w:styleId="WW8Num5z1">
    <w:name w:val="WW8Num5z1"/>
    <w:qFormat/>
    <w:rPr>
      <w:b w:val="false"/>
      <w:i w:val="false"/>
      <w:iCs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1">
    <w:name w:val=" Знак Знак5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rFonts w:ascii="Calibri" w:hAnsi="Calibri" w:cs="Calibri"/>
      <w:b/>
      <w:szCs w:val="20"/>
    </w:rPr>
  </w:style>
  <w:style w:type="paragraph" w:styleId="512">
    <w:name w:val=" Знак Знак5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 Знак Знак Знак2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1&amp;n=68493" TargetMode="External"/><Relationship Id="rId3" Type="http://schemas.openxmlformats.org/officeDocument/2006/relationships/hyperlink" Target="consultantplus://offline/ref=E35895D6E5C183925E95888148E7B94AE78715CAB938E15C7CEC4AFC93C4F7EE65266333488834284132C5FCB715DED7A17052E785477747540FB6bBL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0:00Z</dcterms:created>
  <dc:creator>Пользователь</dc:creator>
  <dc:description/>
  <cp:keywords/>
  <dc:language>en-US</dc:language>
  <cp:lastModifiedBy>Пользователь</cp:lastModifiedBy>
  <cp:lastPrinted>2025-05-27T15:53:00Z</cp:lastPrinted>
  <dcterms:modified xsi:type="dcterms:W3CDTF">2025-05-27T14:26:00Z</dcterms:modified>
  <cp:revision>10</cp:revision>
  <dc:subject/>
  <dc:title>Перечень</dc:title>
</cp:coreProperties>
</file>