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втор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30.10.202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назначения кандидатуры на должность первого заместителя главы администрации по стратегическому планированию, экономике и финансам </w:t>
            </w:r>
            <w:r>
              <w:rPr>
                <w:i/>
                <w:iCs/>
              </w:rPr>
              <w:t>(Шеина И.Н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вобождении от должности заместителя председателя Контрольно-счетной палаты городского округа город Воронеж </w:t>
            </w:r>
            <w:r>
              <w:rPr>
                <w:i/>
                <w:iCs/>
              </w:rPr>
              <w:t>(Коломийцева И.Б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бождении от должности аудитора Контрольно-счетной палаты городского округа город Воронеж</w:t>
            </w:r>
            <w:r>
              <w:rPr>
                <w:i/>
                <w:iCs/>
              </w:rPr>
              <w:t xml:space="preserve"> (Дуванова О.Н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местителе председателя Контрольно-счетной палаты городского округа город Воронеж </w:t>
            </w:r>
            <w:r>
              <w:rPr>
                <w:bCs/>
                <w:i/>
                <w:iCs/>
              </w:rPr>
              <w:t>(Дуванова О.Н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9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удиторе Контрольно-счетной палаты городского округа город Воронеж</w:t>
            </w:r>
            <w:r>
              <w:rPr>
                <w:bCs/>
                <w:i/>
                <w:iCs/>
              </w:rPr>
              <w:t xml:space="preserve"> (Галкина Ю.Н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Воронежской городской Думы от 26.11.2015 № 52-IV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Воронежской городской Думы от 07.10.2005 № 162-II «О введении в действие земельного налога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 внесении в Воронежскую областную Думу в порядке законодательной инициативы проекта Закона Воронежской области </w:t>
              <w:br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О внесении изменения в часть 2 статьи 3.1 Закона Воронежской области </w:t>
            </w:r>
            <w:r>
              <w:rPr>
                <w:sz w:val="28"/>
                <w:szCs w:val="28"/>
              </w:rPr>
              <w:t>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Воронежской городской Думы от 14.08.2024 № 1056-V «Об отдельных вопросах градостроительной деятельности в городском округе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0.04.2022 № 466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«Об утверждении Правил землепользования и застройки городского округа город Воронеж» </w:t>
            </w:r>
            <w:r>
              <w:rPr>
                <w:bCs/>
                <w:i/>
                <w:iCs/>
              </w:rPr>
              <w:t>(Индустриальный парк «Масловский-2»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5.04.2012 № 790-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«Об утверждении Положения о порядке размещения нестационарных торговых объектов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Воронежской городской Думы от 25.08.2020 № 1473-IV «Об изменении финансирования питания обучающихся в муниципальных общеобразовательных организациях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Воронежской городской Думы от 18.09.2013 № 1269-III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Воронежской городской Думы от 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0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Воронежской городской Думы от 26.09.2012 № 907-III «О наделении правами юридического лица управления строительной политики администрац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 согласовании приема недвижимого имущества (квартиры) в муниципальную собственность из федеральной собственности Российской Федерации </w:t>
            </w:r>
            <w:r>
              <w:rPr>
                <w:i/>
                <w:iCs/>
                <w:lang w:val="en-US"/>
              </w:rPr>
              <w:t>(ул. Домостроителей, д. 32, кв. 26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4.04.2024 № 990-V «Об утверждении Положения о порядке определения размера платы за увеличение площади</w:t>
            </w:r>
            <w:r>
              <w:rPr>
                <w:rFonts w:eastAsia="MS Mincho;ＭＳ 明朝"/>
                <w:sz w:val="28"/>
                <w:szCs w:val="28"/>
              </w:rPr>
              <w:t xml:space="preserve">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внесении изменений в решение Воронежской городской Думы от 26.06.2024 № 1033-V «О приобретении имущества в муниципальную собственность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учреждением дополнительного образования Детская школа искусств № 12 городского округа город Воронеж недвижимого имущества, расположенного по адресу: г. Воронеж, ул. Дмитрия Горина, д.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закрепления на праве оперативного управления за Муниципальным казенным предприятием городского округа город Воронеж «Воронежтеплосеть» недвижимого имущества </w:t>
            </w:r>
            <w:r>
              <w:rPr>
                <w:rFonts w:eastAsia="MS Mincho;ＭＳ 明朝"/>
                <w:i/>
                <w:iCs/>
              </w:rPr>
              <w:t>(</w:t>
            </w:r>
            <w:r>
              <w:rPr>
                <w:i/>
                <w:iCs/>
                <w:spacing w:val="-6"/>
              </w:rPr>
              <w:t>ул. Войкова, д. 27, ул. Кропоткина, д.  15, ул. Плехановская, д. 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закрепления на праве оперативного управления за Муниципальным казенным предприятием городского округа город Воронеж Муниципальная транспортная компания «Воронежпассажиртранс» недвижимого имущества </w:t>
            </w:r>
            <w:r>
              <w:rPr>
                <w:i/>
                <w:iCs/>
                <w:spacing w:val="-6"/>
              </w:rPr>
              <w:t>(пр-т Патриотов, 11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закрепления на праве оперативного управления за муниципальным казенным учреждением «Безопасный город» недвижимого имущества, расположенного по адресу: г. Воронеж, ул. Пирогова, д. 87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Воронежской городской Думы от 20.12.2017 № 748-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«Об утверждении перечня муниципального имущества городского округа город Воронеж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согласовании приема имущества в муниципальную собственность из собственности ООО Специализированный застройщик «Стройдом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1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учении Контрольно-счетной палате городского округа город Воронеж для включения в план работы Контрольно-счетной палаты городского округа город Воронеж на 2025 год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.11.2010 № 269-III «О ежегодных городских премиях в области журналистики» </w:t>
            </w:r>
            <w:r>
              <w:rPr>
                <w:i/>
                <w:iCs/>
              </w:rPr>
              <w:t>(законодательная Черкасова О.Н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ндидатуры депутата Воронежской городской Думы для включения в состав конкурсной комиссии по проведению конкурса на право заключения договора на осуществление развозной торговли на территории городского округа город Воронеж </w:t>
            </w:r>
            <w:r>
              <w:rPr>
                <w:i/>
                <w:iCs/>
              </w:rPr>
              <w:t>(Клецов В.В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30.10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согласовании приема имущества в муниципальную собственность из государственной собственности Воронежской области </w:t>
            </w:r>
            <w:r>
              <w:rPr>
                <w:rFonts w:eastAsia="MS Mincho;ＭＳ 明朝"/>
                <w:bCs/>
                <w:i/>
                <w:iCs/>
              </w:rPr>
              <w:t>(</w:t>
            </w:r>
            <w:r>
              <w:rPr>
                <w:bCs/>
                <w:i/>
                <w:iCs/>
              </w:rPr>
              <w:t>пер. Здоровья, д. 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iCs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0:00Z</dcterms:created>
  <dc:creator>Пользователь</dc:creator>
  <dc:description/>
  <cp:keywords/>
  <dc:language>en-US</dc:language>
  <cp:lastModifiedBy>Пользователь</cp:lastModifiedBy>
  <cp:lastPrinted>2024-08-30T09:27:00Z</cp:lastPrinted>
  <dcterms:modified xsi:type="dcterms:W3CDTF">2024-10-30T07:53:00Z</dcterms:modified>
  <cp:revision>7</cp:revision>
  <dc:subject/>
  <dc:title>Перечень</dc:title>
</cp:coreProperties>
</file>