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ов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28 и 29.08.2024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главы городского округа город Воронеж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9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 присвоении звания «Почетный гражданин города Воронежа» в 2024 году </w:t>
            </w:r>
            <w:r>
              <w:rPr>
                <w:i/>
                <w:color w:val="000000"/>
              </w:rPr>
              <w:t>(Анохин Юрий Михайлович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9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 присвоении звания «Почетный гражданин города Воронежа» в 2024 году </w:t>
            </w:r>
            <w:r>
              <w:rPr>
                <w:i/>
                <w:color w:val="000000"/>
              </w:rPr>
              <w:t>(Мошуров Иван Петрович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9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 присвоении звания «Почетный гражданин города Воронежа» в 2024 году </w:t>
            </w:r>
            <w:r>
              <w:rPr>
                <w:i/>
                <w:color w:val="000000"/>
              </w:rPr>
              <w:t>(Нагалин Александр Викторович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9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бращении депутатов Воронежской городской Думы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к Губернатору Воронежской области Гусеву А.В.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9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29.08.2012 № 879-III «О структуре администрац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9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закрепления на праве оперативного управления за муниципальным казенным учреждением «Управление служебных зданий администрации городского округа город Воронеж» недвижимого имущества, расположенного по адресу: г. Воронеж, </w:t>
              <w:br/>
              <w:t>ул. Краснозвездная, д. 10, нежилое помещение I (1-50), III (1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9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ндидатуры депутата Воронежской городской Думы для включения в состав Координационного совета по стратегическому развитию городского округа Воронеж </w:t>
            </w:r>
            <w:r>
              <w:rPr>
                <w:i/>
                <w:sz w:val="28"/>
                <w:szCs w:val="28"/>
              </w:rPr>
              <w:t>(Соболев А.И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3z1">
    <w:name w:val="WW8Num3z1"/>
    <w:qFormat/>
    <w:rPr>
      <w:b w:val="false"/>
      <w:i w:val="false"/>
      <w:iCs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4:00Z</dcterms:created>
  <dc:creator>Пользователь</dc:creator>
  <dc:description/>
  <cp:keywords/>
  <dc:language>en-US</dc:language>
  <cp:lastModifiedBy>Пользователь</cp:lastModifiedBy>
  <cp:lastPrinted>2024-08-30T09:27:00Z</cp:lastPrinted>
  <dcterms:modified xsi:type="dcterms:W3CDTF">2024-08-30T06:27:00Z</dcterms:modified>
  <cp:revision>13</cp:revision>
  <dc:subject/>
  <dc:title>Перечень</dc:title>
</cp:coreProperties>
</file>