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пя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25.12.2024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городского округа город Воронеж на 2025 год и на плановый период 2026 и 2027 годов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0.12.2023 № 914-V «О бюджете городского округа город Воронеж на 2024 год и на плановый период 2025 и 2026 годов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от 20.11.2013 № 1340-III «Об утверждении Положения о бюджетном процессе в городском округе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26.09.2012 № 905-III «О наделении правами юридического лица управления финансово-бюджетной политики администрации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Генерального плана городского округа город Воронеж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Воронежской городской Думы от 24.01.2002 № 10-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«Об утверждении Положения о порядке выплаты ежемесячных муниципальных надбавок деятелям культуры и искусства, имеющим почетные звания РФ» </w:t>
            </w:r>
            <w:r>
              <w:rPr>
                <w:bCs/>
                <w:i/>
                <w:iCs/>
              </w:rPr>
              <w:t>(законодательная инициатива Бочаровой М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Courier New"/>
                <w:bCs/>
                <w:i/>
                <w:i/>
                <w:iCs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Воронежской городской Думы от 25.12.2012 № 1040-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«О дополнительном материальном обеспечении неработающих пенсионеров городского округа город Воронеж, имеющих почетные звания Российской Федерации» </w:t>
            </w:r>
            <w:r>
              <w:rPr>
                <w:bCs/>
                <w:i/>
                <w:iCs/>
              </w:rPr>
              <w:t>(законодательная инициатива Бочаровой М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6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в решение Воронежской городской Думы </w:t>
              <w:br/>
              <w:t>от 28.05.2008 № 164-II «О поощрениях и дополнительных гарантиях муниципальных служащих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ронежской городской Думы от 28.05.2014 № 1515-III «Об 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ронежской городской Думы от 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Воронежской городской Думы 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создания муниципального бюджетного общеобразовательного учреждения «Средняя общеобразовательная школа № 109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Воронежской городской Думы от 26.06.2024 № 1019-V «О согласовании создания муниципального бюджетного дошкольного образовательного учреждения «Детский сад общеразвивающего вида № 6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я в решение Воронежской городской Думы </w:t>
              <w:br/>
              <w:t xml:space="preserve">от 20.04.2022 № 466-V «Об утверждении Правил землепользования и застройки городского округа город Воронеж» </w:t>
            </w:r>
            <w:r>
              <w:rPr>
                <w:i/>
                <w:iCs/>
              </w:rPr>
              <w:t>(ул. Баррикадная, 29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bCs/>
                <w:i/>
                <w:iCs/>
              </w:rPr>
              <w:t>(ул. Зои Космодемьянской, д. 15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i/>
                <w:iCs/>
              </w:rPr>
              <w:t>(пр-кт Ленинский, д. 93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7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гласовании передачи в безвозмездное пользование муниципального казенного имущества </w:t>
            </w:r>
            <w:r>
              <w:rPr>
                <w:bCs/>
                <w:i/>
                <w:iCs/>
              </w:rPr>
              <w:t>(</w:t>
            </w:r>
            <w:r>
              <w:rPr>
                <w:i/>
                <w:iCs/>
              </w:rPr>
              <w:t>пер. Парашютистов, дом 6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риема в муниципальную собственность из государственной собственности Воронежской области земельного участка, расположенного по адресу: г. Воронеж, ул. Жемчужная, 13/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риема в муниципальную собственность недвижимого имущества из федеральной собственности Российской Федерации </w:t>
            </w:r>
            <w:r>
              <w:rPr>
                <w:bCs/>
                <w:i/>
                <w:iCs/>
              </w:rPr>
              <w:t>(</w:t>
            </w:r>
            <w:r>
              <w:rPr>
                <w:i/>
                <w:iCs/>
              </w:rPr>
              <w:t>участок автодороги Р-298 «Курск-Воронеж-автомобильная дорога Р-22 «Каспий» км 215+903 – км 218+500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учреждением «Зеленхоз» недвижимого имущества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18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5.12.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32"/>
                <w:szCs w:val="32"/>
              </w:rPr>
              <w:t xml:space="preserve">О совершении мены жилыми помещениями </w:t>
            </w:r>
            <w:r>
              <w:rPr>
                <w:i/>
                <w:iCs/>
              </w:rPr>
              <w:t>(ул. Ломоносова 116/2, 116/3, ул. Коренцова, д. 9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4z1">
    <w:name w:val="WW8Num4z1"/>
    <w:qFormat/>
    <w:rPr>
      <w:b w:val="false"/>
      <w:i w:val="false"/>
      <w:iCs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2:00Z</dcterms:created>
  <dc:creator>Пользователь</dc:creator>
  <dc:description/>
  <cp:keywords/>
  <dc:language>en-US</dc:language>
  <cp:lastModifiedBy>Пользователь</cp:lastModifiedBy>
  <cp:lastPrinted>2024-12-11T11:29:00Z</cp:lastPrinted>
  <dcterms:modified xsi:type="dcterms:W3CDTF">2024-12-24T07:29:00Z</dcterms:modified>
  <cp:revision>14</cp:revision>
  <dc:subject/>
  <dc:title>Перечень</dc:title>
</cp:coreProperties>
</file>