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шений, принятых на сорок восьмом заседании</w:t>
      </w:r>
    </w:p>
    <w:p>
      <w:pPr>
        <w:pStyle w:val="Heading"/>
        <w:numPr>
          <w:ilvl w:val="0"/>
          <w:numId w:val="0"/>
        </w:numPr>
        <w:ind w:right="48" w:hanging="0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ронежской городской Думы пятого созыва 24.04.2025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outlineLvl w:val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3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/>
                <w:sz w:val="28"/>
                <w:szCs w:val="28"/>
              </w:rPr>
              <w:t>О присвоении звания «Почетный гражданин города Воронежа» в 2025 году</w:t>
            </w:r>
            <w:r>
              <w:rPr>
                <w:rFonts w:eastAsia="MS Mincho;ＭＳ 明朝"/>
                <w:i/>
                <w:iCs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 xml:space="preserve">участникам Великой Отечественной войны </w:t>
            </w:r>
            <w:r>
              <w:rPr>
                <w:rFonts w:eastAsia="MS Mincho;ＭＳ 明朝"/>
                <w:i/>
                <w:iCs/>
              </w:rPr>
              <w:t>(39 чел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я в решение Воронежской городской Думы от 26.10.2022 № 577-V «О формировании состава Общественной палаты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Беляев Л.И. вместо Терновых О.М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>О протесте прокурора города Воронежа от 17.03.2025 № 2-3-2025 на постановление Воронежской городской Думы от 27.10.2004 № 150-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I</w:t>
            </w:r>
            <w:r>
              <w:rPr>
                <w:rFonts w:eastAsia="MS Mincho;ＭＳ 明朝"/>
                <w:sz w:val="28"/>
                <w:szCs w:val="28"/>
              </w:rPr>
              <w:t xml:space="preserve"> «Об Уставе городского округа город Воронеж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7.01.2010 № 3-II «Об утверждении Положения о конкурсе на замещение должности муниципальной службы в городском округе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16"/>
                <w:szCs w:val="16"/>
              </w:rPr>
            </w:pPr>
            <w:r>
              <w:rPr>
                <w:rFonts w:eastAsia="MS Mincho;ＭＳ 明朝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7.10.2021 № 312-V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я в решение Воронежской городской Думы от 12.12.2012 № 1029-III «Об утверждении Правил использования водных объектов общего пользования, расположенных на территории городского округа город Воронеж, для личных и бытовых нужд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 утверждении Правил использования водных объектов для рекреационных целей на территории городского округа город Воронеж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 w:cs="Courier New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MS Mincho;ＭＳ 明朝" w:cs="Courier New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 w:cs="Courier New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 w:cs="Courier New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7.10.2021 № 313-V «Об утверждении Положения о муниципальном контроле в сфере благоустройства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О внесении изменений в решение Воронежской городской Думы от 27.10.2021 № 314-V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О внесении изменени</w:t>
            </w:r>
            <w:r>
              <w:rPr>
                <w:rFonts w:eastAsia="MS Mincho;ＭＳ 明朝"/>
                <w:sz w:val="28"/>
                <w:szCs w:val="28"/>
              </w:rPr>
              <w:t>я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 в решение Воронежской городской Думы от 26.09.2012 № 933-III «О наделении правами юридического лица управления дорожного хозяйства администрац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4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5.08.2020 № 1473-IV «Об изменении финансирования питания обучающихся в муниципальных общеобразовательных организациях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О внесении изменений в решение Воронежской городской Думы от 17.09.2014 № 1611-III «О наделении правами юридического лица управления образования и молодежной политики администрац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Calibri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Calibri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</w:rPr>
              <w:t xml:space="preserve"> Воронежской городской Думы </w:t>
            </w:r>
            <w:r>
              <w:rPr>
                <w:rFonts w:eastAsia="MS Mincho;ＭＳ 明朝"/>
                <w:sz w:val="28"/>
                <w:szCs w:val="28"/>
              </w:rPr>
              <w:t>от </w:t>
            </w:r>
            <w:r>
              <w:rPr>
                <w:rFonts w:eastAsia="Calibri"/>
                <w:sz w:val="28"/>
                <w:szCs w:val="28"/>
                <w:lang w:eastAsia="en-US"/>
              </w:rPr>
              <w:t>25.06.2014 № 1570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MS Mincho;ＭＳ 明朝"/>
                <w:sz w:val="28"/>
                <w:szCs w:val="28"/>
              </w:rPr>
              <w:t xml:space="preserve"> «Об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ии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оложения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городском округе город Воронеж, и членов их семей на официальных сайтах органов местного самоуправления городского округа город Воронеж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решение Воронежской городской Думы от 27.05.2020 № 1430-IV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в городском округе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Зона АГО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ул. Свободы, 16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пр-т Труда, ул. Еремеева, КРТ 11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25 зон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й в решение Воронежской городской Думы от 20.04.2022 № 466-V «Об утверждении Правил землепользования и застройки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магазин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внесении изменений в решение Воронежской городской Думы от 27.10.2021 № 317-V «Об утверждении Положения о муниципальном земельном контроле на территории городского округа город Воронеж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5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заключения кредитного договора Муниципальным казенным предприятием городского округа город Воронеж «Воронежтеплосеть»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 согласовании закрепления на праве оперативного управления за Муниципальным казенным предприятием городского округа город Воронеж «Воронежтеплосеть» недвижимого имущества, расположенного по адресу: г. Воронеж, ул. Пограничная, 2-б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О согласовании закрепления на праве оперативного управления за муниципальным бюджетным общеобразовательным учреждением вечерняя (сменная) общеобразовательная школа № 14 недвижимого имущества, расположенного по адресу: Воронежская область, город Воронеж, улица Новосибирская, дом 3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О согласовании закрепления на праве оперативного управления за Муниципальным казенным предприятием городского округа город Воронеж «Воронежтеплосеть» недвижимого имущества, расположенного по адресу: г. Воронеж, ул. Балашовская, д. 29/1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ередачи в безвозмездное пользование муниципального казенного имуще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(ул. 25 Января, д. 22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ередачи в безвозмездное пользование муниципального казенного имуще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(ул. Зои Космодемьянской, д. 15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5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 согласовании передачи в безвозмездное пользование муниципального казенного имуще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(ул. Генерала Лизюкова, д. 36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6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О согласовании передачи в безвозмездное пользование муниципального казенного имущества </w:t>
            </w:r>
            <w:r>
              <w:rPr>
                <w:i/>
                <w:iCs/>
              </w:rPr>
              <w:t>(ул. 20-летия Октября, 105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7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риема в муниципальную собственность из государственной собственности Воронежской области земельного участка, расположенного по адресу: г. Воронеж, юго-западная часть кадастрового квартала 36:34:0118001, восточная часть кадастрового квартала 36:34:0102081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8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О согласовании приема в муниципальную собственность из собственности Российской Федерации земельного участка, расположенного по адресу: г. Воронеж, ул. Беляевой, 1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69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Об утверждении кандидатур депутатов Воронежской городской Думы для включения в состав рабочей группы по принятию решений о заключении концессионного соглашения на реконструкцию и создание с последующим содержанием и эксплуатацией имущественного комплекса базы отдыха «Колос», предназначенного для организации отдыха граждан, оказания населению физкультурно-оздоровительных и спортивных услуг, расположенного по адресу: Воронежская область, город Воронеж, Железнодорожный район, кордон Кожевенный, база отдыха «Колос» </w:t>
            </w:r>
            <w:r>
              <w:rPr>
                <w:rFonts w:eastAsia="MS Mincho;ＭＳ 明朝"/>
                <w:i/>
                <w:iCs/>
                <w:lang w:val="en-US"/>
              </w:rPr>
              <w:t>(Черкасов О.Н., Чекмарев А.В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  <w:lang w:val="en-US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0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утверждении кандидатур депутатов Воронежской городской Думы для включения в состав рабочей группы по принятию решений о заключении концессионного соглашения на реконструкцию с последующим содержанием и эксплуатацией муниципального имущества, в т. ч. Бани № 8 (пер. Славы, 13) и Бани № 6 (комплекс зданий сельскохозяйственного института им. К.Д. Глинки, </w:t>
              <w:br/>
              <w:t xml:space="preserve">ул. Тимирязева, 17) </w:t>
            </w:r>
            <w:r>
              <w:rPr>
                <w:rFonts w:eastAsia="MS Mincho;ＭＳ 明朝"/>
                <w:i/>
                <w:iCs/>
                <w:lang w:val="en-US"/>
              </w:rPr>
              <w:t>(Соболев А.И., Рымарь А.М., Золотарев А.А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b w:val="false"/>
                <w:b w:val="false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1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я в решение Воронежской городской Думы от 16.10.2020 № 17-V «О составе постоянной комиссии по бюджету, экономике, планированию, налоговой политике и инвестициям Воронежской городской Думы пятого созыва» </w:t>
            </w:r>
            <w:r>
              <w:rPr>
                <w:rFonts w:eastAsia="MS Mincho;ＭＳ 明朝"/>
                <w:i/>
                <w:iCs/>
              </w:rPr>
              <w:t>(Исключить Жогова Р.В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2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я в решение Воронежской городской Думы от 16.10.2020 № 19-V «О составе постоянной комиссии по градостроительной деятельности и земельным отношениям Воронежской городской Думы пятого созыва» </w:t>
            </w:r>
            <w:r>
              <w:rPr>
                <w:rFonts w:eastAsia="MS Mincho;ＭＳ 明朝"/>
                <w:i/>
                <w:iCs/>
              </w:rPr>
              <w:t>(Исключить Жогова Р.В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3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я в решение Воронежской городской Думы от 17.03.2021 № 190-V «Об утверждении кандидатур депутатов Воронежской городской Думы для включения в состав координационного совета по стратегическому развитию городского округа город Воронеж» </w:t>
            </w:r>
            <w:r>
              <w:rPr>
                <w:rFonts w:eastAsia="MS Mincho;ＭＳ 明朝"/>
                <w:i/>
                <w:iCs/>
              </w:rPr>
              <w:t>(Исключить Жогова Р.В.)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eastAsia="MS Mincho;ＭＳ 明朝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MS Mincho;ＭＳ 明朝"/>
                <w:b w:val="false"/>
                <w:bCs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1274-</w:t>
            </w:r>
            <w:r>
              <w:rPr>
                <w:sz w:val="28"/>
                <w:szCs w:val="28"/>
                <w:u w:val="none"/>
                <w:lang w:val="en-US"/>
              </w:rPr>
              <w:t>V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u w:val="none"/>
              </w:rPr>
              <w:t>от 24.04.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 внесении изменения в решение Воронежской городской Думы от 26.10.2022 № 609-V «Об утверждении кандидатур депутатов Воронежской городской Думы в состав рабочей группы по разработке программы комплексного развития социальной инфраструктуры городского округа город Воронеж на период до 2041 года» </w:t>
            </w:r>
            <w:r>
              <w:rPr>
                <w:rFonts w:eastAsia="MS Mincho;ＭＳ 明朝"/>
                <w:i/>
                <w:iCs/>
              </w:rPr>
              <w:t>(Исключить Жогова Р.В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780" w:leader="none"/>
          <w:tab w:val="left" w:pos="1080" w:leader="none"/>
          <w:tab w:val="left" w:pos="1260" w:leader="none"/>
        </w:tabs>
        <w:spacing w:lineRule="auto" w:line="300"/>
        <w:ind w:left="426" w:right="74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 w:val="false"/>
      <w:iCs w:val="false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/>
      <w:color w:val="000000"/>
      <w:sz w:val="28"/>
      <w:szCs w:val="28"/>
    </w:rPr>
  </w:style>
  <w:style w:type="character" w:styleId="WW8Num5z1">
    <w:name w:val="WW8Num5z1"/>
    <w:qFormat/>
    <w:rPr>
      <w:b w:val="false"/>
      <w:i w:val="false"/>
      <w:iCs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 Знак Знак5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ascii="Calibri" w:hAnsi="Calibri" w:cs="Calibri"/>
      <w:b/>
      <w:szCs w:val="20"/>
    </w:rPr>
  </w:style>
  <w:style w:type="paragraph" w:styleId="512">
    <w:name w:val=" Знак Знак5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 Знак Знак Знак2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1&amp;n=68493" TargetMode="External"/><Relationship Id="rId3" Type="http://schemas.openxmlformats.org/officeDocument/2006/relationships/hyperlink" Target="consultantplus://offline/ref=E35895D6E5C183925E95888148E7B94AE78715CAB938E15C7CEC4AFC93C4F7EE65266333488834284132C5FCB715DED7A17052E785477747540FB6bBL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7:00Z</dcterms:created>
  <dc:creator>Пользователь</dc:creator>
  <dc:description/>
  <cp:keywords/>
  <dc:language>en-US</dc:language>
  <cp:lastModifiedBy>Пользователь</cp:lastModifiedBy>
  <cp:lastPrinted>2025-04-24T08:12:00Z</cp:lastPrinted>
  <dcterms:modified xsi:type="dcterms:W3CDTF">2025-04-24T09:42:00Z</dcterms:modified>
  <cp:revision>14</cp:revision>
  <dc:subject/>
  <dc:title>Перечень</dc:title>
</cp:coreProperties>
</file>