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еречень</w:t>
      </w:r>
    </w:p>
    <w:p>
      <w:pPr>
        <w:pStyle w:val="Heading"/>
        <w:numPr>
          <w:ilvl w:val="0"/>
          <w:numId w:val="0"/>
        </w:numPr>
        <w:ind w:right="48" w:hanging="0"/>
        <w:outlineLvl w:val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решений, принятых на сорок седьмом заседании</w:t>
      </w:r>
    </w:p>
    <w:p>
      <w:pPr>
        <w:pStyle w:val="Heading"/>
        <w:numPr>
          <w:ilvl w:val="0"/>
          <w:numId w:val="0"/>
        </w:numPr>
        <w:ind w:right="48" w:hanging="0"/>
        <w:outlineLvl w:val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оронежской городской Думы пятого созыва 19.03.2025</w:t>
      </w:r>
    </w:p>
    <w:p>
      <w:pPr>
        <w:pStyle w:val="Heading"/>
        <w:numPr>
          <w:ilvl w:val="0"/>
          <w:numId w:val="0"/>
        </w:numPr>
        <w:ind w:left="360" w:hanging="0"/>
        <w:outlineLvl w:val="0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8820"/>
      </w:tblGrid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ind w:left="0" w:hanging="0"/>
              <w:outlineLvl w:val="0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199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т 19.03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Об особенностях присвоения в 2025 году звания «Почетный гражданин города Воронежа» участникам Великой Отечественной войны </w:t>
            </w:r>
          </w:p>
          <w:p>
            <w:pPr>
              <w:pStyle w:val="Normal"/>
              <w:jc w:val="both"/>
              <w:rPr>
                <w:rFonts w:eastAsia="MS Mincho;ＭＳ 明朝"/>
                <w:i/>
                <w:i/>
                <w:iCs/>
                <w:sz w:val="16"/>
                <w:szCs w:val="16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rFonts w:eastAsia="MS Mincho;ＭＳ 明朝"/>
                <w:b w:val="false"/>
                <w:b w:val="false"/>
                <w:bCs/>
                <w:i/>
                <w:i/>
                <w:iCs/>
                <w:sz w:val="28"/>
                <w:szCs w:val="28"/>
                <w:u w:val="none"/>
              </w:rPr>
            </w:pPr>
            <w:r>
              <w:rPr>
                <w:rFonts w:eastAsia="MS Mincho;ＭＳ 明朝"/>
                <w:b w:val="false"/>
                <w:bCs/>
                <w:i/>
                <w:i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200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т 19.03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О руководителе управы Ленинского района городского округа город Воронеж </w:t>
            </w:r>
            <w:r>
              <w:rPr>
                <w:i/>
                <w:iCs/>
              </w:rPr>
              <w:t>(Молоканов Иван Валерьевич)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201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т 19.03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rFonts w:eastAsia="MS Mincho;ＭＳ 明朝"/>
                <w:sz w:val="28"/>
                <w:szCs w:val="28"/>
              </w:rPr>
              <w:t>Об отчете о работе Контрольно-счетной палаты городского округа город Воронеж за 2024 год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  <w:u w:val="none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202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т 19.03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 внесении изменений в решение Воронежской городской Думы от 18.09.2013 № 1269-III «Об утверждении Примерного положения об оплате труда работников муниципальных общеобразовательных организаций городского округа город Воронеж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ＭＳ 明朝"/>
                <w:bCs/>
                <w:sz w:val="16"/>
                <w:szCs w:val="16"/>
              </w:rPr>
            </w:pPr>
            <w:r>
              <w:rPr>
                <w:rFonts w:eastAsia="MS Mincho;ＭＳ 明朝"/>
                <w:bCs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203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т 19.03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 внесении изменений в решение Воронежской городской Думы от 28.05.2014 № 1515-III «Об утверждении Примерного положения об оплате труда работников муниципальных дошкольных образовательных организаций городского округа город Воронеж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ＭＳ 明朝"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204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т 19.03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 внесении изменений в решение Воронежской городской Думы от 05.12.2007 № 286-II «Об утверждении перечня льгот по плате, взимаемой с родителей (законных представителей), за присмотр и уход за детьми в муниципальных образовательных учреждениях городского округа город Воронеж, реализующих образовательные программы дошкольного образования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ＭＳ 明朝"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205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т 19.03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 w:cs="Courier New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MS Mincho;ＭＳ 明朝"/>
                <w:sz w:val="28"/>
                <w:szCs w:val="28"/>
              </w:rPr>
              <w:t>О протесте прокурора города Воронежа от 24.02.2025 № 2-3-2025 на решение Воронежской городской Думы от 27.10.2021 № 312-</w:t>
            </w:r>
            <w:r>
              <w:rPr>
                <w:rFonts w:eastAsia="MS Mincho;ＭＳ 明朝"/>
                <w:sz w:val="28"/>
                <w:szCs w:val="28"/>
                <w:lang w:val="en-US"/>
              </w:rPr>
              <w:t>V</w:t>
            </w:r>
            <w:r>
              <w:rPr>
                <w:rFonts w:eastAsia="MS Mincho;ＭＳ 明朝"/>
                <w:sz w:val="28"/>
                <w:szCs w:val="28"/>
              </w:rPr>
              <w:t xml:space="preserve"> (ред. от 13.03.2024) «Об утверждении Положения о муниципальном контроле в области охраны и использования особо охраняемых природных территорий местного значения на территории городского округа город Воронеж»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rFonts w:eastAsia="MS Mincho;ＭＳ 明朝" w:cs="Courier New"/>
                <w:b w:val="false"/>
                <w:b w:val="false"/>
                <w:bCs/>
                <w:i/>
                <w:i/>
                <w:iCs/>
                <w:sz w:val="28"/>
                <w:szCs w:val="28"/>
                <w:u w:val="none"/>
              </w:rPr>
            </w:pPr>
            <w:r>
              <w:rPr>
                <w:rFonts w:eastAsia="MS Mincho;ＭＳ 明朝" w:cs="Courier New"/>
                <w:b w:val="false"/>
                <w:bCs/>
                <w:i/>
                <w:i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206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т 19.03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rFonts w:eastAsia="MS Mincho;ＭＳ 明朝"/>
                <w:sz w:val="28"/>
                <w:szCs w:val="28"/>
              </w:rPr>
              <w:t>О протесте прокурора города Воронежа от 24.02.2025 № 2-3-2025 на решение Воронежской городской Думы от 27.10.2021 № 313-</w:t>
            </w:r>
            <w:r>
              <w:rPr>
                <w:rFonts w:eastAsia="MS Mincho;ＭＳ 明朝"/>
                <w:sz w:val="28"/>
                <w:szCs w:val="28"/>
                <w:lang w:val="en-US"/>
              </w:rPr>
              <w:t>V</w:t>
            </w:r>
            <w:r>
              <w:rPr>
                <w:rFonts w:eastAsia="MS Mincho;ＭＳ 明朝"/>
                <w:sz w:val="28"/>
                <w:szCs w:val="28"/>
              </w:rPr>
              <w:t xml:space="preserve"> (ред. от 13.03.2024) «Об утверждении Положения о муниципальном контроле в сфере благоустройства на территории городского округа город Воронеж»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207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т 19.03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Cs/>
              </w:rPr>
            </w:pPr>
            <w:r>
              <w:rPr>
                <w:rFonts w:eastAsia="MS Mincho;ＭＳ 明朝"/>
                <w:sz w:val="28"/>
                <w:szCs w:val="28"/>
              </w:rPr>
              <w:t>О протесте прокурора города Воронежа от 24.02.2025 № 2-3-2025 на решение Воронежской городской Думы от 27.10.2021 № 314-</w:t>
            </w:r>
            <w:r>
              <w:rPr>
                <w:rFonts w:eastAsia="MS Mincho;ＭＳ 明朝"/>
                <w:sz w:val="28"/>
                <w:szCs w:val="28"/>
                <w:lang w:val="en-US"/>
              </w:rPr>
              <w:t>V</w:t>
            </w:r>
            <w:r>
              <w:rPr>
                <w:rFonts w:eastAsia="MS Mincho;ＭＳ 明朝"/>
                <w:sz w:val="28"/>
                <w:szCs w:val="28"/>
              </w:rPr>
              <w:t xml:space="preserve"> (ред. от 13.03.2024)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городского округа город Воронеж»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208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т 19.03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 протесте прокурора города Воронежа от 24.02.2025 № 2-3-2025 на решение Воронежской городской Думы от 27.10.2021 № 317-V (ред. от 13.03.2024) «Об утверждении Положения о муниципальном земельном контроле на территории городского округа город Воронеж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rFonts w:eastAsia="MS Mincho;ＭＳ 明朝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MS Mincho;ＭＳ 明朝"/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209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т 19.03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овышении (индексации) должностных окладов, надбавок к должностным окладам за классный чин, пенсии за выслугу лет (доплаты к пенсии)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rFonts w:eastAsia="MS Mincho;ＭＳ 明朝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MS Mincho;ＭＳ 明朝"/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210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19.03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решение Воронежской городской Думы </w:t>
              <w:br/>
              <w:t>от 07.09.2022 № 548-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 xml:space="preserve"> «Об оплате труда депутата, выборного должностного лица местного самоуправления городского округа город Воронеж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rFonts w:eastAsia="Calibri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Calibri"/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211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19.03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решение Воронежской городской Думы </w:t>
              <w:br/>
              <w:t>от 07.09.2022 № 546-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 xml:space="preserve"> «О денежном содержании муниципальных служащих в городском округе город Воронеж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212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19.03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решение Воронежской городской Думы </w:t>
              <w:br/>
              <w:t>от 07.09.2022 № 549-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 xml:space="preserve"> «Об оплате труда лиц, замещающих муниципальные должности в Контрольно-счетной палате городского округа город Воронеж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213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19.03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решение Воронежской городской Думы </w:t>
              <w:br/>
              <w:t>от 07.09.2022 № 547-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 xml:space="preserve"> «Об оплате труда работников, замещающих должности, не отнесенные к должностям муниципальной службы в городском округе город Воронеж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214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19.03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я в постановление Воронежской городской Думы от 30.04.2002 № 93-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«Об утверждении Положения о помощнике депутата Воронежской городской Думы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215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19.03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 внесении изменения в решение Воронежской городской Думы от 12.04.2023 № 721-</w:t>
            </w:r>
            <w:r>
              <w:rPr>
                <w:rFonts w:eastAsia="MS Mincho;ＭＳ 明朝"/>
                <w:sz w:val="28"/>
                <w:szCs w:val="28"/>
                <w:lang w:val="en-US"/>
              </w:rPr>
              <w:t>V</w:t>
            </w:r>
            <w:r>
              <w:rPr>
                <w:rFonts w:eastAsia="MS Mincho;ＭＳ 明朝"/>
                <w:sz w:val="28"/>
                <w:szCs w:val="28"/>
              </w:rPr>
              <w:t xml:space="preserve"> «Об утверждении Порядка рассмотрения Воронежской городской Думой проектов муниципальных программ городского округа город Воронеж и предложений о внесении изменений в муниципальные программы городского округа город Воронеж»</w:t>
            </w:r>
            <w:r>
              <w:rPr>
                <w:rFonts w:eastAsia="MS Mincho;ＭＳ 明朝"/>
                <w:i/>
                <w:iCs/>
              </w:rPr>
              <w:t xml:space="preserve"> (Законодательная Соболева А.И.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216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19.03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б утверждении кандидатур депутатов Воронежской городской Думы для включения в состав рабочей группы по реализации полномочий структурных подразделений администрации городского округа город Воронеж при заключении концессионного соглашения на создание, реконструкцию с последующим содержанием и эксплуатацией муниципального имущества, предназначенного для организации отдыха граждан и туризма, расположенного на особо охраняемой природной территории местного значения садово-парковый ландшафт «Дельфин» по адресу: г. Воронеж, ул. Остужева, 2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i/>
                <w:iCs/>
              </w:rPr>
              <w:t>(Черкасов О.Н., Чистяков А.А., Калинин В.А.)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217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19.03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О внесении изменений в решение Воронежской городской Думы от 20.04.2022 № 466-V «Об утверждении Правил землепользования и застройки городского округа город Воронеж» </w:t>
            </w:r>
            <w:r>
              <w:rPr>
                <w:rFonts w:eastAsia="MS Mincho;ＭＳ 明朝"/>
                <w:i/>
                <w:iCs/>
              </w:rPr>
              <w:t>(воздушный транспорт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ＭＳ 明朝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218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19.03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О внесении изменений в решение Воронежской городской Думы от 20.04.2022 № 466-V «Об утверждении Правил землепользования и застройки городского округа город Воронеж» </w:t>
            </w:r>
            <w:r>
              <w:rPr>
                <w:rFonts w:eastAsia="MS Mincho;ＭＳ 明朝"/>
                <w:i/>
                <w:iCs/>
              </w:rPr>
              <w:t>(САФ-НЕВА Димитрова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ＭＳ 明朝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219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19.03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О внесении изменений в решение Воронежской городской Думы от 20.04.2022 № 466-V «Об утверждении Правил землепользования и застройки городского округа город Воронеж» </w:t>
            </w:r>
            <w:r>
              <w:rPr>
                <w:rFonts w:eastAsia="MS Mincho;ＭＳ 明朝"/>
                <w:i/>
                <w:iCs/>
              </w:rPr>
              <w:t>(ООО ВКЗ «ФАБЕР»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ＭＳ 明朝"/>
                <w:i/>
                <w:i/>
                <w:iCs/>
                <w:sz w:val="20"/>
                <w:szCs w:val="20"/>
              </w:rPr>
            </w:pPr>
            <w:r>
              <w:rPr>
                <w:rFonts w:eastAsia="MS Mincho;ＭＳ 明朝"/>
                <w:i/>
                <w:iCs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rFonts w:eastAsia="MS Mincho;ＭＳ 明朝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MS Mincho;ＭＳ 明朝"/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220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19.03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 согласовании реорганизации муниципального бюджетного учреждения городского округа город Воронеж «ЭкоЦентр» в форме присоединения к нему муниципального бюджетного учреждения городского округа город Воронеж «Производственное объединение банно-прачечного хозяйства «Чайка»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221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19.03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 согласовании реорганизации муниципального бюджетного учреждения «Зеленхоз» в форме выделения из него муниципального бюджетного учреждения городского округа город Воронеж «Муниципальный приют для животных»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222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19.03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 пороговых значениях стоимости имущества и среднедушевого дохода в целях признания граждан малоимущими для предоставления им жилых помещений муниципального жилищного фонда по договорам социального найма в городском округе город Воронеж в 2025 году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223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19.03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 внесении изменений в решение Воронежской городской Думы от 24.04.2024 № 990-V «Об</w:t>
            </w:r>
            <w:r>
              <w:rPr>
                <w:sz w:val="28"/>
                <w:szCs w:val="28"/>
              </w:rPr>
              <w:t xml:space="preserve"> утверждении Положения о порядке определения </w:t>
            </w:r>
            <w:r>
              <w:rPr>
                <w:rFonts w:eastAsia="MS Mincho;ＭＳ 明朝"/>
                <w:sz w:val="28"/>
                <w:szCs w:val="28"/>
              </w:rPr>
              <w:t>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городской округ город Воронеж»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224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19.03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б утверждении отчета о результатах приватизации муниципального имущества за 2024 го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225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19.03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решение Воронежской городской Думы </w:t>
            </w:r>
            <w:r>
              <w:rPr>
                <w:sz w:val="28"/>
                <w:szCs w:val="28"/>
              </w:rPr>
              <w:t>от 13.11.2024 №</w:t>
            </w:r>
            <w:r>
              <w:rPr>
                <w:rFonts w:cs="Arial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133-V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О прогнозном плане (программе) приватизации муниципального имущества на 2025 год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226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19.03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Воронежской городской Думы от 30.10.2019 № 1273-IV «Об утверждении перечня недвижимого имущества городского округа город Воронеж, которое может быть предоставлено в безвозмездное пользование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227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19.03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 внесении изменения в решение Воронежской городской Думы от 08.07.2024 № 1050-V «О согласовании передачи имущества из муниципальной собственности в государственную собственность Воронежской области»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228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19.03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 согласовании приема в муниципальную собственность из собственности Российской Федерации земельного участка, расположенного по адресу: г. Воронеж, ул. Ленина, 86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229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19.03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О согласовании приема имущества в муниципальную собственность из муниципальной собственности Павловского муниципального района </w:t>
            </w:r>
            <w:r>
              <w:rPr>
                <w:rFonts w:eastAsia="MS Mincho;ＭＳ 明朝"/>
                <w:i/>
                <w:iCs/>
              </w:rPr>
              <w:t>(ул. Дубовая, д. 38)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230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19.03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О согласовании приема имущества в муниципальную собственность из государственной собственности Воронежской области </w:t>
              <w:br/>
            </w:r>
            <w:r>
              <w:rPr>
                <w:rFonts w:eastAsia="MS Mincho;ＭＳ 明朝"/>
                <w:i/>
                <w:iCs/>
              </w:rPr>
              <w:t>(ул. Генерала Лохматикова, д. 31а)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231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19.03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О согласовании передачи имущества религиозного назначения, находящегося в муниципальной собственности, в собственность местной религиозной организации </w:t>
            </w:r>
            <w:r>
              <w:rPr>
                <w:rFonts w:eastAsia="MS Mincho;ＭＳ 明朝"/>
                <w:i/>
                <w:iCs/>
              </w:rPr>
              <w:t>(ул. Арбатская, д. 62)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232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19.03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 согласовании продления срока действия договора безвозмездного пользования муниципальным казенным имущество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i/>
                <w:iCs/>
              </w:rPr>
              <w:t>(«Воронежский Дом НКО» ул. 9 Января, д. 217)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233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19.03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О согласовании приема имущества в муниципальную собственность из собственности ООО «МастерОтделка» </w:t>
            </w:r>
            <w:r>
              <w:rPr>
                <w:rFonts w:eastAsia="MS Mincho;ＭＳ 明朝"/>
                <w:i/>
                <w:iCs/>
              </w:rPr>
              <w:t>(ул. Артамонова, 34/7)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234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19.03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 согласовании приема в муниципальную собственность из государственной собственности Воронежской области земельного участка, расположенного по адресу: г. Воронеж, ул. Енисеевская, 1б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235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19.03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 согласовании закрепления на праве оперативного управления за муниципальным бюджетным общеобразовательным учреждением «Образовательный центр «Траектория» недвижимого имущества, расположенного по адресу: Воронежская область, городской округ город Воронеж, город Воронеж, улица Загоровского, дом 17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236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19.03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 согласовании закрепления на праве оперативного управления за муниципальным казенным учреждением городского округа город Воронеж «Городская дирекция дорожного хозяйства и благоустройства» недвижимого имущества, расположенного по адресу: г. Воронеж, ул. Кольцовская, д. 82, пом. I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237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19.03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ＭＳ 明朝" w:cs="Courier New"/>
                <w:sz w:val="28"/>
                <w:szCs w:val="28"/>
              </w:rPr>
            </w:pPr>
            <w:r>
              <w:rPr>
                <w:rFonts w:eastAsia="MS Mincho;ＭＳ 明朝" w:cs="Courier New"/>
                <w:sz w:val="28"/>
                <w:szCs w:val="28"/>
              </w:rPr>
              <w:t>О внесении изменений в решение Воронежской городской Думы от 25.12.2024 № 1162-V «О бюджете городского округа город Воронеж на 2025 год и на плановый период 2026 и 2027 годов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3780" w:leader="none"/>
          <w:tab w:val="left" w:pos="1080" w:leader="none"/>
          <w:tab w:val="left" w:pos="1260" w:leader="none"/>
        </w:tabs>
        <w:spacing w:lineRule="auto" w:line="300"/>
        <w:ind w:left="426" w:right="74" w:hanging="0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i w:val="false"/>
      <w:iCs w:val="false"/>
      <w:sz w:val="28"/>
      <w:szCs w:val="28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iCs/>
      <w:color w:val="000000"/>
      <w:sz w:val="28"/>
      <w:szCs w:val="28"/>
    </w:rPr>
  </w:style>
  <w:style w:type="character" w:styleId="WW8Num4z1">
    <w:name w:val="WW8Num4z1"/>
    <w:qFormat/>
    <w:rPr>
      <w:b w:val="false"/>
      <w:i w:val="false"/>
      <w:iCs/>
      <w:sz w:val="28"/>
      <w:szCs w:val="28"/>
    </w:rPr>
  </w:style>
  <w:style w:type="character" w:styleId="WW8Num6z0">
    <w:name w:val="WW8Num6z0"/>
    <w:qFormat/>
    <w:rPr>
      <w:i w:val="false"/>
      <w:sz w:val="28"/>
      <w:szCs w:val="28"/>
    </w:rPr>
  </w:style>
  <w:style w:type="character" w:styleId="WW8Num6z1">
    <w:name w:val="WW8Num6z1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8z0">
    <w:name w:val="WW8Num8z0"/>
    <w:qFormat/>
    <w:rPr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cs="Calibri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">
    <w:name w:val=" Знак Знак5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 Знак Знак2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1">
    <w:name w:val=" Знак Знак5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4">
    <w:name w:val=" 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rFonts w:ascii="Calibri" w:hAnsi="Calibri" w:cs="Calibri"/>
      <w:b/>
      <w:szCs w:val="20"/>
    </w:rPr>
  </w:style>
  <w:style w:type="paragraph" w:styleId="512">
    <w:name w:val=" Знак Знак5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2">
    <w:name w:val=" Знак Знак5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3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">
    <w:name w:val=" Знак Знак7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 Знак Знак Знак2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14:00Z</dcterms:created>
  <dc:creator>Пользователь</dc:creator>
  <dc:description/>
  <cp:keywords/>
  <dc:language>en-US</dc:language>
  <cp:lastModifiedBy>Пользователь</cp:lastModifiedBy>
  <cp:lastPrinted>2025-03-17T12:25:00Z</cp:lastPrinted>
  <dcterms:modified xsi:type="dcterms:W3CDTF">2025-03-19T07:54:00Z</dcterms:modified>
  <cp:revision>19</cp:revision>
  <dc:subject/>
  <dc:title>Перечень</dc:title>
</cp:coreProperties>
</file>