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тридцать девят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14.08.2024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5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12.04.2023 № 719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Об утверждении Программы комплексного развития социальной инфраструктуры городского округа город Воронеж на 2022-2041 годы»</w:t>
            </w:r>
          </w:p>
          <w:p>
            <w:pPr>
              <w:pStyle w:val="Style16"/>
              <w:spacing w:before="0" w:after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5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</w:t>
            </w:r>
          </w:p>
          <w:p>
            <w:pPr>
              <w:pStyle w:val="Normal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5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изменения в решение Воронежской городской Думы от 20.04.2022 № 46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Об утверждении Правил землепользования и застройки городского округа город Воронеж» </w:t>
            </w:r>
            <w:r>
              <w:rPr>
                <w:i/>
              </w:rPr>
              <w:t>(Зона П-45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i/>
                <w:i/>
                <w:sz w:val="28"/>
                <w:szCs w:val="28"/>
              </w:rPr>
            </w:pPr>
            <w:r>
              <w:rPr>
                <w:rFonts w:eastAsia="MS Mincho;MS Gothic"/>
                <w:i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5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изменений в решение Воронежской городской Думы от 20.04.2022 № 46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Об утверждении Правил землепользования и застройк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5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отдельных вопросах градостроительной деятельности в городском округе город Воронеж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spacing w:val="-1"/>
                <w:sz w:val="28"/>
                <w:szCs w:val="28"/>
              </w:rPr>
            </w:pPr>
            <w:r>
              <w:rPr>
                <w:rFonts w:eastAsia="MS Mincho;MS Gothic"/>
                <w:spacing w:val="-1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5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решение Воронежской </w:t>
            </w:r>
            <w:r>
              <w:rPr>
                <w:color w:val="000000"/>
                <w:sz w:val="28"/>
                <w:szCs w:val="28"/>
              </w:rPr>
              <w:t xml:space="preserve">городской Думы </w:t>
              <w:br/>
              <w:t>от 19.04.2006 № 67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«Об утверждении Положения о порядке формирования и использования жилых помещений маневренного фонда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5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 w:cs="Courier New"/>
                <w:bCs/>
                <w:sz w:val="28"/>
                <w:szCs w:val="28"/>
              </w:rPr>
            </w:pPr>
            <w:r>
              <w:rPr>
                <w:rFonts w:eastAsia="MS Mincho;MS Gothic" w:cs="Courier New"/>
                <w:b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 w:cs="Courier New"/>
                <w:bCs/>
                <w:sz w:val="28"/>
                <w:szCs w:val="28"/>
              </w:rPr>
            </w:pPr>
            <w:r>
              <w:rPr>
                <w:rFonts w:eastAsia="MS Mincho;MS Gothic" w:cs="Courier New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5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26.09.2012 № 933-III «О наделении правами юридического лица управления дорожного хозяйства администрац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6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Воронежской городской Думы от 07.09.2022 № 548-V «Об оплате труда депутата, выборного должностного лица местного самоуправления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6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Воронежской городской Думы от 07.09.2022 № 546-V «О денежном содержании муниципальных служащих в городском округе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6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Воронежской городской Думы </w:t>
              <w:br/>
              <w:t>от 07.09.2022 № 549-V «Об оплате труда лиц, замещающих муниципальные должности в Контрольно-счетной палате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6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Воронежской городской Думы от 07.09.2022 № 547-V «Об оплате труда работников, замещающих должности, не отнесенные к должностям муниципальной службы в городском округе город Воронеж»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26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Воронежской городской Думы от 30.04.2002 № 93-I «Об утверждении Положения о помощнике депутата Воронежской городской Дум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>О внесении изменений в решение Воронежской городской Думы от 15.02.2006 № 19-II «Об утверждении Положения о порядке приватизации муниципального имущества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>О внесении изменений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(ул. Лидии Рябцевой, д. 34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i/>
                <w:i/>
                <w:color w:val="000000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 xml:space="preserve">О внесении изменения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 </w:t>
            </w:r>
            <w:r>
              <w:rPr>
                <w:rFonts w:eastAsia="MS Mincho;MS Gothic"/>
                <w:i/>
                <w:color w:val="000000"/>
              </w:rPr>
              <w:t>(пер. Парашютист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6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i/>
                <w:i/>
                <w:color w:val="000000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 xml:space="preserve">О внесении изменения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 </w:t>
            </w:r>
            <w:r>
              <w:rPr>
                <w:rFonts w:eastAsia="MS Mincho;MS Gothic"/>
                <w:i/>
                <w:color w:val="000000"/>
              </w:rPr>
              <w:t>(ул. Березовая Роща, д. 24/1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i/>
                <w:i/>
                <w:color w:val="000000"/>
              </w:rPr>
            </w:pPr>
            <w:r>
              <w:rPr>
                <w:rFonts w:eastAsia="MS Mincho;MS Gothic"/>
                <w:i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i/>
                <w:i/>
                <w:iCs/>
                <w:color w:val="000000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MS Gothic"/>
                <w:i/>
                <w:iCs/>
                <w:color w:val="000000"/>
              </w:rPr>
              <w:t>(ул. Лидии Рябцевой, д. 34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i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i/>
                <w:i/>
                <w:color w:val="000000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>О согласовании передачи в</w:t>
            </w:r>
            <w:r>
              <w:rPr>
                <w:color w:val="000000"/>
                <w:sz w:val="28"/>
                <w:szCs w:val="28"/>
              </w:rPr>
              <w:t xml:space="preserve"> безвозмездное пользование муниципального казенного имущества </w:t>
            </w:r>
            <w:r>
              <w:rPr>
                <w:rFonts w:eastAsia="MS Mincho;MS Gothic"/>
                <w:i/>
                <w:color w:val="000000"/>
              </w:rPr>
              <w:t>(ул. Туполева, д. 39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i/>
                <w:i/>
                <w:color w:val="000000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>О согласовании передачи в</w:t>
            </w:r>
            <w:r>
              <w:rPr>
                <w:color w:val="000000"/>
                <w:sz w:val="28"/>
                <w:szCs w:val="28"/>
              </w:rPr>
              <w:t xml:space="preserve"> безвозмездное пользование муниципального казенного имущества </w:t>
            </w:r>
            <w:r>
              <w:rPr>
                <w:rFonts w:eastAsia="MS Mincho;MS Gothic"/>
                <w:i/>
                <w:color w:val="000000"/>
              </w:rPr>
              <w:t>(ул. Шендрикова, д. 2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MS Gothic"/>
                <w:color w:val="000000"/>
                <w:sz w:val="28"/>
                <w:szCs w:val="28"/>
              </w:rPr>
              <w:t>О согласовании передачи в</w:t>
            </w:r>
            <w:r>
              <w:rPr>
                <w:color w:val="000000"/>
                <w:sz w:val="28"/>
                <w:szCs w:val="28"/>
              </w:rPr>
              <w:t xml:space="preserve"> безвозмездное пользование муниципального казенного имущества </w:t>
            </w:r>
            <w:r>
              <w:rPr>
                <w:rFonts w:eastAsia="MS Mincho;MS Gothic"/>
                <w:i/>
                <w:color w:val="000000"/>
              </w:rPr>
              <w:t>(ул. Березовая Роща, д. 24/1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ourier New"/>
                <w:bCs/>
                <w:i/>
                <w:i/>
                <w:iCs/>
                <w:color w:val="000000"/>
              </w:rPr>
            </w:pPr>
            <w:r>
              <w:rPr>
                <w:rFonts w:eastAsia="MS Mincho;MS Gothic" w:cs="Courier New"/>
                <w:bCs/>
                <w:color w:val="000000"/>
                <w:sz w:val="28"/>
                <w:szCs w:val="28"/>
              </w:rPr>
              <w:t xml:space="preserve">О согласовании передачи имущества из муниципальной собственности в федеральную собственность Российской Федерации </w:t>
            </w:r>
            <w:r>
              <w:rPr>
                <w:rFonts w:cs="Courier New"/>
                <w:bCs/>
                <w:i/>
                <w:iCs/>
                <w:color w:val="000000"/>
              </w:rPr>
              <w:t>(ул. Владимира Невского, д. 11, ул. Ростовская, д. 50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/>
                <w:bCs/>
                <w:i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cs="Courier New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rFonts w:cs="Courier New"/>
                <w:b w:val="false"/>
                <w:bCs/>
                <w:i/>
                <w:i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внесении изменения в решение Воронежской городской Думы </w:t>
              <w:br/>
              <w:t>от 26.06.2019 № 1179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Об утверждении Порядка согласования списания муниципального имущества городского округа город Воронеж, закрепленного на праве хозяйственного ведения либо оперативного управления за муниципальными предприятиями и учреждениям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bCs/>
                <w:color w:val="000000"/>
                <w:sz w:val="28"/>
                <w:szCs w:val="28"/>
              </w:rPr>
              <w:t>О согласовании закрепления на праве оперативного управления за муниципальным бюджетным общеобразовательным учреждением «Средняя общеобразовательная школа № 108» недвижимого имущества, расположенного по адресу: г. Воронеж, ул. Домостроителей, д. 30а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rFonts w:eastAsia="MS Mincho;MS Gothic"/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Детский сад комбинированного вида № 98» в форме присоединения к нему муниципального бюджетного дошкольного образовательного учреждения «Детский сад комбинированного вида № 35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Центр развития ребенка – детский сад № 90» в форме присоединения к нему муниципального бюджетного дошкольного образовательного учреждения «Детский сад общеразвивающего вида № 108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7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Центр развития ребенка – детский сад № 31» в форме присоединения к нему муниципального бюджетного дошкольного образовательного учреждения «Детский сад общеразвивающего вида № 87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Детский сад № 97» в форме присоединения к нему муниципального бюджетного дошкольного образовательного учреждения «Детский  сад № 14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Центр развития ребенка – детский сад № 32» в форме присоединения к нему муниципального бюджетного дошкольного образовательного учреждения «Детский сад общеразвивающего вида № 72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Детский сад общеразвивающего вида № 110» в форме присоединения к нему муниципального бюджетного дошкольного образовательного учреждения «Детский сад общеразвивающего вида № 64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Детский сад комбинированного вида № 20» в форме присоединения к нему муниципального бюджетного дошкольного образовательного учреждения «Детский сад общеразвивающего вида № 100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Детский сад общеразвивающего вида № 179» в форме присоединения к нему муниципального бюджетного дошкольного образовательного учреждения «Детский сад общеразвивающего вида № 5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кандидатуры депутата Воронежской городской Думы для включения в состав рабочей группы по внесению изменений в схему размещения объектов развозной торговли, расположенных на территории городского округа город Воронеж </w:t>
            </w:r>
            <w:r>
              <w:rPr>
                <w:bCs/>
                <w:i/>
              </w:rPr>
              <w:t>(Померанцев А.С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357" w:hanging="357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08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4.08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Воронежской городской Думы </w:t>
              <w:br/>
              <w:t>от 26.06.2024 № 100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О назначении членов конкурсной комиссии для проведения конкурса по отбору кандидатур на должность главы городского округа город Воронеж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3z1">
    <w:name w:val="WW8Num3z1"/>
    <w:qFormat/>
    <w:rPr>
      <w:b w:val="false"/>
      <w:i w:val="false"/>
      <w:iCs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8:00Z</dcterms:created>
  <dc:creator>Пользователь</dc:creator>
  <dc:description/>
  <cp:keywords/>
  <dc:language>en-US</dc:language>
  <cp:lastModifiedBy>Пользователь</cp:lastModifiedBy>
  <cp:lastPrinted>2024-08-12T10:03:00Z</cp:lastPrinted>
  <dcterms:modified xsi:type="dcterms:W3CDTF">2024-08-14T07:23:00Z</dcterms:modified>
  <cp:revision>23</cp:revision>
  <dc:subject/>
  <dc:title>Перечень</dc:title>
</cp:coreProperties>
</file>