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третье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13.11.2024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0.12.2023 № 914-V «О бюджете городского округа город Воронеж на 2024 год и на плановый период 2025 и 2026 годов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согласовании реорганизации муниципального бюджетного дошкольного образовательного учреждения «Детский сад общеразвивающего вида № 46» в форме присоединения к нему муниципального бюджетного дошкольного образовательного учреждения «Детский сад комбинированного вида № 37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й в решение Воронежской городской Думы от 29.08.2012 № 879-III «О структуре администрации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й в решение Воронежской городской Думы от 19.07.2023 № 783-V «Об утверждении Программы комплексного развития систем коммунальной инфраструктуры городского округа город Воронеж на период до 2041 года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 w:cs="Courier New"/>
                <w:bCs/>
                <w:i/>
                <w:iCs/>
              </w:rPr>
              <w:t>(дендропарк, юго-западный рынок, озелененные территории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(</w:t>
            </w:r>
            <w:r>
              <w:rPr>
                <w:rFonts w:eastAsia="MS Mincho;ＭＳ 明朝" w:cs="Courier New"/>
                <w:bCs/>
                <w:i/>
                <w:iCs/>
              </w:rPr>
              <w:t>ДПТ Силикатная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2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MS Mincho;ＭＳ 明朝" w:cs="Courier New"/>
                <w:bCs/>
                <w:i/>
                <w:i/>
                <w:iCs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 </w:t>
            </w:r>
            <w:r>
              <w:rPr>
                <w:rFonts w:eastAsia="MS Mincho;ＭＳ 明朝" w:cs="Courier New"/>
                <w:bCs/>
                <w:i/>
                <w:iCs/>
              </w:rPr>
              <w:t>(парк Патриотов+площадки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 w:cs="Courier New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 w:cs="Courier New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й в решение Воронежской городской Думы от 22.11.2017 № 722-IV «Об имущественной поддержке социально ориентированных некоммерческих организаций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й в решение Воронежской городской Думы от 15.02.2006 № 19-II «Об утверждении Положения о порядке приватизации муниципального имущества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я в решение Воронежской городской Думы от 27.04.2016 № 238-IV «Об утверждении Положения о порядке предоставления в безвозмездное пользование муниципального казенного имущества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5 год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й в решение Воронежской городской Думы от 07.09.2011 № 549-III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б условиях приватизации объектов муниципального недвижимого имущества, расположенных по адресу: г. Воронеж, ул. Генерала Лизюкова, строение 4/1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ＭＳ 明朝"/>
                <w:bCs/>
                <w:i/>
                <w:iCs/>
              </w:rPr>
              <w:t>(ул. Красноармейская, 25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согласовании передачи имущества из муниципальной собственности в государственную собственность Воронежской области</w:t>
              <w:br/>
            </w:r>
            <w:r>
              <w:rPr>
                <w:rFonts w:eastAsia="MS Mincho;ＭＳ 明朝" w:cs="Courier New"/>
                <w:bCs/>
                <w:i/>
                <w:iCs/>
              </w:rPr>
              <w:t>(</w:t>
            </w:r>
            <w:r>
              <w:rPr>
                <w:rFonts w:eastAsia="MS Mincho;ＭＳ 明朝"/>
                <w:bCs/>
                <w:i/>
                <w:iCs/>
              </w:rPr>
              <w:t>ул. Красноармейская, 25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О согласовании передачи имущества из муниципальной собственности в государственную собственность Воронежской области </w:t>
              <w:br/>
            </w:r>
            <w:r>
              <w:rPr>
                <w:rFonts w:eastAsia="MS Mincho;ＭＳ 明朝" w:cs="Courier New"/>
                <w:bCs/>
                <w:i/>
                <w:iCs/>
              </w:rPr>
              <w:t>(ул. Кольцовская, д. 49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3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 xml:space="preserve">О согласовании передачи из муниципальной собственности в собственность Российской Федерации земельных участков </w:t>
              <w:br/>
            </w:r>
            <w:r>
              <w:rPr>
                <w:i/>
                <w:iCs/>
              </w:rPr>
              <w:t>(пр-кт Патриотов, уч. 61/2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согласовании приема имущества в муниципальную собственность из собственности ООО Специализированный застройщик «</w:t>
            </w:r>
            <w:bookmarkStart w:id="0" w:name="_Hlk181690811"/>
            <w:r>
              <w:rPr>
                <w:rFonts w:eastAsia="MS Mincho;ＭＳ 明朝" w:cs="Courier New"/>
                <w:bCs/>
                <w:sz w:val="28"/>
                <w:szCs w:val="28"/>
              </w:rPr>
              <w:t>СУ-35</w:t>
            </w:r>
            <w:bookmarkEnd w:id="0"/>
            <w:r>
              <w:rPr>
                <w:rFonts w:eastAsia="MS Mincho;ＭＳ 明朝" w:cs="Courier New"/>
                <w:bCs/>
                <w:sz w:val="28"/>
                <w:szCs w:val="28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согласовании закрепления на праве оперативного управления за муниципальным казенным учреждением городского округа город Воронеж «Городская дирекция дорожного хозяйства и благоустройства» недвижимого имущества, расположенного по адресу: г. Воронеж, ул. Остужева, д. 6в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внесении изменения в решение Воронежской городской Думы от 22.11.2017 № 712-IV «О залоговом фонде муниципального имущества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3.11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780" w:leader="none"/>
                <w:tab w:val="left" w:pos="1080" w:leader="none"/>
                <w:tab w:val="left" w:pos="1260" w:leader="none"/>
              </w:tabs>
              <w:ind w:right="74" w:hanging="0"/>
              <w:jc w:val="both"/>
              <w:outlineLvl w:val="0"/>
              <w:rPr>
                <w:rFonts w:eastAsia="MS Mincho;ＭＳ 明朝" w:cs="Courier New"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Cs/>
                <w:sz w:val="28"/>
                <w:szCs w:val="28"/>
              </w:rPr>
              <w:t>О составе конкурсной комиссии по присуждению городских премий в области журналистики за 2024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4z1">
    <w:name w:val="WW8Num4z1"/>
    <w:qFormat/>
    <w:rPr>
      <w:b w:val="false"/>
      <w:i w:val="false"/>
      <w:iCs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4:00Z</dcterms:created>
  <dc:creator>Пользователь</dc:creator>
  <dc:description/>
  <cp:keywords/>
  <dc:language>en-US</dc:language>
  <cp:lastModifiedBy>Пользователь</cp:lastModifiedBy>
  <cp:lastPrinted>2024-11-12T07:58:00Z</cp:lastPrinted>
  <dcterms:modified xsi:type="dcterms:W3CDTF">2024-11-12T05:00:00Z</dcterms:modified>
  <cp:revision>11</cp:revision>
  <dc:subject/>
  <dc:title>Перечень</dc:title>
</cp:coreProperties>
</file>