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четверт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11.12.202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в первом чтении проекта решения Воронежской городской Думы «О бюджете городского округа город Воронеж на 2025 год и на плановый период 2026 и 2027 годов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уководителе управы Центрального района городского округа город Воронеж </w:t>
            </w:r>
            <w:r>
              <w:rPr>
                <w:bCs/>
                <w:i/>
                <w:iCs/>
              </w:rPr>
              <w:t>(Галкин Игорь Николаевич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>О руководителе управы Железнодорожного района городского округа город Воронеж</w:t>
            </w:r>
            <w:r>
              <w:rPr>
                <w:bCs/>
                <w:i/>
                <w:iCs/>
              </w:rPr>
              <w:t xml:space="preserve"> (Бахтин Александр Юрьевич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8.05.2014 № 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5.04.2012 № 790-III «Об утверждении Положения о порядке размещения нестационарных торговых объектов на территор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4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0.04.2022 № 466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«Об утверждении Правил землепользования и застройки городского округа город Воронеж» </w:t>
            </w:r>
            <w:r>
              <w:rPr>
                <w:bCs/>
                <w:i/>
                <w:iCs/>
              </w:rPr>
              <w:t xml:space="preserve">(ул. Глинки, 22в, ул. Майская, </w:t>
              <w:br/>
              <w:t>ул. Волкова, снт Лесовод-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ourier New"/>
                <w:bCs/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26.09.2012 № 908-III «О наделении правами юридического лица управления главного архитектора администрац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2.11.2017 № 724-IV «Об утверждении Порядка освобождения от должности в связи с утратой доверия лиц, замещающих муниципальные должности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Calibri"/>
                <w:bCs/>
                <w:i/>
                <w:iCs/>
              </w:rPr>
              <w:t>(ул. Платонова, д. 1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согласовании приема в муниципальную собственность из государственной собственности Воронежской области земельных участков </w:t>
            </w:r>
            <w:r>
              <w:rPr>
                <w:rFonts w:eastAsia="Calibri"/>
                <w:bCs/>
                <w:i/>
                <w:iCs/>
              </w:rPr>
              <w:t>(наб. Петровская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лане работы Воронежской городской Думы на 2025 год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0.04.2022 № 466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«Об утверждении Правил землепользования и застройки городского округа город Воронеж» </w:t>
            </w:r>
            <w:r>
              <w:rPr>
                <w:bCs/>
                <w:i/>
                <w:iCs/>
              </w:rPr>
              <w:t>(Факел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Calibri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8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б оплате труда депутата, выборного должностного лица местного самоуправления городского округа город Воронеж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6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 денежном содержании муниципальных служащих в городском округе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5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9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б оплате труда лиц, замещающих муниципальные должности в Контрольно-счетной палате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7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б оплате труда работников, замещающих должности, не отнесенные к должностям муниципальной службы в городском округе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1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Воронежской городской Думы от 30.04.2002 № 93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Об утверждении Положения о помощнике депутата Воронежской городской Дум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780" w:leader="none"/>
          <w:tab w:val="left" w:pos="1080" w:leader="none"/>
          <w:tab w:val="left" w:pos="1260" w:leader="none"/>
        </w:tabs>
        <w:spacing w:lineRule="auto" w:line="300"/>
        <w:ind w:left="426" w:right="74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4z1">
    <w:name w:val="WW8Num4z1"/>
    <w:qFormat/>
    <w:rPr>
      <w:b w:val="false"/>
      <w:i w:val="false"/>
      <w:iCs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1:00Z</dcterms:created>
  <dc:creator>Пользователь</dc:creator>
  <dc:description/>
  <cp:keywords/>
  <dc:language>en-US</dc:language>
  <cp:lastModifiedBy>Пользователь</cp:lastModifiedBy>
  <cp:lastPrinted>2024-11-12T07:58:00Z</cp:lastPrinted>
  <dcterms:modified xsi:type="dcterms:W3CDTF">2024-12-10T04:45:00Z</dcterms:modified>
  <cp:revision>7</cp:revision>
  <dc:subject/>
  <dc:title>Перечень</dc:title>
</cp:coreProperties>
</file>