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шест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05.02.2025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>О первом заместителе главы администрации по городскому хозяйств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iCs/>
              </w:rPr>
              <w:t>(Рыженин Алексей Иванович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 отчете начальника У МВД России по г. Воронежу об итогах оперативно-служебной деятельности за 2024 год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Воронежской городской Ду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я в решение Воронежской городской Думы от 11.04.2012 № 762-III «Об утверждении Положения о создании, содержании и реконструкции зеленых насаждений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bookmarkStart w:id="0" w:name="_Hlk189576465"/>
            <w:bookmarkEnd w:id="0"/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6.10.2022 № 588-V «Об утверждении Порядка учета граждан, нуждающихся в служебных жилых помещениях муниципального специализированного жилищного фонда, учета служебных жилых помещений муниципального специализированного жилищного фонда и предоставления служебных жилых помещений по договорам найм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</w:r>
            <w:bookmarkStart w:id="1" w:name="_Hlk189576465"/>
            <w:bookmarkStart w:id="2" w:name="_Hlk189576465"/>
            <w:bookmarkEnd w:id="2"/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ул. Морозова, 20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ул. Шишкова, 140б)</w:t>
            </w:r>
          </w:p>
          <w:p>
            <w:pPr>
              <w:pStyle w:val="Normal"/>
              <w:jc w:val="both"/>
              <w:rPr>
                <w:rFonts w:eastAsia="MS Mincho;ＭＳ 明朝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 w:cs="Courier New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 w:cs="Courier New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 </w:t>
            </w:r>
            <w:r>
              <w:rPr>
                <w:rFonts w:eastAsia="MS Mincho;ＭＳ 明朝"/>
                <w:i/>
                <w:iCs/>
              </w:rPr>
              <w:t>(ул. Челюскинцев, д. 84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я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 </w:t>
            </w:r>
            <w:r>
              <w:rPr>
                <w:rFonts w:eastAsia="MS Mincho;ＭＳ 明朝"/>
                <w:i/>
                <w:iCs/>
              </w:rPr>
              <w:t>(ул. Средне-Московская, 7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i/>
                <w:iCs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закрепления на праве оперативного управления за муниципальным бюджетным дошкольным образовательным учреждением «Детский сад общеразвивающего вида № 64» недвижимого имущества, расположенного по адресу: Воронежская область, город Воронеж, улица Торпедо, дом 37к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закрепления на праве оперативного управления за муниципальным бюджетным общеобразовательным учреждением «Средняя общеобразовательная школа № 108» недвижимого имущества, расположенного по адресу: город Воронеж, улица Конструкторов, дом 29а, корпус 2, помещение 1/1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ＭＳ 明朝"/>
                <w:i/>
                <w:iCs/>
              </w:rPr>
              <w:t>(ул. Средне-Московская, 71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Calibri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ＭＳ 明朝"/>
                <w:i/>
                <w:iCs/>
              </w:rPr>
              <w:t>(ул. Челюскинцев, д. 84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ＭＳ 明朝"/>
                <w:i/>
                <w:iCs/>
              </w:rPr>
              <w:t>(улица Пирогова, д. 87М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05.02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родления срока действия договора безвозмездного пользования муниципальным казенным имуществом </w:t>
            </w:r>
            <w:r>
              <w:rPr>
                <w:rFonts w:eastAsia="MS Mincho;ＭＳ 明朝"/>
                <w:i/>
                <w:iCs/>
              </w:rPr>
              <w:t>(ул. Кирова, д. 28, ул. Варейкиса, д. 49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780" w:leader="none"/>
          <w:tab w:val="left" w:pos="1080" w:leader="none"/>
          <w:tab w:val="left" w:pos="1260" w:leader="none"/>
        </w:tabs>
        <w:spacing w:lineRule="auto" w:line="300"/>
        <w:ind w:left="426" w:right="74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4z1">
    <w:name w:val="WW8Num4z1"/>
    <w:qFormat/>
    <w:rPr>
      <w:b w:val="false"/>
      <w:i w:val="false"/>
      <w:iCs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3:00Z</dcterms:created>
  <dc:creator>Пользователь</dc:creator>
  <dc:description/>
  <cp:keywords/>
  <dc:language>en-US</dc:language>
  <cp:lastModifiedBy>Пользователь</cp:lastModifiedBy>
  <cp:lastPrinted>2024-12-11T11:29:00Z</cp:lastPrinted>
  <dcterms:modified xsi:type="dcterms:W3CDTF">2025-02-04T12:49:00Z</dcterms:modified>
  <cp:revision>9</cp:revision>
  <dc:subject/>
  <dc:title>Перечень</dc:title>
</cp:coreProperties>
</file>