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ом заседания комиссии по провед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й реформы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й окр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оронеж от 13.02.2025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 (Т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1. «Общие сведения о муниципальной услуг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7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ород Вороне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00001758796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город Воронеж от 22.02.2024 N 2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минальные устройства МФ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ал Воронежской области в сети Интер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Общие сведения о «подуслуг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993"/>
        <w:gridCol w:w="850"/>
        <w:gridCol w:w="1701"/>
        <w:gridCol w:w="1843"/>
        <w:gridCol w:w="1032"/>
        <w:gridCol w:w="1094"/>
        <w:gridCol w:w="810"/>
        <w:gridCol w:w="1134"/>
        <w:gridCol w:w="768"/>
        <w:gridCol w:w="1541"/>
        <w:gridCol w:w="127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подаче заявления не по месту жительства (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 для взимания платы (гос. Пошлины), в том числе для МФ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ие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ответственной организации, признанной таковой в соответствии с Законом Воронежской области от 21.10.2024 N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не более 40 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едставленные документы или сведения утратили силу на момент обращения за услугой (документ, удостоверяющий личность; документ, удостоверяющий полномочия представителя, в случае обращения за предоставлением услуги указанного лиц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едставлен неполный комплект документов,  подлежащих обязательному представлению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едставленные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; документы не заверены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явление (запрос) подано от имени заявителя не уполномоченным на то лиц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явление подано в орган местного самоуправления или организацию, в полномочия которых не входит предоставление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ступившее заявление аналогично ранее зарегистрированному заявлению, срок предоставления муниципальной услуги по которому не истек на момент поступления такого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ля в форме заявления, в том числе в интерактивной форме заявления на Едином портале государственных и муниципальных услуг (функций) и (или) Портале Воронежской области в сети Интернет, заполнены некорректно, не пол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нные документы не соответствуют требованиям к форматам их предоставления и (или) не читаютс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явлено несоблюдение установленных статьей 11 Федерального закона N 63-ФЗ условий признания действительности усиленной квалифицированной электронной под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ведения, указанные в заявлении, не подтверждены сведениями, полученными в рамках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меются рекомендации комиссии об отказе в предоставлении разрешения на отклонение от предельных параметров с указанием причин отказа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 заявителя отсутствуют права на земельный участок либо на объект капитального строительства, в отношении которого испрашивается отклонение от предельных параметров разрешен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 заявителя отсутствуют права долгосрочной аренды или собственности на земельный участок, предлагаемый к использованию для размещения требуемого количества машино-мест (в случае получения разрешения на отклонение от предельных параметров в части уменьшения нормативного количества машино-мест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ид разрешенного использования земельного участка либо объекта капитального строительства не соответствует градостроительному регламенту, установленному правилами землепользования и застройки, нормативам и техническим регламент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 и утвержденных проектом зон охраны объектов культурного наследия федерального, регионального или мест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прашиваемые предельные параметры разрешенного строительства, реконструкции объекта капитального строительства отсутствуют в градостроительном регламен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явлено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и градостроительных регла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ой территори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ложение земель лесного фонда на границы рассматриваемого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прашивается разрешение на отклонение от предельных параметров разрешенного строительства, реконструкции объекта капитального строительства в отношении объекта, не являющегося объектом капитального строительства (помещение в здании, некапитальное строение, сооружение, киоск, навес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прашивается разрешение на отклонение от предельных параметров разрешенного строительства, реконструкции объекта капитального строительства в отношении объекта, по которому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прашивается разрешение на отклонение от предельных параметров разрешенного строительства, реконструкции объекта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прашивается разрешение на отклонение от предельных параметров разрешенного строительства, реконструкции объекта капитального строительства в отношении условно разрешенного вида использования при отсутствии разрешения на условно разрешенный вид использования земельного участка или объекта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явление отозвано по инициативе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емельный участок или объект капитального строительства расположен на землях, на которые градостроительные регламенты не распространяются или для которых градостроительные регламенты не устанавливают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емельный участок не сформирован в установленном законом порядк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орган лич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 по поч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МФЦ (соглашение о взаимодействии между АУ «МФЦ» и администрацией городского округа город Воронеж от 21.07.2022     № 5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Единый портал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виде и на электрон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(соглашение о взаимодействии между АУ «МФЦ» и администрацией городского округа город Воронеж от 21.07.2022     № 5) на бумажном носителе, полученном из органа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ого портала государственных и муниципальных услуг в виде электронн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либо их представители, действующие в силу закона или на основании договора, доверен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подтверждающий полномочия представителя действовать от имени заявителя (в случае обращения за получением муниципальной услуги представ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подтверждающий полномочия на представление интересов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лучае представления документов в электронной форме посредством Единого портала государственных и муниципальных услуг (функций) и Портала Воронежской области в сети Интернет документ, выданный заявителем –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 – физическим лицом, − усиленной квалифицированной электронной подписью нотариус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заявителя или представителя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. Установление личности заявителя, снятие 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полномочия представителя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или доверенность (за исключением законных представителей физических л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, к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а копии с оригиналом и возврат заявителю подли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. Формирование в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земельный участок, права на который не зарегистрированы в Едином государственном реестре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, к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а копии с оригиналом и возврат заявителю подли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 право на земельный участок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тариальные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ое согласие всех правообладателей земельного участка и (или)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, к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а копии с оригиналом и возврат заявителю подли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 нахождения объектов капитального строительства в муниципальной собственности и (или) нахождения земельных участков, права на которые не разграничены, в государственной собственности предоставление такого согласия 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ьменные нотариально заверенные согласия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ей помещений, являющихся частью объекта капитального строительства, применительно к которому запрашивается разрешение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, к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а копии с оригиналом и возврат заявителю подли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стве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собственников помещений и (или) машино-мест в многоквартирном доме, принятого в порядке, установленном Жилищ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, и оформле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. Формирование в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, если земельный участок принадлежит собственникам помещений и (или) машино-мест в многоквартирном доме на праве общей долев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, установлены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, что характеристики земельного участка неблагоприятны для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 земельного участка с отображением местоположения существующих объектов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. Формирование в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 земельного участка с отображением местоположения планируемого к размещению объекта капитального строительства, сетей инженерно-технического обеспечения, планировочных ограничений в масштабе, позволяющем обеспечить читаемость черт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. Формирование в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заключение о результатах инженерно-геологических изысканий на определенном земельном участке, подготовленное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 (если неблагоприятные для застройки характеристики земельного участка инженерно-геологическ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. Формирование в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блюдение требований технических регламентов при размещении планируемого к строительству, реконструкции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ое заключение экспертизы проектной документации и (или) заключение, выполненное индивидуальным предпринимателем или юридическим лицом, которые являются членами саморегулируемой организации в области архитектурно-строитель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, обосновывающие целесообразность, возможность и допустимость реализации предложений;</w:t>
            </w:r>
          </w:p>
          <w:p>
            <w:pPr>
              <w:pStyle w:val="Normal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ние необходимости получения разрешения на отклонение от предельных параметров, содержащее пояснительную записку и графическое 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яснительная записка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ехнико-экономические показатели объекта капитального строительства с планируемым отклонением от предельных параметров (площадь застройки, общая площадь, строительный объем, высота, количество этажей, в том числе подземных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нформацию о функциональном назначении предполагаемого к строительству или реконструкции объекта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снование, содержащее описание характеристик земельного участка, которые препятствуют его эффективному использованию без отклонения от предельных парамет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ческое описание представляет собой схему земельного участка на топографической съемке в масштабе, позволяющем обеспечить читаемость чертежа, с обозначением мест размещ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уществующих объектов (при наличии) и планируемого объекта капитального строительства, в отношении которого запрашивается разрешение на отклонение от предельных параметр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ъектов капитального строительства, расположенных на смежных земельных участк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ъездов и подходов к объекту, в отношении которого запрашивается разрешение на отклонение от предельных параметр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арковочных мес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зеленения и элементов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раниц зон с особыми условиями использования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 местоположения земельного участка выполняется на топографической основе и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рафическое отображение существующих и планируемых объектов транспортной инфраструктуры (подъездов к рассматриваемому земельному участку), мест парковки автомоби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раницы рассматриваемого и смежных земельных участков, соответствующие кадастровым границам, с обозначением кадастровых номеров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рафическое выделение на рассматриваемом и смежных земельных участках существующей и планируемой застройки с указанием их характеристик (этажность, вид строительного материал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рафическое отображение сносимых зданий,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рные линии отступов от границ рассматриваемого земельного участка до планируемой застройк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реестра ответственных организаций Воронеж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бращения ответственной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а, направляю щего межведо 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(при обращении заявителя – юридического лица) или из Единого государственного реестра индивидуальных предпринимателей (при обращении заявителя –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из единого федерального информационного регистра, содержащего сведения о населении Российской Федерации, о физических лицах - заявителе, представителе заявителя, необходимых для предоставления муниципальной услуги и указанных в части 2 статьи 7 Федерального закона от 08.06.2020 N 168-ФЗ "О едином федеральном информационном регистре, содержащем сведения о населении Российской Федерации", предоставляемых в порядке, установленном статьей 11 указанного Федерального закона.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Н, ОГРН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Н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 Воронеж (управление главного архитек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бочих дней (направление запроса 1 рабочий день получение ответа на запрос – 3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запрос -  Платформа государственных серви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запрос -  Платформа государственных серви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диного государственного реестра недвижимости об объекте недвиж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 Воронеж (управление главного архитек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бочих дней (направление запроса 1 рабочий день получение ответа на запрос – 3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«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округа город Воронеж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городского округа город Воронеж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843"/>
        <w:gridCol w:w="1701"/>
        <w:gridCol w:w="142"/>
        <w:gridCol w:w="2268"/>
        <w:gridCol w:w="31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дуры  1: Прием запроса и документов и (или) информации, необходимых для предоставления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проса и документов и (или) информации, необходимых для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м для начала процедуры является представление зая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установления личности физическое лицо представляет в документ,  удостоверяющий личность заявителя.  Представитель физического лица, обратившийся по доверенности, представляет документы, подтверждающие личность и документы, подтверждающие полномочия представителя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для принятия решения об отказ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едоставлении муниципальной услуги, в том числе представленных в электронной ф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представленные документы или сведения утратили силу на момент обращения за услугой (документ, удостоверяющий личность; документ, удостоверяющий полномочия представителя, в случае обращения за предоставлением услуги указанного лица);</w:t>
            </w:r>
          </w:p>
          <w:p>
            <w:pPr>
              <w:pStyle w:val="Normal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представлен неполный комплект документов, подлежащих обязательному представлению заявителем;</w:t>
            </w:r>
          </w:p>
          <w:p>
            <w:pPr>
              <w:pStyle w:val="Normal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представленные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; документы не заверены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) заявление (запрос) подано от имени заявителя не уполномоченным на то лицом;</w:t>
            </w:r>
          </w:p>
          <w:p>
            <w:pPr>
              <w:pStyle w:val="Normal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) заявление подано в орган местного самоуправления или организацию, в полномочия которых не входит предоставление услуги;</w:t>
            </w:r>
          </w:p>
          <w:p>
            <w:pPr>
              <w:pStyle w:val="Normal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) поля в форме заявления, в том числе в интерактивной форме заявления на Едином портале государственных и муниципальных услуг (функций) и (или) Портале Воронежской области в сети Интернет, заполнены некорректно, не полностью;</w:t>
            </w:r>
          </w:p>
          <w:p>
            <w:pPr>
              <w:pStyle w:val="Normal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) электронные документы не соответствуют требованиям к форматам их предоставления и (или) не читаются;</w:t>
            </w:r>
          </w:p>
          <w:p>
            <w:pPr>
              <w:pStyle w:val="Normal"/>
              <w:autoSpaceDE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) выявлено несоблюдение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статьей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N 63-ФЗ условий признания действительности усиленной квалифицированной электронной под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 участвует в приеме заявл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в соответствии с соглашением о взаимодействии между АУ "МФЦ" и администраци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и документы, представленные на бумажном носителе посредством личного обращения в управление, в том числе через МФЦ, либо посредством почтового отправления принимаются специалистами органа, ответственными за регистрацию входящей корреспонден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и документы, направленные в электронной форме посредством Единого портала государственных и муниципальных услуг (функций) и (или) Портала Воронежской области в сети Интернет, регистрируются в автоматическом режи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за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распис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ключение к Платформе государственных сервисов (интегрированная с Единым порталом государственных и муниципальных услу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а заявления 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едоставлении разрешения на отклонение от предельных параметров разрешенного 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ложение 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ец заявления о  предоставлении разрешения на отклонение от предельных параметров разрешенного строительства (приложение 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уведомления об отказе в приеме документов (приложение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ец  уведомления об отказе в приеме документов (приложение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дуры 2: Межведомственное информационное взаимодейств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редставлен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м для начала административной процедуры является поступление зая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лагаемых к нему документов в отдел, ответственный за предоставле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рабочих дн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жведомствен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роводит проверк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явления и прилагаемых документов на наличие и соответствие требования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ет и направляет запросы в рамках межведомственного взаимодейств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юч и сертификат ключа электронной под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ключение к Платформе государственных серви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межведомственных запросов (приложения 4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3: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(об отказе в предоставлении)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м для начала административной процедуры является наличие приложенных к заявлен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предоставлении муниципальной услуги,  докумен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х заявителем самостоятельно, а также документов, полученных в рамках межведомствен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наличии оснований для отказа в предоставлении муниципальной услуги, оформляетс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уведом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отсутствии оснований для отказа в предоставлении муниципальной услуги, принимается решение о подготовке проекта постановления администрации городского округа город Воронеж о предоставлении разрешения на отклонение от предельных параметров разрешенного строительства, реконструкции объекта капитального строительства и рассмотрении его на публичных слуш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уведомле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 отказе в предоставлении муниципальной услуги (приложение № 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разец уведомления об отказе в предоставлении муниципальной услуги (приложение №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щественных обсуждений (публичных слушаний) и подготовка рекомендаций о результатах общественных об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общественных обсуждений (публичных слушаний) осуществляются в соответствии с порядком, определе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ронежской городской Думы от 27.05.2020 N 1430-IV "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городском округе город Воронеж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лючение о результатах общественных обсуждений (публичных слушаний) подлежит опубликованию в газете "Берег" и размещению на официальном портале городского округа город Воронеж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основании заключения о результатах общественных обсуждений (публичных слушаний) комиссия осуществляет подготовку рекомендаций для принятия решения о предоставлении разрешения на отклонение от предельных парамет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форма рекомендаций комиссии по землепользованию и застройке (приложение № 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разец рекомендаций комиссии по землепользованию и застройке (приложение № 9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по результату общественных обсу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 проведения заседания комиссии, на котором приняты рекомендации, секретарь комиссии передает материалы для подготовки проекта постановления в отдел подготовки документов в сфере градостроительства и земельных отношений управления.</w:t>
            </w:r>
          </w:p>
          <w:p>
            <w:pPr>
              <w:pStyle w:val="Normal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сновании рекомендаций комиссии ответственный специалист осуществляет подготовку проекта постановления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.</w:t>
            </w:r>
          </w:p>
          <w:p>
            <w:pPr>
              <w:pStyle w:val="Normal"/>
              <w:autoSpaceDE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специалист формирует пакет документов в установленном составе и направляет в соответствии с регламентом администрации на согласование со структурными подразделениями администрации для последующего принятия решения о предоставлении или об отказе в предоставлении разрешения на отклонение в форме постановления.</w:t>
            </w:r>
          </w:p>
          <w:p>
            <w:pPr>
              <w:pStyle w:val="Normal"/>
              <w:autoSpaceDE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городского округа город Воронеж после поступления согласованного в установленном порядке структурными подразделениями администрации проекта постановления с прилагаемыми документами и рекомендациями комиссии принимает решение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.</w:t>
            </w:r>
          </w:p>
          <w:p>
            <w:pPr>
              <w:pStyle w:val="Normal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 подписания постановление передается в установленном порядке для регистрации, рассылки, официального опубликования и размещения в сети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отсутствии необходимости проведения общественных обсуждений или публичных слуш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отсутствии необходимости проведения общественных обсуждений или публичных слушаний в случаях, кодекса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частью 11 статьи 3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радостроительного Российской Федерации когда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городского округа город Воронеж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Комиссия готовит рекомендации для принятия решения о предоставлении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кретарь Комиссии передает материалы для подготовки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в ответственный отде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дуры  4: Предоставление результата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заявителю результата муниципальной услу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тано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остано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казе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ь по его выбору вправе получить результат предоставления муниципальной услуги одним из следующих способ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на бумажном носител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 форме электронного документа, подписанного с использованием усиленной квалифицированной электронной подписи руководителя управления или заместителя руководителя управления, курирующего отдел, ответственный за предоставление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даче зая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ходе личного приема, посредством почтового отправления результат муниципальной услуги выдается заявителю на руки или направляется посредством почтового отправления, если в заявлении не был указан иной спосо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даче заявления о предоставлении муниципальной услуги и документов,, посредством Единого портала государственных и муниципальных услуг (функций) и (или) Портала Воронежской области в сети Интернет направление заявителю результата муниципальной услуги осуществляется в личный кабинет заявителя на Едином портале государственных и муниципальных услуг (функций) и (или) Портале Воронежской области в сети Интернет (статус заявления обновляется до статуса "Услуга оказана"), если в заявлении не был указан иной спосо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даче заявления о предоставлении муниципальной услуги и документов,  через МФЦ решение о предоставлении или об отказе в предоставлении муниципальной услуги направляется в МФЦ, если в заявлении о предоставлении муниципальной услуги не был указан иной спосо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бочих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ключение к Платформе государственных сервисов (интегрированная с Единым порталом государственных и муниципальных услу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рограммного обеспечения для электронной под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электронной подписи, ключа сертификата электронной под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ец уведомления об отказе в предоставлении муниципальной услуги (приложение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342"/>
        <w:gridCol w:w="1843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ициальный сайт орг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ртал Воронежской области в сети Интернет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ый кабинет заявителя на Едином портале государственных и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ал Воронежской области в сети Интер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(форма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(образец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(форма уведомления об отказе в приеме документов, необходимых для предоставления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(образец уведомления об отказе в приеме документов, необходимых для предоставления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(форма запроса в Росреестр на получение выписки из ЕГР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6 (форма запроса в Росреестр на получение выписки из ЕГР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 (форма уведомления об отказе в предоставлении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 (образец уведомления об отказе в предоставлении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>Приложение 9 (форма рекомендаций комиссии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 (образец рекомендаций комисс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right"/>
        <w:rPr/>
      </w:pPr>
      <w:r>
        <w:rPr/>
        <w:t>Форма</w:t>
      </w:r>
    </w:p>
    <w:tbl>
      <w:tblPr>
        <w:tblW w:w="5406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6"/>
      </w:tblGrid>
      <w:tr>
        <w:trPr/>
        <w:tc>
          <w:tcPr>
            <w:tcW w:w="5406" w:type="dxa"/>
            <w:tcBorders/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В комиссию по землепользованию и застройке городского округа город Воронеж  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______________________________________________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________________ (для заявителя юридического лица </w:t>
            </w: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ное наименование, организационно</w:t>
            </w: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>правовая форма, сведения о государственной регистр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дентификационный номер налогоплательщика, место нахождения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заявителя физического лица </w:t>
            </w: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амилия, имя, отчество, паспортные данные, регистрация по месту жительства, адрес фактического проживания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аспортные данные не указываются, в случае если заявитель является индивидуальным предпринимателем)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__</w:t>
            </w:r>
          </w:p>
          <w:p>
            <w:pPr>
              <w:pStyle w:val="WWConsPlus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)</w:t>
            </w:r>
          </w:p>
          <w:p>
            <w:pPr>
              <w:pStyle w:val="WWConsPlus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_______________________________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WW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 почта: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highlight w:val="yellow"/>
          <w:lang w:eastAsia="ru-RU" w:bidi="ru-RU"/>
        </w:rPr>
      </w:pPr>
      <w:r>
        <w:rPr>
          <w:rFonts w:eastAsia="Tahoma" w:cs="Times New Roman" w:ascii="Times New Roman" w:hAnsi="Times New Roman"/>
          <w:b/>
          <w:highlight w:val="yellow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ahoma" w:cs="Times New Roman" w:ascii="Times New Roman" w:hAnsi="Times New Roman"/>
          <w:b/>
          <w:lang w:eastAsia="ru-RU" w:bidi="ru-RU"/>
        </w:rPr>
        <w:t>З А Я В Л Е Н И Е</w:t>
      </w:r>
      <w:r>
        <w:rPr>
          <w:rFonts w:eastAsia="Times New Roman" w:cs="Times New Roman" w:ascii="Times New Roman" w:hAnsi="Times New Roman"/>
          <w:b/>
          <w:lang w:eastAsia="ru-RU"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 xml:space="preserve">о </w:t>
      </w:r>
      <w:r>
        <w:rPr>
          <w:rFonts w:cs="Times New Roman" w:ascii="Times New Roman" w:hAnsi="Times New Roman"/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«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27"/>
        <w:gridCol w:w="90"/>
        <w:gridCol w:w="4304"/>
      </w:tblGrid>
      <w:tr>
        <w:trPr>
          <w:trHeight w:val="41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1. Сведения об объектах недвижимости</w:t>
            </w:r>
          </w:p>
        </w:tc>
      </w:tr>
      <w:tr>
        <w:trPr>
          <w:trHeight w:val="5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1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Адрес или описание местоположения земельного участк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1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Кадастровый номер земельного участк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lang w:eastAsia="ru-RU" w:bidi="ru-RU"/>
              </w:rPr>
            </w:r>
          </w:p>
        </w:tc>
      </w:tr>
      <w:tr>
        <w:trPr>
          <w:trHeight w:val="3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1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 xml:space="preserve">Площадь земельного участка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5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1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Реквизиты градостроительного плана земельного участка (при наличии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7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1.5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квизиты решения регионального градостроительного совета при Губернаторе Воронежской области (при наличии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highlight w:val="yellow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highlight w:val="yellow"/>
                <w:lang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1.6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й зоны в правилах землепользования и застройки муниципального образования, в границах которой расположен земельный участо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highlight w:val="yellow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highlight w:val="yellow"/>
                <w:lang w:eastAsia="ru-RU" w:bidi="ru-RU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1.7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Вид разрешенного использования земельного участк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1.8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Реквизиты правоустанавливающих, правоудостоверяющих документ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60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2. Характеристики объектов, расположенных на земельном участке (в случае отсутствия на земельном участке объектов капитального строительства заполнение не требуется):</w:t>
            </w:r>
          </w:p>
        </w:tc>
      </w:tr>
      <w:tr>
        <w:trPr>
          <w:trHeight w:val="6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Адрес или описание место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объекта капитального строительств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6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Кадастровый номер объекта капитального строительств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5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Площадь и этажность объекта капитального строительств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56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Назначение объекта капитального строительств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56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2.5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Реквизиты правоустанавливающих, правоудостоверяющих документов на объек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47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В случае получения разрешения на отклонение от предельных параметров в части уменьшения нормативного количества машино-мест </w:t>
            </w:r>
          </w:p>
        </w:tc>
      </w:tr>
      <w:tr>
        <w:trPr>
          <w:trHeight w:val="16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lang w:eastAsia="ru-RU" w:bidi="ru-RU"/>
              </w:rPr>
              <w:t>3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или описание местоположения, кадастровый номер, площадь, правоустанавливающие документы на земельный участок, предполагаемый к использованию для размещения необходимого количества машино-мест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highlight w:val="yellow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highlight w:val="yellow"/>
                <w:lang w:eastAsia="ru-RU" w:bidi="ru-RU"/>
              </w:rPr>
            </w:r>
          </w:p>
        </w:tc>
      </w:tr>
      <w:tr>
        <w:trPr>
          <w:trHeight w:val="13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lang w:eastAsia="ru-RU" w:bidi="ru-RU"/>
              </w:rPr>
              <w:t>3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ид разрешенного исполь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 участка, предполагаемого к использованию для размещения необходимого количества машино-мест, позволяющий использовать земельный участок по назначению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highlight w:val="yellow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highlight w:val="yellow"/>
                <w:lang w:eastAsia="ru-RU" w:bidi="ru-RU"/>
              </w:rPr>
            </w:r>
          </w:p>
        </w:tc>
      </w:tr>
      <w:tr>
        <w:trPr>
          <w:trHeight w:val="87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lang w:eastAsia="ru-RU" w:bidi="ru-RU"/>
              </w:rPr>
              <w:t>3.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Реквизиты правоустанавливающих, правоудостоверяющих документов на земельный участ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highlight w:val="yellow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highlight w:val="yellow"/>
                <w:lang w:eastAsia="ru-RU" w:bidi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Неблагоприятные характеристики земельного участка </w:t>
      </w:r>
      <w:r>
        <w:rPr>
          <w:rFonts w:cs="Times New Roman" w:ascii="Times New Roman" w:hAnsi="Times New Roman"/>
          <w:iCs/>
          <w:color w:val="000000"/>
        </w:rPr>
        <w:t>(требуется указать один из следующих пунктов)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мер земельного участка в правоустанавливающем документе меньше минимального размера, установленного градостроительным регламентом указанной территориальной зоны для запрашиваемого вида разрешенного исполь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нфигурация земельного участ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нженерно-геологические услов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е ________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</w:rPr>
        <w:t xml:space="preserve">________________________________________________________________________________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(указываются иные неблагоприятные характеристики земельного участк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Информация о запрашиваемом отклонении от предельных параметров разрешенного строительства, реконструкции объекта капительного строительства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 xml:space="preserve">(указать </w:t>
      </w:r>
      <w:r>
        <w:rPr>
          <w:rFonts w:cs="Times New Roman" w:ascii="Times New Roman" w:hAnsi="Times New Roman"/>
          <w:iCs/>
          <w:color w:val="000000"/>
        </w:rPr>
        <w:t>необходимое значение параметра с указанием размера отклонения в формате: отклонение с ___ на ___ (единица измерен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важаемый заявитель!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щаем Ваше внимание на то, что документы, подтверждающие соблюдение требований технических регламентов при размещении планируемого к строительству, реконструкции объекта капитального строительства, являются обязательными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заявлению прилагаются следующие документ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(указываются наименования и реквизиты приложенных документ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ы, подтверждающие соблюдение требований технических регламентов при размещении планируемого к строительству, реконструкции объекта капитального строительства, представляемые в форме заключения организации, являющейся членом саморегулируемой организации (СРО), о соблюдении требований технических регламентов для объектов капитального строительства при реализации разрешения на отклонение от предельных параметров разрешенного строительства, реконструкции объекта капитального строительства, в составе которых содержится схема планировочной организации земельного участка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 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(указываются наименование организации, подготовившей документ, наименование саморегулируемой организации (СРО), регистрационный номер в реестре членов СР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, подтверждающие, что характеристики земельного участка неблагоприятны для застройки _________________________________________________________________________________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(указываются наименование организации, подготовившей документ, наименование саморегулируемой организации (СРО), регистрационный номер в реестре членов СР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before="0" w:after="0"/>
        <w:ind w:firstLine="709"/>
        <w:rPr/>
      </w:pPr>
      <w:r>
        <w:rPr/>
        <w:t>Результат предоставления услуги прошу (указывается один из перечисленных способов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496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 и (или) в информационной системе  «Портал Воронежской области в сети Интернет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выдать на бумажном носителе при личном обращении в управление главного архитектора администрации городского округа город Воронеж либо в МФЦ, расположенный по адресу:_____________________________________________________</w:t>
              <w:br/>
              <w:t>_________________________________________________________________________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направить на бумажном носителе на почтовый адрес: _________________________________________________________________________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оответствии со статьей 9 Федерального закона от 27.07.2006</w:t>
        <w:br/>
        <w:t xml:space="preserve">№ 152-ФЗ «О персональных данных» даю согласие на обработку (систематизацию, накопление, хранение, уточнение (обновление и изменение), использование, в том числе передачу, обезличивание, уничтожение) моих персональных данных, включающих фамилию, имя, отчество, дату рождения, паспортные данные, адрес проживания, контактный телефон, с целью принятия решения по моему заявл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             ____________________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                                       (подпись)                                              (Ф.И.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tbl>
      <w:tblPr>
        <w:tblW w:w="5406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6"/>
      </w:tblGrid>
      <w:tr>
        <w:trPr/>
        <w:tc>
          <w:tcPr>
            <w:tcW w:w="5406" w:type="dxa"/>
            <w:tcBorders/>
          </w:tcPr>
          <w:p>
            <w:pPr>
              <w:pStyle w:val="WW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миссию по землепользованию и застройке городского округа город Воронеж  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  <w:u w:val="single"/>
              </w:rPr>
              <w:t>ООО «Пример», ИНН 0000000000, ОГРН 0000000000000, КПП 000000000, юр. адрес: 394000, г. Воронеж, ул. Примерная, корп.1, помещ.2, оф. 3</w:t>
            </w:r>
          </w:p>
          <w:p>
            <w:pPr>
              <w:pStyle w:val="WW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заявителя юридического лиц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, организационн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ая форма, сведения о государственной регистр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, место нахожде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WW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  <w:u w:val="single"/>
              </w:rPr>
              <w:t>Иванова Ивана Ивановича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  <w:u w:val="single"/>
              </w:rPr>
              <w:t>серия 2000 № 000000, выдан УМВД России по Воронежской области 07.08.2020, г. Воронеж, ул. Солнечная, д. 15, кв. 1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заявителя физического лиц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паспортные данные, регистрация по месту жительства, адрес фактического проживания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ные данные не указываются, в случае если заявитель является индивидуальным предпринимателем)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ConsPlusNormal"/>
              <w:jc w:val="both"/>
              <w:rPr>
                <w:i/>
                <w:i/>
                <w:color w:val="00B0F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  <w:u w:val="single"/>
              </w:rPr>
              <w:t>ОГРНИП № 000000000000000</w:t>
            </w:r>
          </w:p>
          <w:p>
            <w:pPr>
              <w:pStyle w:val="WWConsPlus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)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  <w:u w:val="single"/>
              </w:rPr>
              <w:t>8-900-000-00-00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ab/>
            </w:r>
          </w:p>
          <w:p>
            <w:pPr>
              <w:pStyle w:val="WW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почта: 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  <w:u w:val="single"/>
                <w:lang w:val="en-US"/>
              </w:rPr>
              <w:t>primer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highlight w:val="yellow"/>
          <w:lang w:eastAsia="ru-RU" w:bidi="ru-RU"/>
        </w:rPr>
      </w:pPr>
      <w:r>
        <w:rPr>
          <w:rFonts w:eastAsia="Tahoma" w:cs="Times New Roman" w:ascii="Times New Roman" w:hAnsi="Times New Roman"/>
          <w:b/>
          <w:highlight w:val="yellow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ru-RU" w:bidi="ru-RU"/>
        </w:rPr>
        <w:t>З А Я В Л Е Н И 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27"/>
        <w:gridCol w:w="90"/>
        <w:gridCol w:w="4304"/>
      </w:tblGrid>
      <w:tr>
        <w:trPr>
          <w:trHeight w:val="41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. Сведения об объектах недвижимости</w:t>
            </w:r>
          </w:p>
        </w:tc>
      </w:tr>
      <w:tr>
        <w:trPr>
          <w:trHeight w:val="5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рес или описание местоположения земельного участк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i/>
                <w:color w:val="00B0F0"/>
                <w:sz w:val="28"/>
                <w:szCs w:val="28"/>
                <w:lang w:eastAsia="ru-RU" w:bidi="ru-RU"/>
              </w:rPr>
              <w:t>Воронежская область, г. Воронеж, ул. Примерная, 387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адастровый номер земельного участк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B0F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B0F0"/>
                <w:sz w:val="28"/>
                <w:szCs w:val="28"/>
                <w:lang w:eastAsia="ru-RU" w:bidi="ru-RU"/>
              </w:rPr>
              <w:t>36:34:000000:7</w:t>
            </w:r>
          </w:p>
        </w:tc>
      </w:tr>
      <w:tr>
        <w:trPr>
          <w:trHeight w:val="3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Площадь земельного участка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B0F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B0F0"/>
                <w:sz w:val="28"/>
                <w:szCs w:val="28"/>
                <w:lang w:eastAsia="ru-RU" w:bidi="ru-RU"/>
              </w:rPr>
              <w:t xml:space="preserve">10000 кв.м </w:t>
            </w:r>
          </w:p>
        </w:tc>
      </w:tr>
      <w:tr>
        <w:trPr>
          <w:trHeight w:val="5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градостроительного плана земельного участка (при наличии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B0F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B0F0"/>
                <w:sz w:val="28"/>
                <w:szCs w:val="28"/>
                <w:lang w:eastAsia="ru-RU" w:bidi="ru-RU"/>
              </w:rPr>
              <w:t>ГПЗУ № РФ – 36-2-02-0-00-2023-0000-0 от 01.01.2024</w:t>
            </w:r>
          </w:p>
        </w:tc>
      </w:tr>
      <w:tr>
        <w:trPr>
          <w:trHeight w:val="27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.5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решения регионального градостроительного совета при Губернаторе Воронежской области (при наличии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.6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й зоны в правилах землепользования и застройки муниципального образования, в границах которой расположен земельный участо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B0F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B0F0"/>
                <w:sz w:val="28"/>
                <w:szCs w:val="28"/>
                <w:lang w:eastAsia="ru-RU" w:bidi="ru-RU"/>
              </w:rPr>
              <w:t>Зона ОДМ – Зона смешанной общественно-деловой застройки</w:t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.7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ид разрешенного использования земельного участк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B0F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B0F0"/>
                <w:sz w:val="28"/>
                <w:szCs w:val="28"/>
                <w:lang w:eastAsia="ru-RU" w:bidi="ru-RU"/>
              </w:rPr>
              <w:t>Многоэтажаная жилая застройка (высотная застройка)</w:t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.8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еквизиты правоустанавливающих, правоудостоверяющих документ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B0F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B0F0"/>
                <w:sz w:val="28"/>
                <w:szCs w:val="28"/>
                <w:lang w:eastAsia="ru-RU" w:bidi="ru-RU"/>
              </w:rPr>
              <w:t>Запись о собственности в ЕГРН                 № 36:34:000000:7-36/000/2024-0 от 01.01.2024/ договор аренды земельного участка № 0000 от 01.01.2024/ договор купли-продажи земельного участка № 0 от 01.01.2024</w:t>
            </w:r>
          </w:p>
        </w:tc>
      </w:tr>
      <w:tr>
        <w:trPr>
          <w:trHeight w:val="60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. Характеристики объектов, расположенных на земельном участке (в случае отсутствия на земельном участке объектов капитального строительства заполнение не требуется):</w:t>
            </w:r>
          </w:p>
        </w:tc>
      </w:tr>
      <w:tr>
        <w:trPr>
          <w:trHeight w:val="6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рес или описание место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ъекта капитального строительств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FF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адастровый номер объекта капитального строительств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FF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5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лощадь и этажность объекта капитального строительств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FF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56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значение объекта капитального строительств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56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.5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еквизиты правоустанавливающих, правоудостоверяющих документов на объек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FF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47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В случае получения разрешения на отклонение от предельных параметров в части уменьшения нормативного количества машино-мест </w:t>
            </w:r>
          </w:p>
        </w:tc>
      </w:tr>
      <w:tr>
        <w:trPr>
          <w:trHeight w:val="16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3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рес или описание местоположения, кадастровый номер, площадь, правоустанавливающие документы на земельный участок, предполагаемый к использованию для размещения необходимого количества машино-мест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highlight w:val="yellow"/>
                <w:lang w:eastAsia="ru-RU" w:bidi="ru-RU"/>
              </w:rPr>
            </w:r>
          </w:p>
        </w:tc>
      </w:tr>
      <w:tr>
        <w:trPr>
          <w:trHeight w:val="13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3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ого участка, предполагаемого к использованию для размещения необходимого количества машино-мест, позволяющий использовать земельный участок по назначению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highlight w:val="yellow"/>
                <w:lang w:eastAsia="ru-RU" w:bidi="ru-RU"/>
              </w:rPr>
            </w:r>
          </w:p>
        </w:tc>
      </w:tr>
      <w:tr>
        <w:trPr>
          <w:trHeight w:val="87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3.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еквизиты правоустанавливающих, правоудостоверяющих документов на земельный участ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highlight w:val="yellow"/>
                <w:lang w:eastAsia="ru-RU" w:bidi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благоприятные характеристики земельного участк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требуется указать один из следующих пунктов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земельного участка в правоустанавливающем документе меньше минимального размера, установленного градостроительным регламентом указанной территориальной зоны для запрашиваемого вида разрешенного использова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игурация земельного участ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женерно-геологические услов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е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</w:rPr>
        <w:t xml:space="preserve">_______________________________________________________________________________________________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(указываются иные неблагоприятные характеристики земельного участ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нформация о запрашиваемом отклонении от предельных параметров разрешенного строительства, реконструкции объекта капительного строительств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B0F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B0F0"/>
          <w:sz w:val="28"/>
          <w:szCs w:val="28"/>
          <w:u w:val="single"/>
        </w:rPr>
        <w:t>уменьшение отступа с западной стороны земельного участка с 3 метров до 1 метра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 xml:space="preserve">(указать </w:t>
      </w:r>
      <w:r>
        <w:rPr>
          <w:rFonts w:cs="Times New Roman" w:ascii="Times New Roman" w:hAnsi="Times New Roman"/>
          <w:iCs/>
          <w:color w:val="000000"/>
        </w:rPr>
        <w:t>необходимое значение параметра с указанием размера отклонения в формате: отклонение с ___ на ___ (единица измер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ажаемый заявитель!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 Ваше внимание на то, что документы, подтверждающие соблюдение требований технических регламентов при размещении планируемого к строительству, реконструкции объекта капитального строительства, являются обязательными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лению прилагаются следующие докумен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>Документы, подтверждающие соблюдение требований технических регламентов при размещении планируемого к строительству, реконструкции объекта капитального строительства, представляемые в форме заключения организации, являющейся членом саморегулируемой организации (СРО), о соблюдении требований технических регламентов для объектов капитального строительства при реализации разрешения на отклонение от предельных параметров разрешенного строительства, реконструкции объекта капитального строительства, в составе которых содержится схема планировочной организации земельного участ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>2.</w:t>
      </w:r>
      <w:r>
        <w:rPr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>Документы, подтверждающие, что характеристики земельного участка неблагоприятны для застройки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указываются наименования и реквизиты приложенных документ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□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соблюдение требований технических регламентов при размещении планируемого к строительству, реконструкции объекта капитального строительства, представляемые в форме заключения организации, являющейся членом саморегулируемой организации (СРО), о соблюдении требований технических регламентов для объектов капитального строительства при реализации разрешения на отклонение от предельных параметров разрешенного строительства, реконструкции объекта капитального строительства, в составе которых содержится схема планировочной организации земельного участка___________________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B0F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B0F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>ООО «Проектная организация», номер в реестре членов СРО  0000000000000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(указываются наименование организации, подготовившей документ, наименование саморегулируемой организации (СРО), регистрационный номер в реестре членов СР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, что характеристики земельного участка неблагоприятны для застрой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>ООО «Проектная организация», номер в реестре членов СРО  0000000000000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(указываются наименование организации, подготовившей документ, наименование саморегулируемой организации (СРО), регистрационный номер в реестре членов СРО)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before="0" w:after="0"/>
        <w:ind w:firstLine="709"/>
        <w:rPr/>
      </w:pPr>
      <w:r>
        <w:rPr/>
        <w:t>Результат предоставления услуги прошу (указывается один из перечисленных способов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824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 и (или) в информационной системе  «Портал Воронежской области в сети Интернет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выдать на бумажном носителе при личном обращении в управление главного архитектора администрации городского округа город Воронеж,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либо в МФЦ, расположенный по адресу:        ____________________________________________________</w:t>
              <w:br/>
              <w:t>____________________________________________________________________________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править на бумажном носителе на почтовый адрес: ____________________________________________________________________________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.07.2006</w:t>
        <w:br/>
        <w:t xml:space="preserve">№ 152-ФЗ «О персональных данных» даю согласие на обработку (систематизацию, накопление, хранение, уточнение (обновление и изменение), использование, в том числе передачу, обезличивание, уничтожение) моих персональных данных, включающих фамилию, имя, отчество, дату рождения, паспортные данные, адрес проживания, контактный телефон, с целью принятия решения по мое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 Иван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                                       (подпись)                                              (Ф.И.О)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а уведомления об отказ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приеме документ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tbl>
      <w:tblPr>
        <w:tblW w:w="516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</w:tblGrid>
      <w:tr>
        <w:trPr/>
        <w:tc>
          <w:tcPr>
            <w:tcW w:w="5165" w:type="dxa"/>
            <w:tcBorders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_______________________________</w:t>
            </w:r>
          </w:p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WW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, место жительства – для физических лиц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х предпринимателей; полное наименование, место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я, ИНН – для юридических лиц)</w:t>
            </w:r>
          </w:p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lang w:eastAsia="ru-RU" w:bidi="ru-RU"/>
        </w:rPr>
      </w:pPr>
      <w:r>
        <w:rPr>
          <w:rFonts w:eastAsia="Tahoma" w:cs="Times New Roman" w:ascii="Times New Roman" w:hAnsi="Times New Roman"/>
          <w:b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 документов, представленных____________________________________________________ 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физического лица, наименование юридического лица – заявителя) 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направления заявления)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принято решение об отказе в приеме документов, необходимых для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/>
        <w:t xml:space="preserve"> по следующим основаниям:</w:t>
      </w:r>
    </w:p>
    <w:tbl>
      <w:tblPr>
        <w:tblW w:w="93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2"/>
        <w:gridCol w:w="3737"/>
        <w:gridCol w:w="4345"/>
      </w:tblGrid>
      <w:tr>
        <w:trPr>
          <w:trHeight w:val="6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№ </w:t>
            </w: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 xml:space="preserve">пункта Административного регламента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Основание для отказа в соответствии с Административным регламентом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Разъяснение причин отказа в приеме документов</w:t>
            </w:r>
          </w:p>
        </w:tc>
      </w:tr>
      <w:tr>
        <w:trPr>
          <w:trHeight w:val="1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ируем о возможности повторного обращения в орган, уполномоченный на предоставление муниципальной услуги, с заявлением о предоставлении услуги после устранения указанных наруш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ее решение может быть обжаловано в досудебном порядке путем направления жалобы в управление главного архитектора администрации городского округа город Воронеж, а также в судебном порядке.</w:t>
      </w:r>
    </w:p>
    <w:tbl>
      <w:tblPr>
        <w:tblW w:w="95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282"/>
        <w:gridCol w:w="2268"/>
        <w:gridCol w:w="282"/>
        <w:gridCol w:w="3570"/>
      </w:tblGrid>
      <w:tr>
        <w:trPr>
          <w:trHeight w:val="304" w:hRule="atLeast"/>
        </w:trPr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501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ец уведомления об отказ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приеме документ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tbl>
      <w:tblPr>
        <w:tblW w:w="516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</w:tblGrid>
      <w:tr>
        <w:trPr/>
        <w:tc>
          <w:tcPr>
            <w:tcW w:w="5165" w:type="dxa"/>
            <w:tcBorders/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анову И.И.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  <w:u w:val="single"/>
              </w:rPr>
              <w:t>394000, г. Воронеж, ул. Солнечная, д. Х, кв. ХХ_____________________________</w:t>
            </w:r>
          </w:p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WW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, место жительства – для физических лиц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х предпринимателей; полное наименование, место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я, ИНН – для юридических лиц)</w:t>
            </w:r>
          </w:p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lang w:eastAsia="ru-RU" w:bidi="ru-RU"/>
        </w:rPr>
      </w:pPr>
      <w:r>
        <w:rPr>
          <w:rFonts w:eastAsia="Tahoma" w:cs="Times New Roman" w:ascii="Times New Roman" w:hAnsi="Times New Roman"/>
          <w:b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 документов, представленных_</w:t>
      </w: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>Ивановым И.И.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физического лица, наименование юридического лица – заявителя) 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>01.04.2024</w:t>
      </w:r>
      <w:r>
        <w:rPr>
          <w:rFonts w:cs="Times New Roman" w:ascii="Times New Roman" w:hAnsi="Times New Roman"/>
        </w:rPr>
        <w:t>___________________________________________,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направления заявления)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принято решение об отказе в приеме документов, необходимых для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/>
        <w:t xml:space="preserve"> по следующим основаниям:</w:t>
      </w:r>
    </w:p>
    <w:tbl>
      <w:tblPr>
        <w:tblW w:w="93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2"/>
        <w:gridCol w:w="3737"/>
        <w:gridCol w:w="4345"/>
      </w:tblGrid>
      <w:tr>
        <w:trPr>
          <w:trHeight w:val="6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№ </w:t>
            </w: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 xml:space="preserve">пункта Административного регламента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Основание для отказа в соответствии с Административным регламентом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Разъяснение причин отказа в приеме документов</w:t>
            </w:r>
          </w:p>
        </w:tc>
      </w:tr>
      <w:tr>
        <w:trPr>
          <w:trHeight w:val="1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B0F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B0F0"/>
                <w:lang w:eastAsia="ru-RU" w:bidi="ru-RU"/>
              </w:rPr>
              <w:t>2.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B0F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B0F0"/>
                <w:lang w:eastAsia="ru-RU" w:bidi="ru-RU"/>
              </w:rPr>
              <w:t>представленные документы или сведения утратили силу на момент обращения за услуго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B0F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B0F0"/>
                <w:lang w:eastAsia="ru-RU" w:bidi="ru-RU"/>
              </w:rPr>
              <w:t>документ, удостоверяющий личность Иванова И.И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ируем о возможности повторного обращения в орган, уполномоченный на предоставление муниципальной услуги, с заявлением о предоставлении услуги после устранения указанных наруш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может быть обжаловано в досудебном порядке путем направления жалобы в управление главного архитектора администрации городского округа город Воронеж, а также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5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282"/>
        <w:gridCol w:w="2268"/>
        <w:gridCol w:w="282"/>
        <w:gridCol w:w="3570"/>
      </w:tblGrid>
      <w:tr>
        <w:trPr>
          <w:trHeight w:val="304" w:hRule="atLeast"/>
        </w:trPr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8"/>
                <w:szCs w:val="28"/>
                <w:lang w:bidi="ru-RU"/>
              </w:rPr>
              <w:t>Ведущий специалист отдела публичный слушаний управления главного архитектора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548DD4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8"/>
                <w:szCs w:val="28"/>
                <w:lang w:bidi="ru-RU"/>
              </w:rPr>
              <w:t xml:space="preserve">Подпись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548DD4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8"/>
                <w:szCs w:val="28"/>
                <w:lang w:bidi="ru-RU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548DD4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8"/>
                <w:szCs w:val="28"/>
                <w:lang w:bidi="ru-RU"/>
              </w:rPr>
              <w:t xml:space="preserve">Петров П.П. </w:t>
            </w:r>
          </w:p>
        </w:tc>
      </w:tr>
      <w:tr>
        <w:trPr>
          <w:trHeight w:val="501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проса в Росреестра на получ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ЕГР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44183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200" r="-3" b="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4369435"/>
            <wp:effectExtent l="0" t="0" r="0" b="0"/>
            <wp:docPr id="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3403" r="-3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ведомления об отказе в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88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8"/>
      </w:tblGrid>
      <w:tr>
        <w:trPr>
          <w:trHeight w:val="3643" w:hRule="atLeast"/>
        </w:trPr>
        <w:tc>
          <w:tcPr>
            <w:tcW w:w="5288" w:type="dxa"/>
            <w:tcBorders/>
          </w:tcPr>
          <w:p>
            <w:pPr>
              <w:pStyle w:val="WW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_______________________________</w:t>
            </w:r>
          </w:p>
          <w:p>
            <w:pPr>
              <w:pStyle w:val="WW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WW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WW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WW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WW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– для физических лиц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х предпринимателей; полное наименование, ИНН – для юридических лиц)</w:t>
            </w:r>
          </w:p>
          <w:p>
            <w:pPr>
              <w:pStyle w:val="WW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_______________________________</w:t>
            </w:r>
          </w:p>
          <w:p>
            <w:pPr>
              <w:pStyle w:val="WW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WW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заявления 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(дата направления заявления (дата регистрации)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и документов, представленных____________________________________________________ 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амилия, имя, отчество заявителя - физического лица, индивидуального предпринимателя, наименование заявителя - юридического лица) </w:t>
      </w: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Style32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направления заявления)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 об отказе в предоставлении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отношении земельного участка 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4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8"/>
          <w:lang w:eastAsia="ru-RU" w:bidi="ru-RU"/>
        </w:rPr>
        <w:t>(адрес, кадастровый номер объекта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по следующим основаниям: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3686"/>
        <w:gridCol w:w="4536"/>
      </w:tblGrid>
      <w:tr>
        <w:trPr>
          <w:trHeight w:val="74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№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 xml:space="preserve">пункта Административного регламент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Основание для отказа в соответствии с Административным регламент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Разъяснение причин отказа в приеме документов</w:t>
            </w:r>
          </w:p>
        </w:tc>
      </w:tr>
      <w:tr>
        <w:trPr>
          <w:trHeight w:val="3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ируем о возможности повторного обращения в орган, уполномоченный на предоставление муниципальной услуги, с заявлением о предоставлении муниципальной услуги после устранения указанных наруш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может быть обжаловано в досудебном порядке путем направления жалобы в управление главного архитектора администрации городского округа город Воронеж, а также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85"/>
        <w:gridCol w:w="2291"/>
        <w:gridCol w:w="285"/>
        <w:gridCol w:w="3606"/>
      </w:tblGrid>
      <w:tr>
        <w:trPr>
          <w:trHeight w:val="413" w:hRule="atLeast"/>
        </w:trPr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681" w:hRule="atLeast"/>
        </w:trPr>
        <w:tc>
          <w:tcPr>
            <w:tcW w:w="314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уведомления об отказе в услуг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88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8"/>
      </w:tblGrid>
      <w:tr>
        <w:trPr>
          <w:trHeight w:val="3643" w:hRule="atLeast"/>
        </w:trPr>
        <w:tc>
          <w:tcPr>
            <w:tcW w:w="5288" w:type="dxa"/>
            <w:tcBorders/>
          </w:tcPr>
          <w:p>
            <w:pPr>
              <w:pStyle w:val="WW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_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  <w:u w:val="single"/>
              </w:rPr>
              <w:t>Иванову И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WW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WW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WW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WW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WW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WW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– для физических лиц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х предпринимателей; полное наименование, ИНН – для юридических лиц)</w:t>
            </w:r>
          </w:p>
          <w:p>
            <w:pPr>
              <w:pStyle w:val="WW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_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  <w:u w:val="single"/>
              </w:rPr>
              <w:t>394000, г. Воронеж, ул. Солнечная, д. Х, кв. Х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WW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WW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 документов, представленных__</w:t>
      </w:r>
      <w:r>
        <w:rPr>
          <w:rFonts w:eastAsia="Times New Roman" w:cs="Times New Roman" w:ascii="Times New Roman" w:hAnsi="Times New Roman"/>
          <w:bCs/>
          <w:i/>
          <w:color w:val="00B0F0"/>
          <w:sz w:val="28"/>
          <w:szCs w:val="28"/>
          <w:u w:val="single"/>
          <w:lang w:eastAsia="ru-RU"/>
        </w:rPr>
        <w:t>Ивановым И.И._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фамилия, имя, отчество заявителя)</w:t>
      </w:r>
    </w:p>
    <w:p>
      <w:pPr>
        <w:pStyle w:val="Style32"/>
        <w:rPr/>
      </w:pP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>01.03.2024</w:t>
      </w:r>
      <w:r>
        <w:rPr>
          <w:rFonts w:cs="Times New Roman" w:ascii="Times New Roman" w:hAnsi="Times New Roman"/>
        </w:rPr>
        <w:t>_____________________________________,</w:t>
      </w:r>
    </w:p>
    <w:p>
      <w:pPr>
        <w:pStyle w:val="Style32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направления заявления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 об отказе в предоставлении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о следующим основаниям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3686"/>
        <w:gridCol w:w="4536"/>
      </w:tblGrid>
      <w:tr>
        <w:trPr>
          <w:trHeight w:val="74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№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 xml:space="preserve">пункта Административного регламент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Основание для отказа в соответствии с Административным регламент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Разъяснение причин отказа в приеме документов</w:t>
            </w:r>
          </w:p>
        </w:tc>
      </w:tr>
      <w:tr>
        <w:trPr>
          <w:trHeight w:val="3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B0F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B0F0"/>
                <w:lang w:eastAsia="ru-RU" w:bidi="ru-RU"/>
              </w:rPr>
              <w:t>2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B0F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B0F0"/>
                <w:lang w:eastAsia="ru-RU" w:bidi="ru-RU"/>
              </w:rPr>
              <w:t>у заявителя отсутствуют права долгосрочной аренды или собственности на земельный участок, предлагаемый к использованию для размещения требуемого количества машино-м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B0F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B0F0"/>
                <w:lang w:eastAsia="ru-RU" w:bidi="ru-RU"/>
              </w:rPr>
              <w:t>у Иванова И.И. отсутствуют права долгосрочной аренды или собственности на земельный участок, предлагаемый к использованию для размещения требуемого количества машино-мес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ируем о возможности повторного обращения в орган, уполномоченный на предоставление муниципальной услуги, с заявлением о предоставлении услуги после устранения указанных наруш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может быть обжаловано в досудебном порядке путем направления жалобы в управление главного архитектора администрации городского округа город Воронеж, а также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85"/>
        <w:gridCol w:w="2291"/>
        <w:gridCol w:w="285"/>
        <w:gridCol w:w="3606"/>
      </w:tblGrid>
      <w:tr>
        <w:trPr>
          <w:trHeight w:val="413" w:hRule="atLeast"/>
        </w:trPr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548DD4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8"/>
                <w:szCs w:val="28"/>
                <w:lang w:bidi="ru-RU"/>
              </w:rPr>
              <w:t>Секретарь комиссии по землепользованию и застройке городского округа город Воронеж, начальник отдела организации публичных слушаний управления главного архитектор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548DD4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8"/>
                <w:szCs w:val="28"/>
                <w:lang w:bidi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548DD4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8"/>
                <w:szCs w:val="28"/>
                <w:lang w:bidi="ru-RU"/>
              </w:rPr>
              <w:t xml:space="preserve">Подпись 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548DD4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8"/>
                <w:szCs w:val="28"/>
                <w:lang w:bidi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548DD4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8"/>
                <w:szCs w:val="28"/>
                <w:lang w:bidi="ru-RU"/>
              </w:rPr>
              <w:t xml:space="preserve">Петров П.П. </w:t>
            </w:r>
          </w:p>
        </w:tc>
      </w:tr>
      <w:tr>
        <w:trPr>
          <w:trHeight w:val="681" w:hRule="atLeast"/>
        </w:trPr>
        <w:tc>
          <w:tcPr>
            <w:tcW w:w="314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9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екомендаци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от 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министерству имущественных и земельных отношений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________(кадастровый номер ____________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землепользованию и застройке городского округа город Воронеж на основании заключения от ________ о результатах общественных обсуждений по вопросу предоставления ____________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_________ (кадастровый номер _________), рекомендует предоставить ____________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лощадью _____ кв. м, расположенном по адресу: __________________________ (кадастровый номер __________________) в территориальной зоне _____ «___________», в части _________________________________ со _________до ________, при условии соблюдения технических и градостроительных регламентов, нормативов градостроительного проектирования и иных обязательных требований, установленн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проголосовавших - , в том числе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 предоставление» - ,  «против предоставления» -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емлепользованию и застройк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город Воронеж                                              ______________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комисси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емлепользованию и застройк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город Воронеж                                                _____________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емлепользованию и застройк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Воронеж                                              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9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рекомендаций комисси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i/>
          <w:i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ации от </w:t>
      </w:r>
      <w:r>
        <w:rPr>
          <w:rFonts w:eastAsia="Times New Roman" w:cs="Times New Roman" w:ascii="Times New Roman" w:hAnsi="Times New Roman"/>
          <w:i/>
          <w:color w:val="548DD4"/>
          <w:sz w:val="28"/>
          <w:szCs w:val="28"/>
        </w:rPr>
        <w:t>05.05.2024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i/>
          <w:i/>
          <w:color w:val="548DD4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министерству имущественных и земельных отношений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u w:val="single"/>
        </w:rPr>
        <w:t>г. Воронеж, ул. Солнечная, д. Х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адастровый номер </w:t>
      </w: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u w:val="single"/>
        </w:rPr>
        <w:t>36:15789654:44:22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i/>
          <w:i/>
          <w:color w:val="548DD4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я по землепользованию и застройке городского округа город Воронеж на основании заключения от </w:t>
      </w: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u w:val="single"/>
        </w:rPr>
        <w:t>01.01.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результатах общественных обсуждений по вопросу предоставления </w:t>
      </w: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u w:val="single"/>
        </w:rPr>
        <w:t>Иванову Ивану Иванови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адастровый номер </w:t>
      </w: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u w:val="single"/>
        </w:rPr>
        <w:t>36:15789654:44: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рекомендует предоставить </w:t>
      </w: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u w:val="single"/>
        </w:rPr>
        <w:t>Иванову Ивану Иванови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лощадью </w:t>
      </w: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u w:val="single"/>
        </w:rPr>
        <w:t>30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в. м, расположенном по адресу: </w:t>
      </w: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u w:val="single"/>
        </w:rPr>
        <w:t>г. Воронеж, ул. Солнечная, д. Х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адастровый номер </w:t>
      </w: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u w:val="single"/>
        </w:rPr>
        <w:t>36:15789654:44: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территориальной зоне </w:t>
      </w:r>
      <w:r>
        <w:rPr>
          <w:rFonts w:cs="Times New Roman" w:ascii="Times New Roman" w:hAnsi="Times New Roman"/>
          <w:i/>
          <w:color w:val="548DD4"/>
          <w:sz w:val="28"/>
          <w:szCs w:val="28"/>
          <w:u w:val="single"/>
          <w:lang w:eastAsia="ru-RU"/>
        </w:rPr>
        <w:t>Жилой квартал, ограниченный улицами Транспортная - Бурденко - Рабочий проспект</w:t>
      </w: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u w:val="single"/>
        </w:rPr>
        <w:t xml:space="preserve"> «КРТ3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условии соблюдения технических и градостроительных регламентов, нормативов градостроительного проектирования и иных обязательных требований, установленн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е количество проголосовавших - </w:t>
      </w:r>
      <w:r>
        <w:rPr>
          <w:rFonts w:eastAsia="Times New Roman" w:cs="Times New Roman" w:ascii="Times New Roman" w:hAnsi="Times New Roman"/>
          <w:i/>
          <w:color w:val="548DD4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том числе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за предоставление» -</w:t>
      </w: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u w:val="single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 «против предоставления» - </w:t>
      </w: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u w:val="single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землепользованию и застройк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город Воронеж                                              </w:t>
      </w: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u w:val="single"/>
        </w:rPr>
        <w:t>Петров П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землепользованию и застройк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город Воронеж                                               </w:t>
      </w: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u w:val="single"/>
        </w:rPr>
        <w:t>Сидоров С.С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i/>
          <w:i/>
          <w:color w:val="548DD4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комисси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землепользованию и застройк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город Воронеж                                                </w:t>
      </w: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u w:val="single"/>
        </w:rPr>
        <w:t>Пупкин В.В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00B0F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B0F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Arial" w:hAnsi="Arial" w:eastAsia="Lucida Sans Unicode" w:cs="Tahoma"/>
      <w:b/>
      <w:bCs/>
      <w:color w:val="808080"/>
      <w:sz w:val="28"/>
      <w:szCs w:val="28"/>
      <w:lang w:bidi="ru-RU"/>
    </w:rPr>
  </w:style>
  <w:style w:type="character" w:styleId="Style15">
    <w:name w:val="Символ нумерации"/>
    <w:qFormat/>
    <w:rPr>
      <w:b w:val="false"/>
      <w:bCs w:val="false"/>
      <w:i w:val="false"/>
      <w:iCs w:val="fals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tarSymbol;Arial Unicode MS" w:hAnsi="StarSymbol;Arial Unicode MS" w:cs="StarSymbol;Arial Unicode MS"/>
    </w:rPr>
  </w:style>
  <w:style w:type="character" w:styleId="WW8Num195z0">
    <w:name w:val="WW8Num195z0"/>
    <w:qFormat/>
    <w:rPr>
      <w:rFonts w:ascii="StarSymbol;Arial Unicode MS" w:hAnsi="StarSymbol;Arial Unicode MS" w:cs="Times New Roman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Times New Roman"/>
    </w:rPr>
  </w:style>
  <w:style w:type="character" w:styleId="WW8Num17z0">
    <w:name w:val="WW8Num17z0"/>
    <w:qFormat/>
    <w:rPr>
      <w:rFonts w:ascii="StarSymbol;Arial Unicode MS" w:hAnsi="StarSymbol;Arial Unicode MS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1">
    <w:name w:val="WW-Основной шрифт абзаца1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Lucida Sans Unicode" w:cs="Tahoma"/>
      <w:sz w:val="24"/>
      <w:szCs w:val="24"/>
      <w:lang w:bidi="ru-RU"/>
    </w:rPr>
  </w:style>
  <w:style w:type="character" w:styleId="Style19">
    <w:name w:val="Основной текст с отступом Знак"/>
    <w:qFormat/>
    <w:rPr>
      <w:rFonts w:ascii="Times New Roman" w:hAnsi="Times New Roman" w:eastAsia="Lucida Sans Unicode" w:cs="Tahoma"/>
      <w:sz w:val="24"/>
      <w:szCs w:val="24"/>
      <w:lang w:bidi="ru-RU"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bidi="ru-RU"/>
    </w:rPr>
  </w:style>
  <w:style w:type="character" w:styleId="Style22">
    <w:name w:val="Верхний колонтитул Знак"/>
    <w:qFormat/>
    <w:rPr>
      <w:rFonts w:ascii="Times New Roman" w:hAnsi="Times New Roman" w:eastAsia="Lucida Sans Unicode" w:cs="Tahoma"/>
      <w:sz w:val="24"/>
      <w:szCs w:val="24"/>
      <w:lang w:bidi="ru-RU"/>
    </w:rPr>
  </w:style>
  <w:style w:type="character" w:styleId="Style23">
    <w:name w:val="Текст сноски Знак"/>
    <w:qFormat/>
    <w:rPr>
      <w:rFonts w:ascii="Times New Roman" w:hAnsi="Times New Roman" w:eastAsia="Lucida Sans Unicode" w:cs="Tahoma"/>
      <w:sz w:val="20"/>
      <w:szCs w:val="20"/>
      <w:lang w:bidi="ru-RU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  <w:lang w:bidi="ru-RU"/>
    </w:rPr>
  </w:style>
  <w:style w:type="paragraph" w:styleId="Style30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ahoma"/>
      <w:sz w:val="28"/>
      <w:szCs w:val="24"/>
      <w:lang w:bidi="ru-RU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16"/>
      <w:szCs w:val="16"/>
      <w:lang w:bidi="ru-RU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WWConsPlusNonformat">
    <w:name w:val="WW-ConsPlusNonformat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WWConsPlusTitle">
    <w:name w:val="WW-ConsPlusTitle"/>
    <w:next w:val="WW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WWConsPlusCell">
    <w:name w:val="WW-ConsPlusCell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WWConsPlusDocList">
    <w:name w:val="WW-ConsPlusDocList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Page">
    <w:name w:val="ConsPlusTitlePage"/>
    <w:next w:val="WW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ru-RU" w:eastAsia="zh-CN"/>
    </w:rPr>
  </w:style>
  <w:style w:type="paragraph" w:styleId="ConsPlusJurTerm">
    <w:name w:val="ConsPlusJurTerm"/>
    <w:next w:val="WW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ru-RU" w:eastAsia="zh-C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sz w:val="20"/>
      <w:szCs w:val="20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40" TargetMode="External"/><Relationship Id="rId3" Type="http://schemas.openxmlformats.org/officeDocument/2006/relationships/hyperlink" Target="https://login.consultant.ru/link/?req=doc&amp;base=LAW&amp;n=454305&amp;dst=100088" TargetMode="External"/><Relationship Id="rId4" Type="http://schemas.openxmlformats.org/officeDocument/2006/relationships/hyperlink" Target="https://login.consultant.ru/link/?req=doc&amp;base=RLAW181&amp;n=122249&amp;dst=100481" TargetMode="External"/><Relationship Id="rId5" Type="http://schemas.openxmlformats.org/officeDocument/2006/relationships/hyperlink" Target="https://login.consultant.ru/link/?req=doc&amp;base=RLAW181&amp;n=122249&amp;dst=100481" TargetMode="External"/><Relationship Id="rId6" Type="http://schemas.openxmlformats.org/officeDocument/2006/relationships/hyperlink" Target="https://login.consultant.ru/link/?req=doc&amp;base=RLAW181&amp;n=119047" TargetMode="External"/><Relationship Id="rId7" Type="http://schemas.openxmlformats.org/officeDocument/2006/relationships/hyperlink" Target="https://login.consultant.ru/link/?req=doc&amp;base=LAW&amp;n=464185&amp;dst=2201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2:00Z</dcterms:created>
  <dc:creator>Прокофьева О.А.</dc:creator>
  <dc:description/>
  <cp:keywords/>
  <dc:language>en-US</dc:language>
  <cp:lastModifiedBy>Красникова Е.В.</cp:lastModifiedBy>
  <cp:lastPrinted>2024-05-08T11:25:00Z</cp:lastPrinted>
  <dcterms:modified xsi:type="dcterms:W3CDTF">2025-02-14T07:20:00Z</dcterms:modified>
  <cp:revision>7</cp:revision>
  <dc:subject/>
  <dc:title/>
</cp:coreProperties>
</file>