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комиссии по провед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реформ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окр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ронеж от 13.02.2025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(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Ворон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103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город Воронеж от 30.07.2012 № 6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ча дубликата градостроительного плана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равление допущенных опечаток и ошибок в градостроительном план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альные устройства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Воронежской области в сети Интер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993"/>
        <w:gridCol w:w="850"/>
        <w:gridCol w:w="1701"/>
        <w:gridCol w:w="1843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бочих дней в случае обращения ответственной организации, признанной таковой в соответствии с законом Воронежской области от 21.10.2024 N 112-ОЗ «О развитии ведения ответственного бизнеса на территории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ставление документов, предусмотренных подпунктами «а»-«в» пункта 2.6.1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в случае обращения за получением муниципальной услуги указанным лиц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ные документы содержат подчистки и исправле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и частью 1.2 статьи 57.3 Градостроит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и частью 1.2 статьи 57.3 Градостроительного кодекса Российской Федера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 лич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; (соглашение о взаимодействии между АУ «МФЦ» и администрацией городского округа город Воронеж от 21.07.2022 №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; (соглашение о взаимодействии между АУ «МФЦ» и администрацией городского округа город Воронеж от 21.07.2022 № 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ого портала государственных и муниципальных услуг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убликата градостроительного пл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заявителя кругу лиц, указанных в подразделе 1.2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запрашиваемого градостроительного плана земельного участка в управл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 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; (соглашение о взаимодействии между АУ «МФЦ» и администрацией городского округа город Воронеж от 21.07.2022 №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; (соглашение о взаимодействии между АУ «МФЦ» и администрацией городского округа город Воронеж от 21.07.2022 №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ого портала государственных и муниципальных услуг в виде электронного документа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допущенных опечаток и ошибок в градостроительном план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печаток и ошибок в градостроительном плане земельного участ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 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; (соглашение о взаимодействии между АУ «МФЦ» и администрацией городского округа город Воронеж от21.07.2022 №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; (соглашение о взаимодействии между АУ «МФЦ» и администрацией городского округа город Воронеж от 21.07.2022 №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ого портала государственных и муниципальных услуг в виде электронного документ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Выдача градостроительного плана земельного участ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и земельного участка, иные лица в случае, предусмотренном частью 1.1 и частью 1.2 статьи 57.3 Градостроительного кодекса Российской Федерации, заинтересованные в получении градостроительного плана земельного участка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редставления документов в электронной форме посредством Единого портала государственных и муниципальных услуг (функций) и Портала Воронежской области в сети Интернет документ, выданный заявителем −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 − физическим лицом, − усиленной квалифицированной электронной подписью нотариуса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Выдача дубликата градостроительного плана земельного участ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и земельного участка, иные лица в случае, предусмотренном частью 1.1 и частью 1.2 статьи 57.3 Градостроительного кодекса Российской Федерации, заинтересованные в получении градостроительного плана земельного участка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редставления документов в электронной форме посредством Единого портала государственных и муниципальных услуг (функций) и Портала Воронежской области в сети Интернет документ, выданный заявителем −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 − физическим лицом, − усиленной квалифицированной электронной подписью нотариуса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Исправление допущенных опечаток и ошибок в градостроительном плане земельного участ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и земельного участка, иные лица в случае, предусмотренном частью 1.1 и частью 1.2 статьи 57.3 Градостроительного кодекса Российской Федерации, заинтересованные в получении градостроительного плана земельного участка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представления документов в электронной форме посредством Единого портала государственных и муниципальных услуг (функций) и Портала Воронежской области в сети Интернет документ, выданный заявителем −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 − физическим лицом, − усиленной квалифицированной электронной подписью нотариу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Выдача градостроительного плана земельного учас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 градостроитель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 право на земельный участок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Выдача дубликата градостроительного плана земельного учас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 дубликата градостроитель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Исправление допущенных опечаток и ошибок в градостроительном плане земельного учас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 дубликата градостроитель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Выдача градостроительного плана зем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при обращении заявителя – юридического лица) или из Единого государственного реестра индивидуальных предпринимателей (при обращении заявителя – индивидуального предпринимател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, ОГРН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из единого федерального информационного регистра, содержащего сведения о населении Российской Федерации, о физических лицах - заявителе, представителе заявителя, необходимых для предоставления муниципальной услуги и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части 2 стать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06.2020 N 168-ФЗ "О едином федеральном информационном регистре, содержащем сведения о населении Российской Федерации" (далее - Федеральный закон N 168-ФЗ), предоставляемых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казанного Федерального зак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е недвижимости (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асположенных в границах земельного участка объектах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охране объектов культурного наследия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авообладателям сетей инженерно-технического обеспечения (за исключением сетей электроснабжения)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у, дом, корпус, 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е мощ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и сетей инженерно-технического обеспечения (за исключением сетей электроснабже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естра ответ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естра ответ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 с предъявлением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ответственной организации, признанной таковой в соответствии с Законом Воронежской области от 21.10.2024 N 112-ОЗ «О развитии ответственного бизнеса на территории Воронеж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естра ответствен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естра ответственных организаций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Выдача дубликата градостроительного плана зем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е недвижимости (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при обращении заявителя – юридического лица) или из Единого государственного реестра индивидуальных предпринимателей (при обращении заявителя – индивидуального предпринимател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, ОГРН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единого федерального информационного регистра, содержащего сведения о населении Российской Федерации, о физических лицах - заявителе, представителе заявителя, необходимых для предоставления муниципальной услуги и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асти 2 стать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6.2020 N 168-ФЗ "О едином федеральном информационном регистре, содержащем сведения о населении Российской Федерации" (далее - Федеральный закон N 168-ФЗ), предоставляемых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ого Федерального зак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Исправление допущенных опечаток и ошибок в градостроительном плане зем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е недвижимости (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при обращении заявителя – юридического лица) или из Единого государственного реестра индивидуальных предпринимателей (при обращении заявителя – индивидуального предпринимател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, ОГРН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Воронеж (управление главного архитек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 Выдача  градостроительного плана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выдаче градостроительного плана земельного уча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 Выдача  дубликата градостроительного плана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дубликата градостроительного плана земельного уча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выдаче дубликата градостроительного плана земельного участ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Исправление допущенных опечаток и ошибок в градостроительном плане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допущенных опечаток и ошибок в градостроительном плане земельного уча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исправлении допущенных опечаток и ошибок в градостроительном плане земельного участ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Воронежской области в сети Интернет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843"/>
        <w:gridCol w:w="1701"/>
        <w:gridCol w:w="142"/>
        <w:gridCol w:w="2268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«подуслуги» 1: Выдача градостроительного плана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«подуслуги» 2: Выдача дубликата градостроительного плана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 3: Исправление допущенных опечаток и ошибок в градостроительном плане земельного участк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1: 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анием для начала административной процедуры является поступление в управление заявления о выдаче градостроительного плана земельного участка по форме согласно приложению № 2 к Административному регламенту, заявления о выдаче дубликата градостроительного плана земельного участка согласно приложению №3 к Административному регламенту, заявления об исправлении допущенных опечаток и ошибок в градостроительном плане земельного участка по форме согласно приложению №4 к Административному регл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окументов, предусмотренных подпунктами «б»-«г» пункта 2.6.1, пунктом 2.6.3 Административного регламента, одним из способов, установленных пунктом 2.6.4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целях установления личности физическое лицо представляет в управление документ, предусмотренный подпунктом «б» пункта 2.6.1 Административного регламента. Представитель физического лица, обратившийся по доверенности, представляет в управление документы, предусмотренные подпунктами «б», «в» пункта 2.6.1 Административного регла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подпунктами «б», «в» пункта 2.6.1 Административного регла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подпунктом «б» пункта 2.6.1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ания для принятия решения об отказе в приеме заявления о выдаче градостроительного плана земельного участка и документов, необходимых для предоставления муниципальной услуги, в том числе представленных в электронной фор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представление документов, предусмотренных подпунктами «а»-«в» пункта 2.6.1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в случае обращения за получением муниципальной услуги указанным лиц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ставленные документы содержат подчистки и исправле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принятия решения об отказе в приеме заявления о выдаче дубликата и заявления об исправлении допущенных опечаток и ошибок в градостроительном плане земельного участка отсутств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ем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не участвуют федеральные органы исполнительной власти, государственные корпорации, органы государственных внебюджетных фон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 участвует в прием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в соответствии с соглашением о взаимодействии между АУ «МФЦ» и администрац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ения муниципальной услуги по экстерриториальному принципу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 и документы, предусмотренные подпунктами «а»-«в» пункта 2.6.1, пунктом 2.6.3 Административного регламента, направленные одним из способов, установленных в подпункте «б» пункта 2.6.4 Административного регламента, принимаются специалистами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и документы, предусмотренные подпунктами «а»-«в» пункта 2.6.1, пунктом 2.6.3 настоящего Административного регламента, направленные способом, указанным в подпункте «а» пункта 2.6.4 Административного регламента, регистрируются в автоматическом режи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ема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в электронной форме с использованием Единого портала государственных и муниципальных услуг (функций) и (или) Портала Воронежской области в сети Интернет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ля подготовки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озможности подачи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через Единый портал государственных и муниципальных услуг (функций) и (или)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распи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о выдаче градостроительного плана (приложение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заявления (приложение 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об отказе в приеме документов (приложение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2: Межведомственное информационное взаимодейств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поступлени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и прилагаемых к нему документов в отдел, ответственный за предоставле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 – выдача градостроительного плана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чих дня – выдача дубликата градостроительного плана земельного участка и 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одит проверку заявления о выдаче градостроительного плана земельного участка и прилагаемых документов на наличие и соответствие требованиям, установленным настоящим Административным регламентом, подготавливает и направляет запросы в рамках межведомственного взаимодействия запросы, указанные в разделе 5 Т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межведомственных запросов (приложения 8,10,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цы межведомственных запросов (приложения 9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3: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редоставлении (об отказе в предоставлении)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наличие приложенных к заявлению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земельного участка документов, представленных заявителем самостоятельно, а также документов, полученных в рамках межведомстве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ями принятия решения о предоставлении муниципальной услуги по выдаче градостроительного плана земельного участка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и частью 1.2 статьи 57.3 Градостроит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и частью 1.2 статьи 57.3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ями принятия решения об отказе в предоставлении муниципальной услуги по выдаче градостроительного плана земельного участка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явление о выдаче градостроительного плана земельного участка представлено лицом, не являющим3ся правообладателем земельного участка, за исключением случая, предусмотренного частью 1.1 и частью 1.2 статьи 57.3 Градостроит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и частью 1.2 статьи 57.3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предоставлении муниципальной услуги по выдаче дубликата градостроительного плана земельного участка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личие градостроительного плана земельного участка, дубликат которого запрашивается, в у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б отказе в предоставлении муниципальной услуги выдаче дубликата градостроительного плана земельного участка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сутствие градостроительного плана земельного участка, дубликат которого запрашивается, в у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предоставлении муниципальной услуги об исправлении допущенных опечаток и ошибок в градостроительном плане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личие опечаток и ошибок в градостроительном плане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б отказе в предоставлении муниципальной услуги об исправлении допущенных опечаток и ошибок в градостроительном пл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сутствие опечаток и ошибок в градостроительном плане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радостроительного плана земельного участка, выдача дубликата градостроительного плана земельного участка и исправление допущенных опечаток и ошибок в градостроительном план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одписание решения об отказе в выдаче градостроительного плана земельного участка, отказе в выдаче дубликата градостроительного плана земельного участка, отказ в исправлении допущенных опечаток и ошибок в градостроительном плане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вид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,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реестровой записи в качестве результата предоставления муниципальной услуги не предусмотр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бочих дней – выдача градостроительного плана земельного участка, 5 рабочих дней – выдача дубликата градостроительного плана земельного плана и исправление допущенных опечаток и ошибок в градостроительном план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градостроительного плана земельного участка (приложение 1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об отказе в выдаче градостроительного плана земельного участка (приложение 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решения об отказе в выдаче дубликата градостроительного плана земельного участка (приложение 1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решение об отказе во внесении исправлений в градостроительный план  земельного участка (приложение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4: Предоставление результата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градостроительного плана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а, дубликата градостроительного плана земельного участка и исправлении допущенных опечаток и ошибок в градостроительном плане или направление решения об отказе в выдаче градостроительного плана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отказе в выдаче дубликата градостроительного плана  земельного участка, об отказе во внесении исправлений в градостроительный пл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по его выбору вправе получить результат предоставления муниципальной услуги одним из следующих способ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 бумажном носите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форме электронного документа, подписанного с использованием усиленной квалифицированной электронной подписи руководителя управления или заместителя руководителя управления, курирующего отдел, ответственный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о выдаче градостроительного плана земельного участка, дубликата градостроительного плана земельного участка и исправлении допущенных опечаток и ошибок в градостроительном пл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окументов, предусмотренных подпунктами «б», «в» пункта 2.6.1 Административного регламента, в ходе личного приема, посредством почтового отправления результата муниципальной услуги выдается заявителю на руки или направляется посредством почтового отправления, если в заявлении не был указан иной спосо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о выдаче градостроительного плана земельного участка, дубликата градостроительного плана земельного участка и исправлении допущенных опечаток и ошибок в градостроительном плане и документов, предусмотренных подпунктами «б», «в» пункта 2.6.1 Административного регламента, посредством Единого портала государственных и муниципальных услуг (функций) направление заявителю результата муниципальной услуги осуществляется в личный кабинет заявителя на Едином портале государственных и муниципальных услуг (функций), если в заявлении не был указан иной спосо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о выдаче градостроительного плана земельного участка, дубликата градостроительного плана земельного участка и исправлении допущенных опечаток и ошибок в градостроительном плане и документов, предусмотренных подпунктами «б», «в» пункта 2.6.1 Административного регламента, через МФЦ результат муниципальной услуги направляется в МФЦ, если в заявлении не был указан иной способ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вид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,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реестровой записи в качестве результата предоставления муниципальной услуги не предусмотр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градплана (приложение 1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административной процедуры 5: Порядок оставления запроса заявителя о предоставлении муниципальной услуги без рассмотр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ие без рассмотрения заявления о выдаче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е позднее рабочего дня, предшествующего дню окончания срока предоставления муниципальной услуги, вправе обратиться в управление с заявлением об оставлении заявления о выдаче градостроительного плана земельного участка без рассмотрения по форме согласно приложению № 7 к Административному регламенту в порядке, установленном пунктом 2.6.4, подразделом 2.11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 8 к настоящему Административному регламенту в порядке, установленном пунктом 2.3.3 Административного регламента, способом, указанным заявителем в заявлении об оставлении заявления о выдаче градостроительного плана земельного участка без рассмотрения, не позднее рабочего дня, следующего за днем поступления заявления об оставлении заявления о выдаче градостроительного плана земельного участка без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об оставлении без рассмотрения заявления о выдаче градостроительного плана земельного участка (приложение 1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заявления об оставлении без рассмотрения заявления о выдаче градостроительного плана земельного участка (приложение 18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услуги 1: Предоставление градостроительного плана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тал Воронежской области в сети Интерне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ый кабинет заявителя на Портале Воронежской области в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ый кабинет заявителя на Едином портале государственных и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Воронежской области в сети Интер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(форма заявления о выдаче градостроительного плана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(образец заявления о выдаче градостроительного плана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(форма заявления о выдаче дубликата градостроительного план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(образец заявления о выдаче дубликата градостроительного план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(форма заявления об исправлении допущенных опечаток и ошибок в градостроительном план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(образец заявления об исправлении допущенных опечаток и ошибок в градостроительном план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Приложение 7 (форма решения об отказе в приеме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 (форма запроса в Росреестр на получение выписки из ЕГР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9 (образец запроса в Росреестр на получение выписки из ЕГР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0 (форма запроса в Росреестр на получение информации об объектах культурного наследия на земельном участ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1 (образец запроса в Росреестр на получение информации об объектах культурного наследия на земельном участ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(образец запроса о подключении к сетям инженерно-технического обеспе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3 (образец град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 (форма решения об отказе в выдаче градостроительного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 (форма решения об отказе в выдаче дубликата градостроительного план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  (форма решение об отказе во внесении исправлений в градостроительный план 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 (форма заявления об оставлении без рассмотрения заявления о выдаче градостроительного план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 (образец заявления об оставлении без рассмотрения заявления о выдаче градостроительного плана земельного участк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о  выдаче  градостроительного  пла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земельного  участ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69"/>
        <w:gridCol w:w="4254"/>
      </w:tblGrid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дастровый номер земельного уча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утвержденного проекта межевания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 (или) схемы расположения образуемого земельного участка на кадастровом плане территории, и проектная площадь образуемого земельного участка (указываю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ль использования земельного уча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дрес или описание местоположения земельного участка (указывается в случае, предусмотренном частью 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астью 1.2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тьи 57.3 Градостроительного кодекса Российской Федераци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шу выдать градостроительный план земельного участк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о  выдаче  градостроительного  пла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земельного  участ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66FF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66FF"/>
                <w:sz w:val="28"/>
                <w:szCs w:val="28"/>
                <w:lang w:eastAsia="ru-RU" w:bidi="ru-RU"/>
              </w:rPr>
              <w:t>Управление главного архитектора</w:t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Иванов Иван Петрович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Серия 0000, номер 0000000</w:t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3636336362545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ООО СЗ «Дом»</w:t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22459624562156</w:t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15485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69"/>
        <w:gridCol w:w="4254"/>
      </w:tblGrid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дастровый номер земельного уча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:34:0000000:00</w:t>
            </w:r>
          </w:p>
        </w:tc>
      </w:tr>
      <w:tr>
        <w:trPr>
          <w:trHeight w:val="7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утвержденного проекта межевания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 (или) схемы расположения образуемого земельного участка на кадастровом плане территории, и проектная площадь образуемого земельного участка (указываются в случае, предусмотренном частью 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астью 1.2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тьи 57.3 Градостроительного кодекса Российской Федераци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ль использования земельного уча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рес или описание местоположения земельного участка (указывае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шу выдать градостроительный план земельного участк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66FF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66FF"/>
                <w:sz w:val="24"/>
                <w:szCs w:val="24"/>
                <w:lang w:val="en-US" w:eastAsia="ru-RU" w:bidi="ru-RU"/>
              </w:rPr>
              <w:t>V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ЯВЛЕНИЕ  о  выдаче  дублик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адостроительного  плана  земельного  участк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Сведения о выдан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м плане земельного участ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27"/>
        <w:gridCol w:w="2350"/>
        <w:gridCol w:w="2178"/>
      </w:tblGrid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ЯВЛЕНИЕ  о  выдаче  дублик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адостроительного  плана  земельного  участк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66FF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66FF"/>
                <w:sz w:val="28"/>
                <w:szCs w:val="28"/>
                <w:lang w:eastAsia="ru-RU" w:bidi="ru-RU"/>
              </w:rPr>
              <w:t>Управление главного архитектора</w:t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Иванов Иван Петрович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Серия 0000, номер 0000000</w:t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4556465454545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ООО СЗ «Дом»</w:t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156468645545</w:t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31546848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Сведения о выдан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м плане земельного участ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27"/>
        <w:gridCol w:w="2350"/>
        <w:gridCol w:w="2178"/>
      </w:tblGrid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правление главного архитект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РФ-36-2-02-0-00-2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01.03.20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66FF"/>
                <w:sz w:val="24"/>
                <w:szCs w:val="24"/>
                <w:lang w:val="en-US" w:eastAsia="ru-RU" w:bidi="ru-RU"/>
              </w:rPr>
              <w:t>V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  исправлении  допущенных  опечаток  и  ошиб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  градостроительном  плане  земельного 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bidi="ru-RU"/>
        </w:rPr>
      </w:pPr>
      <w:r>
        <w:rPr>
          <w:rFonts w:cs="Times New Roman" w:ascii="Times New Roman" w:hAnsi="Times New Roman"/>
          <w:vanish/>
          <w:sz w:val="28"/>
          <w:szCs w:val="28"/>
          <w:lang w:bidi="ru-RU"/>
        </w:rPr>
        <w:t>2. Сведения о выданном градостроительном плане земельного участка, содержащем опечатку (ошибк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7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боснование для внесения исправл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lang w:bidi="ru-RU"/>
        </w:rPr>
        <w:t>в градостроительный план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90"/>
        <w:gridCol w:w="2900"/>
        <w:gridCol w:w="2590"/>
      </w:tblGrid>
      <w:tr>
        <w:trPr>
          <w:trHeight w:val="27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ые (сведения), указанные в градостроительном плане земельного учас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ые (сведения), которые необходимо указать в градостроительном плане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снование с указанием реквизита(ов) документа(ов), документации, на 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шу внести исправления в градостроительный план земельного участка, содержащий опечатку (ошибку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  исправлении  допущенных  опечаток  и  ошиб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  градостроительном  плане  земельного 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66FF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66FF"/>
                <w:sz w:val="28"/>
                <w:szCs w:val="28"/>
                <w:lang w:eastAsia="ru-RU" w:bidi="ru-RU"/>
              </w:rPr>
              <w:t>Управление главного архитектора</w:t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Иванов Иван Петрович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Серия 0000, номер 000000</w:t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6466468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ООО СЗ «Дом»</w:t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546546468546</w:t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66FF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66FF"/>
                <w:sz w:val="24"/>
                <w:szCs w:val="24"/>
                <w:lang w:eastAsia="ru-RU" w:bidi="ru-RU"/>
              </w:rPr>
              <w:t>3646546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bidi="ru-RU"/>
        </w:rPr>
      </w:pPr>
      <w:r>
        <w:rPr>
          <w:rFonts w:cs="Times New Roman" w:ascii="Times New Roman" w:hAnsi="Times New Roman"/>
          <w:vanish/>
          <w:sz w:val="28"/>
          <w:szCs w:val="28"/>
          <w:lang w:bidi="ru-RU"/>
        </w:rPr>
        <w:t>2. Сведения о выданном градостроительном плане земельного участка, содержащем опечатку (ошибк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7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Управление главного архит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РФ-36-2-02-0-00-2021-00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01.03.20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боснование для внесения исправл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lang w:bidi="ru-RU"/>
        </w:rPr>
        <w:t>в градостроительный план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90"/>
        <w:gridCol w:w="2900"/>
        <w:gridCol w:w="2590"/>
      </w:tblGrid>
      <w:tr>
        <w:trPr>
          <w:trHeight w:val="27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ые (сведения), указанные в градостроительном плане земельного учас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ые (сведения), которые необходимо указать в градостроительном плане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снование с указанием реквизита(ов) документа(ов), документации, на 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36:34:000000: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36:34:0502003: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66FF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66FF"/>
                <w:sz w:val="24"/>
                <w:szCs w:val="24"/>
                <w:lang w:bidi="ru-RU"/>
              </w:rPr>
              <w:t>Выписка из Е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шу внести исправления в градостроительный план земельного участка, содержащий опечатку (ошибку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66FF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66FF"/>
                <w:sz w:val="24"/>
                <w:szCs w:val="24"/>
                <w:lang w:val="en-US" w:eastAsia="ru-RU" w:bidi="ru-RU"/>
              </w:rPr>
              <w:t>V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ления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Кому ________________________________________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для юридического лица)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адрес электронной почты)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b/>
          <w:b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ahoma" w:cs="Times New Roman"/>
          <w:b/>
          <w:b/>
          <w:caps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aps/>
          <w:sz w:val="28"/>
          <w:szCs w:val="28"/>
          <w:lang w:eastAsia="ru-RU" w:bidi="ru-RU"/>
        </w:rPr>
        <w:t>РЕШЕНИЕ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/>
        <w:t>об  отказе  в  приеме  докумен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t>В приеме документов для предоставления муниципальной услуги «Выдача градостроительного плана земельного участка» Вам отказано по 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4279"/>
        <w:gridCol w:w="2895"/>
      </w:tblGrid>
      <w:tr>
        <w:trPr>
          <w:tblHeader w:val="true"/>
          <w:trHeight w:val="8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ункта Административного регламен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Основание для отказа в соответствии с Административным регламент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азъяснение причин отказа в приеме документов</w:t>
            </w:r>
          </w:p>
        </w:tc>
      </w:tr>
      <w:tr>
        <w:trPr>
          <w:trHeight w:val="13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а» пункта 2.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казывается, какое ведомство предоставляет услугу, информация о его местонахождении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б» пункта 2.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ое заполнение полей в форме заявления о выдаче градостроительного плана земельного участка, в том числе в интерактивной форме заявления на Едином портале государственных и муниципальных услуг (функций), Портале Воронеж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ти Интерн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в» пункта 2.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документов, предусмотренных подпунктами «а»-«в» пункта 2.6.1 Административного регламен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5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г» пункта 2.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д» пункта 2.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3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е» пункта 2.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 сведения, содержащиеся в документ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ж» пункта 2.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ыявлено несоблюдение установленных статьей 11 Федерального закона от 06.04.20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ru-RU" w:bidi="ru-RU"/>
              </w:rPr>
              <w:t>63-ФЗ «Об электронной подписи» условий признания квалифицированной электронной подписи действительной в документах, представленных в электронной форм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полнительно информируем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в приеме документов, 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роса в Росреестра на полу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ГР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4418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200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роса в Росреестр на полу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ГР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4369435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403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проса в Росреестр на получени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культурного наслед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4408170"/>
            <wp:effectExtent l="0" t="0" r="0" b="0"/>
            <wp:docPr id="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403" r="-3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роса в Росреестр на получени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культурного наслед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4515485"/>
            <wp:effectExtent l="0" t="0" r="0" b="0"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801" r="-3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роса о подключении к сет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361950" cy="608965"/>
            <wp:effectExtent l="0" t="0" r="0" b="0"/>
            <wp:docPr id="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>АДМИНИСТРАЦИЯ ГОРОДСКОГО ОКРУГА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ГОРОД ВОРОНЕЖ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УПРАВЛЕНИЕ ГЛАВНОГО АРХИТЕКТОР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5939790" cy="36195"/>
                <wp:effectExtent l="635" t="6350" r="635" b="190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5pt;margin-top:5.15pt;width:467.65pt;height:2.85pt" coordorigin="-30,103" coordsize="9353,57">
                <v:line id="shape_0" from="-30,103" to="9323,103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0,159" to="9313,159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ьцовская ул., 45, г. Воронеж, Воронежская область, Россия, 394006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(473) 228-36-99, факс. (473) 277-93-84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val="en-US" w:eastAsia="ru-RU"/>
          </w:rPr>
          <w:t>ug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val="en-US" w:eastAsia="ru-RU"/>
          </w:rPr>
          <w:t>cityhal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val="en-US" w:eastAsia="ru-RU"/>
          </w:rPr>
          <w:t>voronez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val="en-US" w:eastAsia="ru-RU"/>
          </w:rPr>
          <w:t>cit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center" w:pos="4535" w:leader="none"/>
          <w:tab w:val="left" w:pos="7555" w:leader="none"/>
        </w:tabs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ПО/ОГРН 10607068/1123668051418, ИНН/КПП 3664122499/366401001</w:t>
      </w:r>
    </w:p>
    <w:p>
      <w:pPr>
        <w:pStyle w:val="Normal"/>
        <w:spacing w:lineRule="auto" w:line="360" w:before="120" w:after="0"/>
        <w:ind w:righ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306195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102.8pt,18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239395</wp:posOffset>
                </wp:positionV>
                <wp:extent cx="1068705" cy="0"/>
                <wp:effectExtent l="0" t="5080" r="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8.85pt" to="205.65pt,18.8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.04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№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7-01-7/И-83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2757170" cy="1460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2"/>
                            </w:tblGrid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4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РВК-Вороне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.Н. Никола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еше-Стрелецкая, 9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Вороне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4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5pt;mso-wrap-distance-left:9pt;mso-wrap-distance-right:0pt;mso-wrap-distance-top:0pt;mso-wrap-distance-bottom:0pt;margin-top:17.45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2"/>
                      </w:tblGrid>
                      <w:tr>
                        <w:trPr>
                          <w:trHeight w:val="2042" w:hRule="atLeast"/>
                        </w:trPr>
                        <w:tc>
                          <w:tcPr>
                            <w:tcW w:w="43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group id="shape_0" alt="Group 31" style="position:absolute;margin-left:1.15pt;margin-top:1.55pt;width:8.75pt;height:9.3pt" coordorigin="23,31" coordsize="175,186">
                                  <v:line id="shape_0" from="23,31" to="23,217" ID="Line 32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,31" to="198,31" ID="Line 33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alt="Group 34" style="position:absolute;margin-left:204pt;margin-top:2.1pt;width:9.3pt;height:8.75pt" coordorigin="4080,42" coordsize="186,175">
                                  <v:line id="shape_0" from="4080,42" to="4266,42" ID="Line 35" stroked="t" o:allowincell="t" style="position:absolute;flip:x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67,42" to="4267,217" ID="Line 36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ОО «РВК-Вороне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.Н. Никола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л. Пеше-Стрелецкая, 9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 Воронеж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94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605</wp:posOffset>
                </wp:positionH>
                <wp:positionV relativeFrom="page">
                  <wp:posOffset>19685</wp:posOffset>
                </wp:positionV>
                <wp:extent cx="111760" cy="118745"/>
                <wp:effectExtent l="5080" t="5080" r="0" b="0"/>
                <wp:wrapNone/>
                <wp:docPr id="1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8800"/>
                          <a:chOff x="0" y="0"/>
                          <a:chExt cx="111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.15pt;margin-top:1.55pt;width:8.75pt;height:9.3pt" coordorigin="23,31" coordsize="175,186">
                <v:line id="shape_0" from="23,31" to="23,217" ID="Line 32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,31" to="198,31" ID="Line 33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90800</wp:posOffset>
                </wp:positionH>
                <wp:positionV relativeFrom="page">
                  <wp:posOffset>26670</wp:posOffset>
                </wp:positionV>
                <wp:extent cx="118745" cy="111760"/>
                <wp:effectExtent l="0" t="5080" r="5080" b="0"/>
                <wp:wrapNone/>
                <wp:docPr id="1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04pt;margin-top:2.1pt;width:9.3pt;height:8.75pt" coordorigin="4080,42" coordsize="186,175">
                <v:line id="shape_0" from="4080,42" to="4266,42" ID="Line 35" stroked="t" o:allowincell="t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67,42" to="4267,217" ID="Line 36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09" w:leader="none"/>
        </w:tabs>
        <w:spacing w:lineRule="auto" w:line="240" w:before="0" w:after="0"/>
        <w:ind w:right="55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612390" cy="0"/>
                <wp:effectExtent l="0" t="5080" r="0" b="508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05.65pt,12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№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03-15/17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28.03.20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15925</wp:posOffset>
                </wp:positionV>
                <wp:extent cx="2862580" cy="7670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предоставлении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0.4pt;mso-wrap-distance-left:0pt;mso-wrap-distance-right:9pt;mso-wrap-distance-top:0pt;mso-wrap-distance-bottom:0pt;margin-top:3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group id="shape_0" alt="Group 37" style="position:absolute;margin-left:-7.1pt;margin-top:0.05pt;width:8.75pt;height:9.3pt" coordorigin="-142,1" coordsize="175,186">
                                  <v:line id="shape_0" from="-142,1" to="-142,187" ID="Line 38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42,1" to="33,1" ID="Line 39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alt="Group 40" style="position:absolute;margin-left:206.45pt;margin-top:0pt;width:9.3pt;height:8.75pt" coordorigin="4129,0" coordsize="186,175">
                                  <v:line id="shape_0" from="4129,0" to="4315,0" ID="Line 41" stroked="t" o:allowincell="t" style="position:absolute;flip:x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16,0" to="4316,175" ID="Line 42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alt="Group 43" style="position:absolute;margin-left:-7.1pt;margin-top:0.05pt;width:8.75pt;height:9.3pt" coordorigin="-142,1" coordsize="175,186">
                                  <v:line id="shape_0" from="-142,1" to="-142,187" ID="Line 44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42,1" to="33,1" ID="Line 45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alt="Group 46" style="position:absolute;margin-left:206.45pt;margin-top:0pt;width:9.3pt;height:8.75pt" coordorigin="4129,0" coordsize="186,175">
                                  <v:line id="shape_0" from="4129,0" to="4315,0" ID="Line 47" stroked="t" o:allowincell="t" style="position:absolute;flip:x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16,0" to="4316,175" ID="Line 48" stroked="t" o:allowincell="t" style="position:absolut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О предоставлении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90170</wp:posOffset>
                </wp:positionH>
                <wp:positionV relativeFrom="page">
                  <wp:posOffset>635</wp:posOffset>
                </wp:positionV>
                <wp:extent cx="111760" cy="118745"/>
                <wp:effectExtent l="5080" t="5080" r="0" b="0"/>
                <wp:wrapNone/>
                <wp:docPr id="2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8800"/>
                          <a:chOff x="0" y="0"/>
                          <a:chExt cx="111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7.1pt;margin-top:0.05pt;width:8.75pt;height:9.3pt" coordorigin="-142,1" coordsize="175,186">
                <v:line id="shape_0" from="-142,1" to="-142,187" ID="Line 38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42,1" to="33,1" ID="Line 39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621915</wp:posOffset>
                </wp:positionH>
                <wp:positionV relativeFrom="page">
                  <wp:posOffset>0</wp:posOffset>
                </wp:positionV>
                <wp:extent cx="118745" cy="111760"/>
                <wp:effectExtent l="635" t="5080" r="5080" b="0"/>
                <wp:wrapNone/>
                <wp:docPr id="2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6.45pt;margin-top:0pt;width:9.3pt;height:8.75pt" coordorigin="4129,0" coordsize="186,175">
                <v:line id="shape_0" from="4129,0" to="4315,0" ID="Line 41" stroked="t" o:allowincell="t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16,0" to="4316,175" ID="Line 42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90170</wp:posOffset>
                </wp:positionH>
                <wp:positionV relativeFrom="page">
                  <wp:posOffset>635</wp:posOffset>
                </wp:positionV>
                <wp:extent cx="111760" cy="118745"/>
                <wp:effectExtent l="5080" t="5080" r="0" b="0"/>
                <wp:wrapNone/>
                <wp:docPr id="2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8800"/>
                          <a:chOff x="0" y="0"/>
                          <a:chExt cx="111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7.1pt;margin-top:0.05pt;width:8.75pt;height:9.3pt" coordorigin="-142,1" coordsize="175,186">
                <v:line id="shape_0" from="-142,1" to="-142,187" ID="Line 44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42,1" to="33,1" ID="Line 45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21915</wp:posOffset>
                </wp:positionH>
                <wp:positionV relativeFrom="page">
                  <wp:posOffset>0</wp:posOffset>
                </wp:positionV>
                <wp:extent cx="118745" cy="111760"/>
                <wp:effectExtent l="635" t="5080" r="5080" b="0"/>
                <wp:wrapNone/>
                <wp:docPr id="2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06.45pt;margin-top:0pt;width:9.3pt;height:8.75pt" coordorigin="4129,0" coordsize="186,175">
                <v:line id="shape_0" from="4129,0" to="4315,0" ID="Line 47" stroked="t" o:allowincell="t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16,0" to="4316,175" ID="Line 48" stroked="t" o:allowincell="t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Олег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управлении главного архитектора администрации городского округа город Воронеж находится на рассмотрении заявление о выдаче градостроительного плана земельного участк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7.3 Градостроительного кодекса Российской Федерации от 29.12.2004 № 190-ФЗ просим Вас предоставить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 находящихся на балансе вашей организации, а также сведения о максимальной нагрузке в возможных точках подключения (технологического присоединения) к сетям для объектов расположенных                на земельных участках по адресам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ул. ХХХХХХ, кадастровый номер ХХХХХ, (планшет: ХХХХ), площадь участка ХХХХ кв.м, разрешенное использование – по заявлению - здание, индекс территориальной зоны – ЖМ(о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очные нагрузки потребления: водоснабжение и водоотведение – 1 м3/сут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ельные (минимальные и (или) максимальные) размеры вышеперечисленных земельных участков и предельные параметры разрешенного строительства, реконструкции объектов капитального строительства определяются на основании сведений содержащихся в Правилах землепользования и застройки городского округа город Воронеж, утвержденных решением Воронежской  городской Думы от 20.04.2022                   № 466-V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аем Ваше внимание, что в соответствии с частью 10 пункта 27 Порядка заполнения формы градостроительного плана, утвержденного приказом Минстроя России от 25.04.2017 № 741/пр (ред. от 02.09.2021)                              «Об утверждении формы градостроительного плана земельного участка и порядка ее заполнения», точки подключения (технологического присоединения) объектов капитального строительства к сетям инженерно-технического обеспечения наносятся на чертеж или чертежи градостроительного плана крестами с соответствующей информационной надписью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чем, в предоставляемой информации о возможности подключения просим указывать точки подключе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т на данный запрос просим направить в пятидневный срок                   по электронной почте ivpolikarpova@cityhall.voronezh-city.ru или по факсу 277-93-84. Оригинал письма просьба направить почтой России по адресу:              ул. Кольцовская, 45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: на 3 л. в 1 эк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                                                                                  И.И. Петров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градостроительного п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32"/>
          <w:szCs w:val="32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 w:bidi="ru-RU"/>
        </w:rPr>
        <w:t xml:space="preserve">Градостроительный план земельного участка  №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ru-RU" w:bidi="ru-RU"/>
        </w:rPr>
        <w:tab/>
      </w:r>
      <w:r>
        <w:rPr>
          <w:rFonts w:eastAsia="Courier New" w:cs="Courier New" w:ascii="Courier New" w:hAnsi="Courier New"/>
          <w:sz w:val="20"/>
          <w:szCs w:val="20"/>
          <w:lang w:eastAsia="ru-RU" w:bidi="ru-RU"/>
        </w:rPr>
        <w:drawing>
          <wp:inline distT="0" distB="0" distL="0" distR="0">
            <wp:extent cx="5927090" cy="4241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Градостроительный план земельного участка подготовлен на основании заявл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Courier New" w:cs="Courier New" w:ascii="Times New Roman" w:hAnsi="Times New Roman"/>
          <w:b/>
          <w:i/>
          <w:color w:val="000000"/>
          <w:sz w:val="24"/>
          <w:szCs w:val="16"/>
          <w:u w:val="single"/>
          <w:lang w:eastAsia="ru-RU" w:bidi="ru-RU"/>
        </w:rPr>
        <w:t>от «     »                      2024 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pacing w:val="-4"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pacing w:val="-4"/>
          <w:sz w:val="24"/>
          <w:szCs w:val="24"/>
          <w:u w:val="single"/>
          <w:lang w:eastAsia="ru-RU" w:bidi="ru-RU"/>
        </w:rPr>
        <w:t>Иванова Ивана Петрович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реквизиты заявления правообладателя земельного участка, иного лица в случае, предусмотренном частью 1.1 статьи 57.3 Градостроительного кодекса Российской Федерации, с указанием ф.и.о. заявителя - физического лица, либо реквизиты заявл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Местонахождение земельного участ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                                                     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Воронежская область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субъект Российской Федерац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>городской округ город  Воронеж, ХХХХХХХ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муниципальный район или городской окр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ab/>
        <w:tab/>
        <w:tab/>
        <w:t xml:space="preserve">                                                             (поселе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Описание границ земельного участка (образуемого земельного участка):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10"/>
        <w:gridCol w:w="3210"/>
        <w:gridCol w:w="2919"/>
        <w:gridCol w:w="9"/>
      </w:tblGrid>
      <w:tr>
        <w:trPr/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X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ХХХХ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ХХХХ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ХХХХ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ХХХХ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ХХХХ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ХХХ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FF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FF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Кадастровый номер земельного участка (при наличии)  или  в  случае, предусмотренном     </w:t>
      </w:r>
      <w:hyperlink r:id="rId13">
        <w:r>
          <w:rPr>
            <w:rStyle w:val="InternetLink"/>
            <w:rFonts w:eastAsia="Courier New" w:cs="Courier New" w:ascii="Times New Roman" w:hAnsi="Times New Roman"/>
            <w:color w:val="000080"/>
            <w:sz w:val="20"/>
            <w:szCs w:val="20"/>
            <w:u w:val="single"/>
          </w:rPr>
          <w:t xml:space="preserve">частью    1.1  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и частью 1.2</w:t>
        </w:r>
        <w:r>
          <w:rPr>
            <w:rStyle w:val="InternetLink"/>
            <w:rFonts w:eastAsia="Courier New" w:cs="Courier New" w:ascii="Times New Roman" w:hAnsi="Times New Roman"/>
            <w:color w:val="000080"/>
            <w:sz w:val="20"/>
            <w:szCs w:val="20"/>
            <w:u w:val="single"/>
          </w:rPr>
          <w:t xml:space="preserve">  статьи 57.3</w:t>
        </w:r>
      </w:hyperlink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Градостроительного кодекса Российской  Федерации,  условный  номер  образуемого  земельного участка на основании   утвержденных   проекта   межевания  территории  и  (или)  схемы расположения земельного участка или земельных участков на кадастровом плане территории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>ХХХХХХХ</w:t>
      </w:r>
      <w:r>
        <w:rPr>
          <w:rFonts w:eastAsia="Courier New" w:cs="Courier New" w:ascii="Times New Roman" w:hAnsi="Times New Roman"/>
          <w:color w:val="FF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лощадь земельного участка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ХХХХ кв.м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sz w:val="14"/>
          <w:szCs w:val="17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14"/>
          <w:szCs w:val="17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Информация о расположенных в границах земельного участка объектах капитального строительства</w:t>
      </w:r>
      <w:r>
        <w:rPr>
          <w:rFonts w:eastAsia="Courier New" w:cs="Courier New" w:ascii="Times New Roman" w:hAnsi="Times New Roman"/>
          <w:b/>
          <w:bCs/>
          <w:color w:val="000000"/>
          <w:lang w:eastAsia="ru-RU" w:bidi="ru-RU"/>
        </w:rPr>
        <w:t xml:space="preserve"> –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 объекты капитального строительства отсутствуют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FF0000"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/>
      </w:pPr>
      <w:bookmarkStart w:id="0" w:name="sub_107"/>
      <w:bookmarkStart w:id="1" w:name="sub_108"/>
      <w:bookmarkEnd w:id="0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Информация о границах зоны планируемого размещения объекта капитального</w:t>
      </w:r>
      <w:bookmarkEnd w:id="1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строительства в соответствии с утвержденным проектом планировки территории (при наличии)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ar-SA"/>
        </w:rPr>
        <w:t xml:space="preserve"> проект планировки территории не утвержден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X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Y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  <w:bookmarkStart w:id="2" w:name="sub_107"/>
      <w:bookmarkStart w:id="3" w:name="sub_107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4" w:name="sub_109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Реквизиты проекта планировки территории и (или) проекта межевания</w:t>
      </w:r>
      <w:bookmarkEnd w:id="4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документация по проекту планировки территории не утвержде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указывается в случае, если земельный участок расположен в границах территории в отношении которой утверждены проект планировки территории и(или) проект межевания территор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Style31"/>
        <w:spacing w:before="0" w:after="0"/>
        <w:rPr>
          <w:shd w:fill="FFFFFF" w:val="clear"/>
        </w:rPr>
      </w:pPr>
      <w:r>
        <w:rPr>
          <w:shd w:fill="FFFFFF" w:val="clear"/>
        </w:rPr>
        <w:t>Информация  о расположении земельного участка в границах  территории, в отношении которой принято решение о комплексном развитии территории и (или) заключен договор о комплексном развитии территории ______________________________________________</w:t>
      </w:r>
    </w:p>
    <w:p>
      <w:pPr>
        <w:pStyle w:val="Style31"/>
        <w:spacing w:before="0" w:after="0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(указывается в случае, если земельный участок расположен в границах территории в отношении которой принято решение о комплексном развитии территории и (или) заключен договор о комплексном развитии территории)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Градостроительный план подготовлен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управлением  главного архитектора администрации городского округа город Воронеж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ф.и.о. , должность уполномоченного лица, наименование органа)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 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М.П.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Courier New" w:cs="Courier New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__________                         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/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>Заместитель руководи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   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управления    </w:t>
      </w:r>
      <w:r>
        <w:rPr>
          <w:rFonts w:eastAsia="Courier New" w:cs="Courier New" w:ascii="Times New Roman" w:hAnsi="Times New Roman"/>
          <w:b/>
          <w:bCs/>
          <w:color w:val="000000"/>
          <w:u w:val="single"/>
          <w:lang w:eastAsia="ru-RU" w:bidi="ru-RU"/>
        </w:rPr>
        <w:t>/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при наличии)</w:t>
        <w:tab/>
        <w:t xml:space="preserve">                      (подпись)                                                                            (расшифровка подписи)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16"/>
          <w:szCs w:val="16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u w:val="single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sz w:val="16"/>
          <w:szCs w:val="16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sz w:val="16"/>
          <w:szCs w:val="16"/>
          <w:u w:val="single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sz w:val="16"/>
          <w:szCs w:val="16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sz w:val="16"/>
          <w:szCs w:val="16"/>
          <w:u w:val="single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u w:val="single"/>
          <w:lang w:eastAsia="ru-RU" w:bidi="ru-RU"/>
        </w:rPr>
        <w:t>Дата выдачи  «          »                                 2023 г.</w:t>
      </w:r>
      <w:r>
        <w:rPr>
          <w:rFonts w:eastAsia="Courier New" w:cs="Courier New" w:ascii="Times New Roman" w:hAnsi="Times New Roman"/>
          <w:sz w:val="24"/>
          <w:szCs w:val="24"/>
          <w:lang w:eastAsia="ru-RU"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ru-RU" w:bidi="ru-RU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ДД)                   (ММ)                            (ГГГ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2.</w:t>
      </w:r>
      <w:r>
        <w:rPr>
          <w:rFonts w:eastAsia="Courier New" w:cs="Courier New" w:ascii="Times New Roman" w:hAnsi="Times New Roman"/>
          <w:sz w:val="24"/>
          <w:szCs w:val="24"/>
          <w:lang w:eastAsia="ru-RU" w:bidi="ru-RU"/>
        </w:rPr>
        <w:t xml:space="preserve"> Информация о градостроительном регламенте либо требованиях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>Земельный участок расположен в территориальной зоне ЖИ - Зона индивидуальной жилой застройки. Установлен градостроительный регламент. Согласно выписке  из Единого государственного реестра недвижимости об объекте недвижимости разрешенное использование рассматриваемого земельного участка — ХХХХХХХ Согласно решения Воронежской городской Думы от 25.12.2020  № 137-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 w:bidi="ru-RU"/>
        </w:rPr>
        <w:t>V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«Об утверждении Генерального плана городского округа город Воронеж на 2021-2041 годы» рассматриваемый земельный участок расположен в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  <w:t xml:space="preserve">  функциональной зоне 4090 (код объект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  <w:t>701010101)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  <w:t xml:space="preserve"> - «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  <w:t xml:space="preserve">Зона застройки индивидуальными жилым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4"/>
          <w:szCs w:val="24"/>
          <w:u w:val="single"/>
          <w:lang w:eastAsia="ru-RU" w:bidi="ru-RU"/>
        </w:rPr>
        <w:t>домами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  <w:t xml:space="preserve">» и частично в  функциональной зоне 0039 - «Зона линейных объектов и магистралей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4"/>
          <w:szCs w:val="24"/>
          <w:u w:val="single"/>
          <w:lang w:eastAsia="ru-RU" w:bidi="ru-RU"/>
        </w:rPr>
        <w:t>общегородского значения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  <w:t>»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2.1. </w:t>
      </w:r>
      <w:bookmarkStart w:id="5" w:name="sub_1021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Реквизиты акта органа государственной власти субъекта Российской</w:t>
      </w:r>
      <w:bookmarkEnd w:id="5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Федерации, органа местного  самоуправления, содержащего градостроительный регламент либо реквизиты акта федерального органа государственной власти, органа государственной   власти субъекта Российской Федерации, органа местного самоуправления, иной организации, определяющего, в соответствии с федеральными законами, порядок использования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>Решение Воронежской городской Думы от 20.04.2022  № 466-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 w:bidi="ru-RU"/>
        </w:rPr>
        <w:t>V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«Об утверждении Правил землепользования и застройки городского округа город Воронеж» (далее — Правила).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2.2. Информация о видах  разрешенного использования земельного участ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4"/>
          <w:szCs w:val="24"/>
          <w:lang w:eastAsia="ru-RU" w:bidi="ru-RU"/>
        </w:rPr>
        <w:t>основные виды разрешенного использования земельного участка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Courier New" w:cs="Courier New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i/>
          <w:iCs/>
          <w:sz w:val="24"/>
          <w:szCs w:val="24"/>
          <w:u w:val="single"/>
          <w:lang w:eastAsia="ru-RU" w:bidi="ru-RU"/>
        </w:rPr>
        <w:t xml:space="preserve">2.1 Для индивидуального жилищного строительства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2.3 Блокированная жилая застройк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1.1 Предоставление коммунальных услуг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1.2 Административные здания организаций, обеспечивающих предоставление коммунальных услуг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 xml:space="preserve">3.2.2 Оказание социальной помощи населению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2.3 Оказание услуг связи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3 Бытовое обслужив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4.1 Амбулаторно-поликлиническое обслужив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5.1 Дошкольное, начальное и среднее общее образов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 xml:space="preserve">3.6.1 Объекты культурно-досуговой деятельности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10.1 Амбулаторное ветеринарное обслужив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4.4 Магазины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4.5 Банковская и страховая деятельность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4.6 Общественное пит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5.1.2 Обеспечение занятий спортом в помещениях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5.1.3 Площадки для занятий спортом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8.3 Обеспечение внутреннего правопорядк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12.0.1 Улично-дорожная сеть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12.0.2 Благоустройство территор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sz w:val="24"/>
          <w:szCs w:val="24"/>
          <w:lang w:eastAsia="ru-RU" w:bidi="ru-RU"/>
        </w:rPr>
        <w:t>условно разрешенные виды использования земельного участ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Courier New" w:cs="Courier New"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i/>
          <w:iCs/>
          <w:color w:val="000000"/>
          <w:sz w:val="24"/>
          <w:szCs w:val="24"/>
          <w:u w:val="single"/>
          <w:lang w:eastAsia="ru-RU" w:bidi="ru-RU"/>
        </w:rPr>
        <w:t>2.1.1 Малоэтажная многоквартирная жилая застройк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2.7.1 Хранение автотранспорт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2.7.2 Размещение гаражей для собственных нужд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2.4 Общежития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5.2 Среднее и высшее профессиона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7.1 Осуществление религиозных обрядов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7.2 Религиозное управление и образов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8.1 Государственное управле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3.8.2 Представительская деятельность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4.3 Рынки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4.7 Гостиничное обслужива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eastAsia="Lucida Sans Unicode" w:cs="Tahoma" w:ascii="Times New Roman" w:hAnsi="Times New Roman"/>
          <w:i/>
          <w:iCs/>
          <w:sz w:val="24"/>
          <w:szCs w:val="24"/>
          <w:u w:val="single"/>
          <w:lang w:eastAsia="ru-RU" w:bidi="ru-RU"/>
        </w:rPr>
        <w:t>4.8.1 Развлекательные мероприятия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2.3. </w:t>
      </w:r>
      <w:r>
        <w:rPr/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н земельный участок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683"/>
        <w:gridCol w:w="955"/>
        <w:gridCol w:w="1691"/>
        <w:gridCol w:w="921"/>
        <w:gridCol w:w="1171"/>
        <w:gridCol w:w="1603"/>
        <w:gridCol w:w="2046"/>
      </w:tblGrid>
      <w:tr>
        <w:trPr/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bookmarkStart w:id="6" w:name="sub_102310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Предельные (минимальные и (или) максимальные)</w:t>
            </w:r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размеры земельных участков, в том числе их 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 xml:space="preserve">Минимальные отступы от границ земельного </w:t>
            </w: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участка в целях определения мест допустимого размещения зданий, строений, сооружений, за пределами котор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Предельное количество этажей и(или) предельная высота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регионального зна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Иные показ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Длина, м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Ширина, м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Площадь,  м² или г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>8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u w:val="single"/>
                <w:lang w:eastAsia="ar-SA"/>
              </w:rPr>
              <w:t>Для видов разрешенного использования указанных в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u w:val="single"/>
                <w:lang w:eastAsia="ar-SA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u w:val="single"/>
                <w:lang w:eastAsia="ar-SA"/>
              </w:rPr>
              <w:t>2.2: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мин.  – 300, макс. - 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мин. - 300,  макс. - 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1.2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ми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, макс. - 5000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3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мин. - 400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4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6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400, макс. - 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6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400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8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600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150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600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7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мин. - 600, макс.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4.8.1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С учетом  п. 7 статьи 22 Правил землепользования и застрой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для жилой застройки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для жилой застройки (виды разрешенного использования с кодами 2.1, 2.1.1, 2.2, 2.3, 2.5, 2.6 в соответствии с Классификатором видов разрешенного использования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– 3 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для прочих объектов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— 3 м. При реконструкции объектов капитального строительства в условиях сложившейся застройки минимальные отступы от границ земельного участка принимаются по фактическому положению  в случае, если минимальные отступы реконструируемого объекта капитального строительства от границ  земельного  участка менее 3 ме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shd w:fill="FFFF00" w:val="clear"/>
                <w:lang w:eastAsia="ar-SA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u w:val="single"/>
                <w:lang w:eastAsia="ar-SA"/>
              </w:rPr>
              <w:t xml:space="preserve">Для видов разрешенного использования указанных в п.2.2 предельная высота зданий, строений, сооружений, 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–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1.2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4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6.1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15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6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8.3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0;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25;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7.2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30;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30;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15;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4.7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20;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4.8.1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Предельная этажность надземной части, эт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–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1.2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4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6.1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6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8.3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3;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7.2.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7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8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u w:val="single"/>
                <w:lang w:eastAsia="ar-SA"/>
              </w:rPr>
              <w:t>Для видов разрешенного использования указанных в п.2.2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–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1.2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4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4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6.1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4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6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8.3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7.2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45;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4.7 -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45;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8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45;           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-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12"/>
                <w:szCs w:val="12"/>
                <w:lang w:eastAsia="ru-RU" w:bidi="ru-RU"/>
              </w:rPr>
              <w:t>Архитектурно-строительные требования зоны 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12"/>
                <w:szCs w:val="12"/>
                <w:lang w:eastAsia="ru-RU" w:bidi="ru-RU"/>
              </w:rPr>
              <w:t>1.Планировочное решение</w:t>
            </w:r>
            <w:r>
              <w:rPr>
                <w:rFonts w:eastAsia="Lucida Sans Unicode" w:cs="Tahoma" w:ascii="Times New Roman" w:hAnsi="Times New Roman"/>
                <w:color w:val="000000"/>
                <w:sz w:val="12"/>
                <w:szCs w:val="12"/>
                <w:lang w:eastAsia="ru-RU" w:bidi="ru-RU"/>
              </w:rPr>
              <w:t xml:space="preserve"> застройки должно соответствовать требованиям технических регламентов о пожарной безопасности, требованиям норм по инсоляции и естественной освещенности.                                             </w:t>
            </w: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24"/>
                <w:lang w:eastAsia="ru-RU" w:bidi="ru-RU"/>
              </w:rPr>
              <w:t>2. Вспомогательные строения индивидуальной жилой застройки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 xml:space="preserve">, за исключением гаражей, не допускается размещать со стороны улицы. Высота вспомогательных строений не должна превышать - 4 метра, этажность - 1 этаж; отступы от границ земельных участков в целях размещения вспомогательных строений - в соответствии с требованиями отраслевых документов по стандартизации.         </w:t>
            </w: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24"/>
                <w:lang w:eastAsia="ru-RU" w:bidi="ru-RU"/>
              </w:rPr>
              <w:t>3. Паркирование и хранение транспорта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 xml:space="preserve"> в соответствии с пунктом 9 статьи 22 Правил.                </w:t>
            </w: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24"/>
                <w:lang w:eastAsia="ru-RU" w:bidi="ru-RU"/>
              </w:rPr>
              <w:t>4. Блокировка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>хозяйственных построек на смежных участках допускается по взаимному согласию собственников жилых домов, допускается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12"/>
                <w:lang w:eastAsia="ru-RU" w:bidi="ru-RU"/>
              </w:rPr>
              <w:t>5. Ограждения.</w:t>
            </w:r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  <w:t xml:space="preserve"> Тип ограждения земельных участков со стороны улиц и его высота должны соответствовать требованиям, установленным </w:t>
            </w:r>
            <w:hyperlink r:id="rId14">
              <w:r>
                <w:rPr>
                  <w:rStyle w:val="InternetLink"/>
                  <w:rFonts w:eastAsia="Lucida Sans Unicode" w:cs="Tahoma" w:ascii="Times New Roman" w:hAnsi="Times New Roman"/>
                  <w:sz w:val="12"/>
                  <w:szCs w:val="24"/>
                  <w:lang w:eastAsia="ru-RU" w:bidi="ru-RU"/>
                </w:rPr>
                <w:t>Правилами</w:t>
              </w:r>
            </w:hyperlink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  <w:t xml:space="preserve"> благоустройства территорий городского округа город Воронеж.      </w:t>
            </w: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12"/>
                <w:lang w:eastAsia="ru-RU" w:bidi="ru-RU"/>
              </w:rPr>
              <w:t>6. Размещение объектов местного значения:</w:t>
            </w:r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  <w:t xml:space="preserve"> в соответствии с местными </w:t>
            </w:r>
            <w:hyperlink r:id="rId15">
              <w:r>
                <w:rPr>
                  <w:rStyle w:val="InternetLink"/>
                  <w:rFonts w:eastAsia="Lucida Sans Unicode" w:cs="Tahoma" w:ascii="Times New Roman" w:hAnsi="Times New Roman"/>
                  <w:sz w:val="12"/>
                  <w:szCs w:val="24"/>
                  <w:lang w:eastAsia="ru-RU" w:bidi="ru-RU"/>
                </w:rPr>
                <w:t>нормативами</w:t>
              </w:r>
            </w:hyperlink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  <w:t xml:space="preserve"> градостроительного проектирования (МНГП).                                                </w:t>
            </w: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12"/>
                <w:lang w:eastAsia="ru-RU" w:bidi="ru-RU"/>
              </w:rPr>
              <w:t>7. Расчетные показатели</w:t>
            </w:r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  <w:t xml:space="preserve"> минимально допустимого уровня обеспеченности населения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овлен данный градостроительный регламент, предусматривается осуществление деятельности по комплексному развитию территории, принимаются в соответствии с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12"/>
                <w:szCs w:val="12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12"/>
                <w:lang w:eastAsia="ru-RU" w:bidi="ru-RU"/>
              </w:rPr>
              <w:t xml:space="preserve">Прочие требования и ограничения к использованию земельных участков </w:t>
              <w:br/>
              <w:t xml:space="preserve">и объектов капитального строитель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Ограничения использования земельных участков и объектов капитального строительства в границах зон с особыми условиями использования территории, границах территорий объектов культурного наследия: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ar-SA"/>
              </w:rPr>
              <w:t>В границах зон с особыми условиями использования территории, границах территорий объектов культурного наследия, отображенных на карте градостроительного зонирования, действуют ограничения использования земельных участков и объектов капитального строительства, установленные для таких зон в соответствии с законодательством Российской Федерации, нормативными правовыми актами Воронежской области, правовыми актами городского округа город Вороне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Санитарно-гигиенические и экологические треб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. Канализация: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подключение к центральной системе канализации: рекомендуется. При отсутствии подключения к центральной системе канализации обязательно наличие локальной системы инженерного обеспечения.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4"/>
                <w:lang w:eastAsia="ar-SA"/>
              </w:rPr>
              <w:t>2. Мусороудаление: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организация вывоза ТБО от площадок с контейнерами. Расстояние от площадок с контейнерами до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и предприятий питания - не менее 20 м. При отсутствии организованных площадок вывоз ТБО осуществляется с участков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sz w:val="12"/>
                <w:szCs w:val="24"/>
                <w:lang w:eastAsia="ru-RU" w:bidi="ru-RU"/>
              </w:rPr>
              <w:t xml:space="preserve">3. Инженерная подготовка территории: - 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 xml:space="preserve">вертикальная планировка с организацией отвода поверхностных вод: обязательна;               -  проведение мероприятий по борьбе с </w:t>
              <w:br/>
              <w:t xml:space="preserve">оврагообразованием: </w:t>
            </w:r>
            <w:r>
              <w:rPr>
                <w:rFonts w:eastAsia="Lucida Sans Unicode" w:cs="Tahoma" w:ascii="Times New Roman" w:hAnsi="Times New Roman"/>
                <w:b/>
                <w:sz w:val="12"/>
                <w:szCs w:val="24"/>
                <w:lang w:eastAsia="ru-RU" w:bidi="ru-RU"/>
              </w:rPr>
              <w:t>обязательно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 xml:space="preserve">- проведение дополнительных инженерных изысканий в виду расположения в районе, требующего инженерной подготовки территории и сложных фундаментов: </w:t>
            </w:r>
            <w:r>
              <w:rPr>
                <w:rFonts w:eastAsia="Lucida Sans Unicode" w:cs="Tahoma" w:ascii="Times New Roman" w:hAnsi="Times New Roman"/>
                <w:b/>
                <w:sz w:val="12"/>
                <w:szCs w:val="24"/>
                <w:lang w:eastAsia="ru-RU" w:bidi="ru-RU"/>
              </w:rPr>
              <w:t xml:space="preserve">обязательно 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>для правобережных склонов Воронежского водохранилищ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sz w:val="12"/>
                <w:szCs w:val="24"/>
                <w:lang w:eastAsia="ru-RU" w:bidi="ru-RU"/>
              </w:rPr>
              <w:t>4.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sz w:val="12"/>
                <w:szCs w:val="24"/>
                <w:lang w:eastAsia="ru-RU" w:bidi="ru-RU"/>
              </w:rPr>
              <w:t>Экологические треб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ahoma"/>
                <w:sz w:val="12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>-максимальное сохранение природного рельефа с обеспечением отвода поверхностного сток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ahoma"/>
                <w:sz w:val="12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>-минимизация плотности подземных инженерных сетей и равномерное их размещение по площади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Lucida Sans Unicode" w:cs="Tahoma" w:ascii="Symbol" w:hAnsi="Symbol"/>
                <w:sz w:val="12"/>
                <w:szCs w:val="24"/>
                <w:lang w:eastAsia="ru-RU" w:bidi="ru-RU"/>
              </w:rPr>
              <w:t></w:t>
            </w: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>обустройство и озеленение прилегающих к земельным участкам тротуаров и газон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ahoma"/>
                <w:sz w:val="12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2"/>
                <w:szCs w:val="24"/>
                <w:lang w:eastAsia="ru-RU" w:bidi="ru-RU"/>
              </w:rPr>
              <w:t>организация ливневой канализ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ahoma"/>
                <w:sz w:val="12"/>
                <w:szCs w:val="12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  <w:t>Минимальный процент застройки в границах земельного участка устанавливается в соответствии с пунктом 6 статьи 22 Правил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ahoma"/>
                <w:sz w:val="12"/>
                <w:szCs w:val="12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imes New Roman" w:hAnsi="Times New Roman" w:eastAsia="Lucida Sans Unicode" w:cs="Tahoma"/>
                <w:b/>
                <w:b/>
                <w:bCs/>
                <w:sz w:val="12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12"/>
                <w:szCs w:val="24"/>
                <w:lang w:eastAsia="ru-RU" w:bidi="ru-RU"/>
              </w:rPr>
              <w:t>Коэффициент (максимальный) плотности застройки земельного учас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–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1,5 (15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1.2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0,7 (7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3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4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6.1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1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0,9 (90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6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5.1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8.3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12.0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1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2.7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2.4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0,9 (90)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5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7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3.7.2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3.8.2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4.7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 xml:space="preserve">4.8.1 —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н.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ahoma"/>
                <w:sz w:val="12"/>
                <w:szCs w:val="12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2"/>
                <w:szCs w:val="12"/>
                <w:lang w:eastAsia="ru-RU" w:bidi="ru-RU"/>
              </w:rPr>
              <w:t>Минимальный процент застройки в границах земельного участка устанавливается в соответствии с пунктом 6 статьи 22 Правил.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/>
        </w:rPr>
        <w:t xml:space="preserve">2.4. Требования к назначению, параметрам и размещению объекта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 w:bidi="ru-RU"/>
        </w:rPr>
        <w:t xml:space="preserve">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/>
        </w:rPr>
        <w:t xml:space="preserve">(за    исключением    случая,    предусмотренного </w:t>
      </w:r>
      <w:hyperlink r:id="rId16">
        <w:r>
          <w:rPr>
            <w:rStyle w:val="InternetLink"/>
            <w:rFonts w:eastAsia="Courier New" w:cs="Courier New" w:ascii="Times New Roman" w:hAnsi="Times New Roman"/>
            <w:color w:val="000000"/>
            <w:sz w:val="24"/>
            <w:szCs w:val="24"/>
            <w:u w:val="single"/>
            <w:lang w:eastAsia="ar-SA"/>
          </w:rPr>
          <w:t>пунктом   7.1   части   3 статьи 57.3</w:t>
        </w:r>
      </w:hyperlink>
      <w:r>
        <w:rPr/>
        <w:t xml:space="preserve"> Градостроительного кодекса Российской Федерации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"/>
        <w:gridCol w:w="1011"/>
        <w:gridCol w:w="1033"/>
        <w:gridCol w:w="1082"/>
        <w:gridCol w:w="1755"/>
        <w:gridCol w:w="949"/>
        <w:gridCol w:w="1505"/>
        <w:gridCol w:w="906"/>
      </w:tblGrid>
      <w:tr>
        <w:trPr/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bookmarkStart w:id="7" w:name="sub_102410"/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  <w:bookmarkEnd w:id="7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 xml:space="preserve">Реквизиты </w:t>
            </w: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акта, регулирую-щего использова-ние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Требования к использова-нию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Требования к параметрам объекта капитального строи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Требования к размещению объектов капитального строи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Предельное количество этажей и(ил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предельная высота зданий, стро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Иные требования к парамет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объекта капиталь-ного строительст-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Минимальные отступы от границ земельного участка в целях опред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строений, 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  <w:t>Иные требования к размеще-нию объектов капиталь-ного строитель-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4"/>
                <w:szCs w:val="14"/>
                <w:lang w:eastAsia="ru-RU" w:bidi="ru-RU"/>
              </w:rPr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5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6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8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6"/>
                <w:szCs w:val="16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0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0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sz w:val="24"/>
          <w:szCs w:val="24"/>
          <w:lang w:eastAsia="ru-RU" w:bidi="ru-RU"/>
        </w:rPr>
        <w:t xml:space="preserve">2.5.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/>
        </w:rPr>
        <w:t>Предельные параметры разрешенного строительства, реконструкции объекта капитального  строительства,  установленные  положением об особо охраняемых природных территориях, в случае выдачи градостроительного плана земельного участка  в  отношении земельного  участка, расположенного в границах особо охраняемой природной территори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Причины отнесения земельного участка к виду земельного участка для которого градостроительный регламент не устанавливается 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Реквизиты Положения об особо охраняемой природной территории 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Реквизиты утвержденной документации по планировке территории </w:t>
            </w:r>
          </w:p>
        </w:tc>
        <w:tc>
          <w:tcPr>
            <w:tcW w:w="70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Зонирование особо охраняемой природной территории (да/нет)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Функциональная з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4"/>
                <w:szCs w:val="14"/>
                <w:lang w:eastAsia="ru-RU" w:bidi="ru-RU"/>
              </w:rPr>
              <w:t xml:space="preserve">Виды разрешенного использования земельного участка </w:t>
            </w:r>
          </w:p>
        </w:tc>
        <w:tc>
          <w:tcPr>
            <w:tcW w:w="26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sz w:val="14"/>
                <w:szCs w:val="1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4"/>
                <w:szCs w:val="14"/>
                <w:lang w:eastAsia="ru-RU" w:bidi="ru-RU"/>
              </w:rPr>
              <w:t xml:space="preserve">Требования к параметрам объекта капитального строительства 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Требования к размещению объектов капитального строительства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Основные виды разрешенного использования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Вспомогательные виды разрешенного использования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Предельное количество этажей и (или) предельная высота зданий, строений, сооружений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Иные требования к параметрам объекта капитального строительства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 xml:space="preserve">Иные требования к размещению объектов капитального строительства 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11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Функцио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нальная зона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Тож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Тоже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4"/>
                <w:szCs w:val="1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14"/>
                <w:szCs w:val="14"/>
                <w:lang w:eastAsia="ru-RU" w:bidi="ru-RU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3. </w:t>
      </w:r>
      <w:bookmarkStart w:id="8" w:name="sub_1003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Информация о расположенных в границах земельного участка объектах</w:t>
      </w:r>
      <w:bookmarkEnd w:id="8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капитального строительства и объектах культурного насле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3.1. </w:t>
      </w:r>
      <w:bookmarkStart w:id="9" w:name="sub_1031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Объекты капитального строи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sz w:val="24"/>
          <w:szCs w:val="24"/>
          <w:lang w:eastAsia="ru-RU" w:bidi="ru-RU"/>
        </w:rPr>
        <w:t>N</w:t>
      </w:r>
      <w:r>
        <w:rPr>
          <w:rFonts w:eastAsia="Courier New" w:cs="Courier New" w:ascii="Times New Roman" w:hAnsi="Times New Roman"/>
          <w:sz w:val="24"/>
          <w:szCs w:val="24"/>
          <w:u w:val="single"/>
          <w:lang w:eastAsia="ru-RU" w:bidi="ru-RU"/>
        </w:rPr>
        <w:t xml:space="preserve">          </w:t>
      </w: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ru-RU" w:bidi="ru-RU"/>
        </w:rPr>
        <w:t xml:space="preserve">не имеется                       </w:t>
      </w: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shd w:fill="FFFFFF" w:val="clear"/>
          <w:lang w:eastAsia="ru-RU" w:bidi="ru-RU"/>
        </w:rPr>
        <w:t xml:space="preserve">                   </w:t>
      </w:r>
      <w:r>
        <w:rPr>
          <w:rFonts w:eastAsia="Courier New" w:cs="Courier New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u w:val="single"/>
          <w:lang w:eastAsia="ru-RU" w:bidi="ru-RU"/>
        </w:rPr>
        <w:t xml:space="preserve">                не имеется                 </w:t>
      </w:r>
      <w:r>
        <w:rPr>
          <w:rFonts w:eastAsia="Courier New" w:cs="Courier New" w:ascii="Times New Roman" w:hAnsi="Times New Roman"/>
          <w:sz w:val="24"/>
          <w:szCs w:val="24"/>
          <w:lang w:eastAsia="ru-RU" w:bidi="ru-RU"/>
        </w:rPr>
        <w:t xml:space="preserve">           </w:t>
      </w: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shd w:fill="FFFFFF" w:val="clear"/>
          <w:lang w:eastAsia="ru-RU" w:bidi="ru-RU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</w:t>
      </w:r>
      <w:r>
        <w:rPr>
          <w:rFonts w:eastAsia="Courier New" w:cs="Courier New" w:ascii="Times New Roman" w:hAnsi="Times New Roman"/>
          <w:sz w:val="16"/>
          <w:szCs w:val="16"/>
          <w:lang w:eastAsia="ru-RU" w:bidi="ru-RU"/>
        </w:rPr>
        <w:t xml:space="preserve">(согласно чертежу(ам)  градостроительного плана)                           </w:t>
      </w:r>
      <w:r>
        <w:rPr>
          <w:rFonts w:eastAsia="Courier New" w:cs="Courier New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sz w:val="16"/>
          <w:szCs w:val="16"/>
          <w:lang w:eastAsia="ru-RU" w:bidi="ru-RU"/>
        </w:rPr>
        <w:t>(назначение объекта капитального строительств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shd w:fill="FFFFFF" w:val="clear"/>
          <w:lang w:eastAsia="ru-RU" w:bidi="ru-RU"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b/>
          <w:bCs/>
          <w:i/>
          <w:iCs/>
          <w:sz w:val="16"/>
          <w:szCs w:val="16"/>
          <w:shd w:fill="FFFFFF" w:val="clear"/>
          <w:lang w:eastAsia="ru-RU" w:bidi="ru-RU"/>
        </w:rPr>
        <w:t>э</w:t>
      </w:r>
      <w:r>
        <w:rPr>
          <w:rFonts w:eastAsia="Courier New" w:cs="Courier New" w:ascii="Times New Roman" w:hAnsi="Times New Roman"/>
          <w:sz w:val="16"/>
          <w:szCs w:val="16"/>
          <w:shd w:fill="FFFFFF" w:val="clear"/>
          <w:lang w:eastAsia="ru-RU" w:bidi="ru-RU"/>
        </w:rPr>
        <w:t>тажность, высотность, общая площадь, площадь застройк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1"/>
          <w:szCs w:val="24"/>
          <w:shd w:fill="FFFFFF" w:val="clear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1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shd w:fill="FFFFFF" w:val="clear"/>
          <w:lang w:eastAsia="ar-SA"/>
        </w:rPr>
        <w:t>инвентаризационный или кадастровый номер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ar-SA"/>
        </w:rPr>
        <w:t xml:space="preserve">         -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ar-SA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bookmarkStart w:id="10" w:name="sub_1032"/>
      <w:bookmarkEnd w:id="9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Объекты, включенные в единый государственный реестр объектов</w:t>
      </w:r>
      <w:bookmarkEnd w:id="10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культурного наследия (памятников истории и культуры) народов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N  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 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информация отсутствует   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                 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   информация отсутствует</w:t>
      </w: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eastAsia="ru-RU" w:bidi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согласно чертежу(ам) градостроительного                                                   (назначение объекта культурного наследия, общ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плана)                                                                                                      площадь, площадь застройк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                                                          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информация отсутствует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наименование органа государственной власти, принявшего решение о включении выявленного объекта культурного наследия в  реестр, реквизиты этого реш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регистрационный номер в реестре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информация отсутству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от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информация отсутству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16"/>
          <w:szCs w:val="16"/>
          <w:lang w:eastAsia="ru-RU" w:bidi="ru-RU"/>
        </w:rPr>
        <w:t>(да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FF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FF0000"/>
          <w:sz w:val="16"/>
          <w:szCs w:val="1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>4. Информация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 территориальной доступности указанных объектов для населения в случае, если земельный участок расположен в границах территории, в отношении которой   предусматривается осуществление деятельности по комплексному развитию территор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2"/>
      </w:tblGrid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bookmarkStart w:id="11" w:name="sub_100410"/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  <w:t>Информация о расчетных показателях минимально допустимого уровня обеспеченности территории</w:t>
            </w:r>
            <w:bookmarkEnd w:id="11"/>
          </w:p>
        </w:tc>
      </w:tr>
      <w:tr>
        <w:trPr/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ы коммуналь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ы транспорт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ы транспорт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ru-RU" w:bidi="ru-RU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5. </w:t>
      </w:r>
      <w:bookmarkStart w:id="12" w:name="sub_1005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Информация об ограничениях использования земельного участка, в том</w:t>
      </w:r>
      <w:bookmarkEnd w:id="12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widowControl w:val="false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ab/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 xml:space="preserve">ри размещении объектов, необходимо учитывать, что части земельного участка ограничены в использовании в отношении охранных зон сетей инженерно-технического обеспечения, в связи с чем необходимо получение соответствующих согласований собственников и балансодержателей, а также получение технических условий на вынос сетей, в случае строительства в охранных зонах. Размер охранной зоны и линию отступа застройки при проектировании и строительстве необходимо дополнительно согласовать с собственниками и балансодержателями сетей. Информация о точных площадях отсутствует. </w:t>
      </w:r>
    </w:p>
    <w:p>
      <w:pPr>
        <w:pStyle w:val="Normal"/>
        <w:widowControl w:val="false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>В соответствии с картами зон с особыми условиями использования, утвержденными в составе Правил землепользования и застройки, земельный участок полностью расположен в границах приаэродром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  <w:t>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 xml:space="preserve"> терртор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 xml:space="preserve"> аэродро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  <w:t xml:space="preserve">Воронеж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 xml:space="preserve"> (Придача), в связи с чем необходимо учесть соответствующие ограничения к земельному участку и объектам капитального строительства.</w:t>
      </w:r>
    </w:p>
    <w:p>
      <w:pPr>
        <w:pStyle w:val="Normal"/>
        <w:widowControl w:val="false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>Земельный участок расположен в пределах приаэродромных территорий аэродромов Воронеж (Придача), Воронеж (Балтимор), в связи с чем необходимо соблюдение требований, установленных воздуш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Согласно «Решения об установлении границ приаэродромной территории аэродрома экспериментальной авиации «Воронеж (Придача)», утвержденного Врио директора департамента авиационной промышленности Минпромторга России Д.А. Лысогорского от 29 июня 2018 земельный участок распложен в границах  подзон: № 3(абсолютная высота, заданная поверхностями ограничения препятствий - 259,56м); №5; №6, в связи с чем, при архитектурно-строительном проектировании, строительстве, реконструкции объектов капитального строительства, необходимо учитывать соответствующие ограниче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ab/>
        <w:t xml:space="preserve">Земельный участок расположен  в границах зон боевых действий на территории города Воронежа в 1942-1943 годах, в связи с чем необходимо соблюдение Закона РФ от 14.01.1993 №4292-1 «Об увековечении памяти погибших при защите Отечества» и закона Воронежской области от 29.04.2016 №45-ОЗ «Об отдельных мерах по поддержке проведения поисковой работы на территории Воронежской области»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ar-SA"/>
        </w:rPr>
        <w:tab/>
        <w:t>В соответствии с п. 4 ст. 36 Федерального закона от 25.06.2002 №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  <w:r>
        <w:rPr>
          <w:rFonts w:eastAsia="Lucida Sans Unicode" w:cs="Tahoma" w:ascii="Times New Roman" w:hAnsi="Times New Roman"/>
          <w:b/>
          <w:bCs/>
          <w:i/>
          <w:iCs/>
          <w:color w:val="FF0000"/>
          <w:sz w:val="24"/>
          <w:szCs w:val="24"/>
          <w:lang w:eastAsia="ru-RU" w:bidi="ru-RU"/>
        </w:rPr>
        <w:t xml:space="preserve">  </w:t>
      </w:r>
      <w:r>
        <w:rPr>
          <w:rFonts w:eastAsia="Courier New" w:cs="Courier New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6. Информация о границах зон с особыми условиями использования территорий, если земельный участок полностью или частично расположен в границах таких зон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406"/>
        <w:gridCol w:w="2477"/>
        <w:gridCol w:w="2489"/>
      </w:tblGrid>
      <w:tr>
        <w:trPr/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eastAsia="ru-RU" w:bidi="ru-RU"/>
              </w:rPr>
            </w:pPr>
            <w:bookmarkStart w:id="13" w:name="sub_100610"/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  <w:bookmarkEnd w:id="13"/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  <w:t>Обозначение (номер) характерной точки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X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Y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6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16"/>
                <w:lang w:val="en-US" w:eastAsia="ru-RU" w:bidi="ru-RU"/>
              </w:rPr>
              <w:t>4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Courier New" w:cs="Courier New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>Земельный участок полностью расположен в границах зон боевых действий на территории города Воронежа в 1942-1943 годах.</w:t>
            </w:r>
          </w:p>
        </w:tc>
        <w:tc>
          <w:tcPr>
            <w:tcW w:w="2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ru-RU" w:bidi="ru-RU"/>
              </w:rPr>
              <w:t>ХХХХ</w:t>
            </w:r>
          </w:p>
        </w:tc>
        <w:tc>
          <w:tcPr>
            <w:tcW w:w="24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ru-RU" w:bidi="ru-RU"/>
              </w:rPr>
              <w:t>ХХХХ</w:t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ru-RU" w:bidi="ru-RU"/>
              </w:rPr>
              <w:t>ХХХХ</w:t>
            </w:r>
          </w:p>
        </w:tc>
      </w:tr>
      <w:tr>
        <w:trPr>
          <w:trHeight w:val="1248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>В соответствии с картами зон с особыми условиями использования, утвержденными в составе Правил землепользования и застройки, земельный участок полностью расположен в границах приаэродром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 xml:space="preserve"> терртор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 xml:space="preserve">аэродрома Воронеж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>(Придача)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16"/>
                <w:szCs w:val="16"/>
                <w:lang w:val="de-DE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6"/>
                <w:szCs w:val="16"/>
                <w:lang w:val="de-DE"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>Земельный участок расположен в пределах приаэродромных территорий аэродромов Воронеж (Придача), Воронеж (Балтимор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 w:bidi="ru-RU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sz w:val="14"/>
                <w:szCs w:val="14"/>
                <w:lang w:eastAsia="ru-RU" w:bidi="ru-RU"/>
              </w:rPr>
              <w:t>Согласно «Решения об установлении границ приаэродромной территории аэродрома экспериментальной авиации «Воронеж (Придача)», утвержденного Врио директора департамента авиационной промышленности Минпромторга России Д.А. Лысогорского от 29 июня 2018 земельный участок распложен в границах  подзон: № 3(абсолютная высота, заданная поверхностями ограничения препятствий - 259,56м); №5; №6, в связи с чем, при архитектурно-строительном проектировании, строительстве, реконструкции объектов капитального строительства, необходимо учитывать соответствующие ограничения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 xml:space="preserve">        </w:t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64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de-DE" w:eastAsia="ar-SA"/>
              </w:rPr>
              <w:t>Части земельного участка ограничены в использовании в отношении охранных зон сетей инженерно-технического обеспечени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Courier New" w:cs="Courier New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Courier New" w:cs="Courier New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>-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Courier New" w:cs="Courier New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14"/>
                <w:szCs w:val="1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14"/>
          <w:szCs w:val="17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14"/>
          <w:szCs w:val="17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>7. Информация о границах зон действия публичных сервитутов</w:t>
      </w:r>
      <w:r>
        <w:rPr/>
        <w:t xml:space="preserve"> информация отсутствуе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bookmarkStart w:id="14" w:name="sub_100710"/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  <w:t>Обозначение</w:t>
            </w:r>
            <w:bookmarkEnd w:id="14"/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Перечень координат характерных точек в системе координат, используемой для ведения Единого государственного реестра </w:t>
            </w: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  <w:t>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8. </w:t>
      </w:r>
      <w:bookmarkStart w:id="15" w:name="sub_1008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Номер и (или) наименование элемента планировочной структуры, в</w:t>
      </w:r>
      <w:bookmarkEnd w:id="15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границах которого расположен земельный участок </w:t>
      </w: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 xml:space="preserve"> Левобережный  район городского округа город Воронеж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bookmarkStart w:id="16" w:name="sub_1009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9. </w:t>
      </w:r>
      <w:bookmarkEnd w:id="16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Информация о возможности подключения (технологического присоединения) объектов 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  коммунальной инфраструктуры поселения, муниципального округа, городского  округа (при  их наличии), в состав которой входят сведения о максимальной нагрузке в  возможных  точках подключения (технологического присоединения) к таким сетям, а также сведения об организации, представившей данную информацию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i/>
          <w:i/>
          <w:iCs/>
          <w:sz w:val="24"/>
          <w:szCs w:val="24"/>
          <w:u w:val="single"/>
          <w:shd w:fill="FFFFFF" w:val="clear"/>
          <w:lang w:eastAsia="ar-SA"/>
        </w:rPr>
      </w:pP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ar-SA"/>
        </w:rPr>
        <w:t>ООО «РВК-Воронеж» - письмо от ХХХХХХ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i/>
          <w:i/>
          <w:iCs/>
          <w:sz w:val="24"/>
          <w:szCs w:val="24"/>
          <w:u w:val="single"/>
          <w:shd w:fill="FFFFFF" w:val="clear"/>
          <w:lang w:eastAsia="ar-SA"/>
        </w:rPr>
      </w:pP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ar-SA"/>
        </w:rPr>
        <w:t>ПАО «Квадра»- письмо от ХХХХХХХ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i/>
          <w:i/>
          <w:iCs/>
          <w:sz w:val="24"/>
          <w:szCs w:val="24"/>
          <w:u w:val="single"/>
          <w:shd w:fill="FFFFFF" w:val="clear"/>
          <w:lang w:eastAsia="ar-SA"/>
        </w:rPr>
      </w:pP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ar-SA"/>
        </w:rPr>
        <w:t>МКП«Воронежтеплосеть»- письмо от ХХХХХХ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i/>
          <w:i/>
          <w:iCs/>
          <w:sz w:val="24"/>
          <w:szCs w:val="24"/>
          <w:u w:val="single"/>
          <w:shd w:fill="FFFF00" w:val="clear"/>
          <w:lang w:eastAsia="ar-SA"/>
        </w:rPr>
      </w:pPr>
      <w:r>
        <w:rPr>
          <w:rFonts w:eastAsia="Courier New" w:cs="Courier New" w:ascii="Times New Roman" w:hAnsi="Times New Roman"/>
          <w:b/>
          <w:bCs/>
          <w:i/>
          <w:iCs/>
          <w:sz w:val="24"/>
          <w:szCs w:val="24"/>
          <w:u w:val="single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10. </w:t>
      </w:r>
      <w:bookmarkStart w:id="17" w:name="sub_1010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Реквизиты нормативных правовых актов субъекта Российской Федерации,</w:t>
      </w:r>
      <w:bookmarkEnd w:id="17"/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 муниципальных правовых актов, устанавливающих требования к благоустройству территории </w:t>
      </w: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u w:val="single"/>
          <w:lang w:eastAsia="ru-RU" w:bidi="ru-RU"/>
        </w:rPr>
        <w:t>решение Воронежской городской Думы от 19.06.2008 № 190-</w:t>
      </w: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u w:val="single"/>
          <w:lang w:val="en-US" w:eastAsia="ru-RU" w:bidi="ru-RU"/>
        </w:rPr>
        <w:t>II</w:t>
      </w: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u w:val="single"/>
          <w:lang w:eastAsia="ru-RU" w:bidi="ru-RU"/>
        </w:rPr>
        <w:t xml:space="preserve"> «Об утверждении правил благоустройства территории городского округа город Воронеж»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11.  Информация о 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ru-RU"/>
        </w:rPr>
        <w:t>красных линиях:</w:t>
      </w:r>
      <w:r>
        <w:rPr>
          <w:rFonts w:eastAsia="Lucida Sans Unicode" w:cs="Tahoma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  <w:t>красная линия отображена графически (см.чертеж стр.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6"/>
        <w:gridCol w:w="17"/>
        <w:gridCol w:w="3214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bookmarkStart w:id="18" w:name="sub_1007101"/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  <w:t>Обозначение</w:t>
            </w:r>
            <w:bookmarkEnd w:id="18"/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77" w:right="5" w:hanging="0"/>
              <w:jc w:val="center"/>
              <w:rPr>
                <w:rFonts w:ascii="Times New Roman" w:hAnsi="Times New Roman" w:eastAsia="Courier New" w:cs="Courier New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Перечень координат характерных точек в системе координат, используемой для ведения Единого государственного реестра </w:t>
            </w: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eastAsia="ru-RU" w:bidi="ru-RU"/>
              </w:rPr>
              <w:t>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X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eastAsia="ru-RU" w:bidi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sz w:val="18"/>
          <w:szCs w:val="18"/>
          <w:lang w:eastAsia="ru-RU" w:bidi="ru-RU"/>
        </w:rPr>
      </w:pPr>
      <w:r>
        <w:rPr>
          <w:rFonts w:eastAsia="Lucida Sans Unicode" w:cs="Tahoma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/>
        </w:rPr>
        <w:t xml:space="preserve">Приложение  (в случае, указанном в </w:t>
      </w:r>
      <w:hyperlink r:id="rId17">
        <w:r>
          <w:rPr>
            <w:rStyle w:val="InternetLink"/>
            <w:rFonts w:eastAsia="Lucida Sans Unicode" w:cs="Tahoma" w:ascii="Times New Roman" w:hAnsi="Times New Roman"/>
            <w:color w:val="000080"/>
            <w:sz w:val="24"/>
            <w:szCs w:val="24"/>
            <w:u w:val="single"/>
          </w:rPr>
          <w:t>части 3.1 статьи 57.3</w:t>
        </w:r>
      </w:hyperlink>
      <w:r>
        <w:rPr>
          <w:rFonts w:eastAsia="Courier New" w:cs="Courier New" w:ascii="Times New Roman" w:hAnsi="Times New Roman"/>
          <w:color w:val="000000"/>
          <w:sz w:val="24"/>
          <w:szCs w:val="24"/>
          <w:lang w:eastAsia="ar-SA"/>
        </w:rPr>
        <w:t xml:space="preserve">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решения об отказе в выдаче градплана </w:t>
      </w:r>
    </w:p>
    <w:p>
      <w:pPr>
        <w:pStyle w:val="Normal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Кому ________________________________________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для юридического лица)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52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адрес электронной почты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об  отказе  в  выдаче  градостроительного  пла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земельного  учас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eastAsia="ru-RU" w:bidi="ru-RU"/>
        </w:rPr>
        <w:t>_____________ № __________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нято решение</w:t>
      </w:r>
    </w:p>
    <w:p>
      <w:pPr>
        <w:pStyle w:val="Normal"/>
        <w:suppressAutoHyphens w:val="true"/>
        <w:spacing w:lineRule="auto" w:line="240" w:before="0" w:after="0"/>
        <w:ind w:left="3514" w:right="217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дата и номер регистрации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 отказе в выдаче градостроительного плана земельного участ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079"/>
        <w:gridCol w:w="3190"/>
      </w:tblGrid>
      <w:tr>
        <w:trPr>
          <w:tblHeader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ункта Административного регла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азъяснение причин отказа в выдаче градостроительного плана земельного участк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а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астью 1.2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атьи 57.3 Градостроит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б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Отсутствует утвержденная документация по планировке территории в случае, если в 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ется конкретное обстоятельство (ссылка на соответствующую структурную единицу нормативного правового акта), в соответствии с которым разработка документации по планировке территории является обязательно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в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ицы земельного участка не установлены в соответствии с требованиями законодательства Российской Федерации, за исключением случая, предусмотренного частью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астью 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 57.3 Градостроит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праве повторно обратиться с заявлением о выдаче градостроительного плана земельного участка после устранения указанных наруш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полнительно информируем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выдаче градостроительного плана земельного участка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«___» _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б отказе 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даче дубликата 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Кому ________________________________________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для юридического лица)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адрес электронной почты)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b/>
          <w:b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об  отказе  в  выдаче  дубликата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градостроительного  плана  земельного  участ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348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spacing w:val="-4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>от __________________ № _____</w:t>
      </w:r>
    </w:p>
    <w:p>
      <w:pPr>
        <w:pStyle w:val="Normal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дата и номер регистрации)</w:t>
      </w:r>
    </w:p>
    <w:p>
      <w:pPr>
        <w:pStyle w:val="Normal"/>
        <w:suppressAutoHyphens w:val="true"/>
        <w:spacing w:lineRule="auto" w:line="348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 xml:space="preserve">принято решение об отказе в выдаче дубликата градостроительного плана земельного участк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4557"/>
        <w:gridCol w:w="2617"/>
      </w:tblGrid>
      <w:tr>
        <w:trPr>
          <w:trHeight w:val="8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ание для отказа в выдаче дубликата градостроительного плана земельного участка в соответствии с Административным регламент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76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пункт «а» пункта 2.8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соответствие заявителя кругу лиц, указанных в подразделе 1.2 Административного регламен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пункт «б» пункта 2.8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ие запрашиваемого градостроительного плана земельного участка в управле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ого нару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аче дубликата градостроительного плана земельного участка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«___» _____________ 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б отказ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несении исправлений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bCs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Кому ________________________________________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для юридического лица)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28" w:before="0" w:after="0"/>
        <w:ind w:left="368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адрес электронной почты)</w:t>
      </w:r>
    </w:p>
    <w:p>
      <w:pPr>
        <w:pStyle w:val="Normal"/>
        <w:suppressAutoHyphens w:val="true"/>
        <w:spacing w:lineRule="auto" w:line="228" w:before="0" w:after="0"/>
        <w:jc w:val="right"/>
        <w:rPr>
          <w:rFonts w:ascii="Times New Roman" w:hAnsi="Times New Roman" w:eastAsia="Tahoma" w:cs="Times New Roman"/>
          <w:b/>
          <w:b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aps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aps/>
          <w:sz w:val="28"/>
          <w:szCs w:val="28"/>
          <w:lang w:eastAsia="ru-RU" w:bidi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aps/>
          <w:sz w:val="28"/>
          <w:szCs w:val="28"/>
          <w:lang w:eastAsia="ru-RU" w:bidi="ru-RU"/>
        </w:rPr>
        <w:t>об  отказе  во  внесении  исправлен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aps/>
          <w:sz w:val="28"/>
          <w:szCs w:val="28"/>
          <w:lang w:eastAsia="ru-RU" w:bidi="ru-RU"/>
        </w:rPr>
        <w:t>в  градостроительный  план  земельного  участ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aps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aps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по результатам рассмотрения заявления об исправлении допущенных опечаток и ошибок в градостроительном плане земельного участка от ________________ № __________ принято решение об отказе во внесении</w:t>
      </w:r>
    </w:p>
    <w:p>
      <w:pPr>
        <w:pStyle w:val="Normal"/>
        <w:suppressAutoHyphens w:val="true"/>
        <w:spacing w:lineRule="auto" w:line="240" w:before="0" w:after="0"/>
        <w:ind w:right="4916" w:hanging="0"/>
        <w:jc w:val="center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(дата и номер регистрации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 xml:space="preserve">исправлений в градостроительный план земельного участ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i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3936"/>
        <w:gridCol w:w="3238"/>
      </w:tblGrid>
      <w:tr>
        <w:trPr>
          <w:trHeight w:val="8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ункта Административного регламен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Основание для отказа во внесении исправлений в градостроительный план земельного участка в соответствии с Административным регламент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8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а» пункта 2.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Несоответствие заявителя кругу лиц, указанных в подразделе 1.2 Административного регламен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одпункт «б» пункта 2.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Отсутствие опечаток и ошибок в градостроительном плане земельного учас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информируем: 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есении исправлений в градостроительный план земельного участка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«___» _____________ 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б оставлен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смотрения заяв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об  оставлении  зая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о  выдаче  градостроительного  пла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земельного  участка  без  рассмотр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V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об оставлен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ассмотрения заяв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об  оставлении  зая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о  выдаче  градостроительного  пла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земельного  участка  без  рассмотр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66FF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66FF"/>
                <w:sz w:val="28"/>
                <w:szCs w:val="28"/>
                <w:lang w:eastAsia="ru-RU" w:bidi="ru-RU"/>
              </w:rPr>
              <w:t>Управление главного архитектора</w:t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36"/>
        <w:gridCol w:w="4287"/>
      </w:tblGrid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милия, имя, отчество (при налич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ванов Иван Петрович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 указываются в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ия 0000, номер 000000</w:t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3355466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ное наимен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СЗ «Дом»</w:t>
            </w:r>
          </w:p>
        </w:tc>
      </w:tr>
      <w:tr>
        <w:trPr>
          <w:trHeight w:val="5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45646464</w:t>
            </w:r>
          </w:p>
        </w:tc>
      </w:tr>
      <w:tr>
        <w:trPr>
          <w:trHeight w:val="8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554545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 w:before="0" w:after="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6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V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405"/>
        <w:gridCol w:w="5799"/>
      </w:tblGrid>
      <w:tr>
        <w:trPr>
          <w:trHeight w:val="29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Arial" w:hAnsi="Arial" w:eastAsia="Lucida Sans Unicode" w:cs="Tahoma"/>
      <w:b/>
      <w:bCs/>
      <w:color w:val="808080"/>
      <w:sz w:val="28"/>
      <w:szCs w:val="28"/>
      <w:lang w:bidi="ru-RU"/>
    </w:rPr>
  </w:style>
  <w:style w:type="character" w:styleId="Style15">
    <w:name w:val="Символ нумерации"/>
    <w:qFormat/>
    <w:rPr>
      <w:b w:val="false"/>
      <w:bCs w:val="false"/>
      <w:i w:val="false"/>
      <w:iCs w:val="fals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5z0">
    <w:name w:val="WW8Num195z0"/>
    <w:qFormat/>
    <w:rPr>
      <w:rFonts w:ascii="StarSymbol;Arial Unicode MS" w:hAnsi="StarSymbol;Arial Unicode MS" w:cs="Times New Roman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17z0">
    <w:name w:val="WW8Num17z0"/>
    <w:qFormat/>
    <w:rPr>
      <w:rFonts w:ascii="StarSymbol;Arial Unicode MS" w:hAnsi="StarSymbol;Arial Unicode MS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1">
    <w:name w:val="WW-Основной шрифт абзаца1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22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23">
    <w:name w:val="Текст сноски Знак"/>
    <w:qFormat/>
    <w:rPr>
      <w:rFonts w:ascii="Times New Roman" w:hAnsi="Times New Roman" w:eastAsia="Lucida Sans Unicode" w:cs="Tahoma"/>
      <w:sz w:val="20"/>
      <w:szCs w:val="20"/>
      <w:lang w:bidi="ru-RU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  <w:lang w:bidi="ru-RU"/>
    </w:rPr>
  </w:style>
  <w:style w:type="paragraph" w:styleId="Style3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sz w:val="28"/>
      <w:szCs w:val="24"/>
      <w:lang w:bidi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16"/>
      <w:szCs w:val="16"/>
      <w:lang w:bidi="ru-RU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WWConsPlusTitle">
    <w:name w:val="WW-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WWConsPlusCell">
    <w:name w:val="WW-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WWConsPlusDocList">
    <w:name w:val="WW-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ru-RU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ru-RU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65&amp;dst=100037" TargetMode="External"/><Relationship Id="rId3" Type="http://schemas.openxmlformats.org/officeDocument/2006/relationships/hyperlink" Target="https://login.consultant.ru/link/?req=doc&amp;base=LAW&amp;n=494965&amp;dst=100147" TargetMode="External"/><Relationship Id="rId4" Type="http://schemas.openxmlformats.org/officeDocument/2006/relationships/hyperlink" Target="https://login.consultant.ru/link/?req=doc&amp;base=LAW&amp;n=494965&amp;dst=100037" TargetMode="External"/><Relationship Id="rId5" Type="http://schemas.openxmlformats.org/officeDocument/2006/relationships/hyperlink" Target="https://login.consultant.ru/link/?req=doc&amp;base=LAW&amp;n=494965&amp;dst=10014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mailto:uga@cityhall.voronezh-city.ru" TargetMode="External"/><Relationship Id="rId12" Type="http://schemas.openxmlformats.org/officeDocument/2006/relationships/image" Target="media/image6.wmf"/><Relationship Id="rId13" Type="http://schemas.openxmlformats.org/officeDocument/2006/relationships/hyperlink" Target="consultantplus://offline/ref=F8281E5A79D8BE9CB12F08261FF14BFFD8749B8D6CADA26A72B6197FE838A482648980BE70123C1FA2C9B9426E535827F86AF0EF5C70q9iFH" TargetMode="External"/><Relationship Id="rId14" Type="http://schemas.openxmlformats.org/officeDocument/2006/relationships/hyperlink" Target="https://login.consultant.ru/link/?req=doc&amp;base=RLAW181&amp;n=94829&amp;date=30.07.2020&amp;dst=100701&amp;fld=134" TargetMode="External"/><Relationship Id="rId15" Type="http://schemas.openxmlformats.org/officeDocument/2006/relationships/hyperlink" Target="https://login.consultant.ru/link/?req=doc&amp;base=RLAW181&amp;n=72741&amp;date=30.07.2020&amp;dst=100010&amp;fld=134" TargetMode="External"/><Relationship Id="rId16" Type="http://schemas.openxmlformats.org/officeDocument/2006/relationships/hyperlink" Target="consultantplus://offline/ref=1B206F6B6352A34C6D35134E7D1B063D989914E3EDB1FFE76FAA8A828CCEC49333D474EAFC8BA55E9B6CCD1EFAD72EB48A8E167EB1C9o1lFH" TargetMode="External"/><Relationship Id="rId17" Type="http://schemas.openxmlformats.org/officeDocument/2006/relationships/hyperlink" Target="consultantplus://offline/ref=9AAA39D753238B15822CA75DC007CF3B66CE4CBD1A0FA95F0AD9A3E8F39B4C23198C06764094F55D922DC97868D4A6A23D9E609A08AAN4r7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>Прокофьева О.А.</dc:creator>
  <dc:description/>
  <cp:keywords/>
  <dc:language>en-US</dc:language>
  <cp:lastModifiedBy>Красникова Е.В.</cp:lastModifiedBy>
  <cp:lastPrinted>2023-12-13T15:11:00Z</cp:lastPrinted>
  <dcterms:modified xsi:type="dcterms:W3CDTF">2025-02-13T13:40:00Z</dcterms:modified>
  <cp:revision>8</cp:revision>
  <dc:subject/>
  <dc:title/>
</cp:coreProperties>
</file>