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технологических схем предоставления муниципальных (государственных) услуг, оказываемых администрацией городского округа город Воронеж по принципу «одного окна» в АУ«МФЦ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ологической схемы предоставления муниципальной (государственной)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ологической сх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градостроительного плана земельного учас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разрешения на ввод объекта в эксплуатац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Обмен земельного участка, находящегося в муниципальной собственности, на земельный участок, находящийся в частной соб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земельного участка, находящегося в муниципальной собственности, на торг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Установление сервитута в отношении земельного участка, находящегося в муниципальной соб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Раздел, объединение земельных участков, находящихся в муниципальной соб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недвижимого и 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в аренду и безвозмездное пользование муниципальн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информации об объектах учета из реестра муниципальн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нятие граждан на учет в качестве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знание нуждающимися в предоставлении жилых помещений отдельных категорий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инятие на учет граждан в качестве нуждающихся в жилых помещ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ередача жилых помещений муниципального жилищного фонда в собственность граждан в порядке приват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справок о неиспользовании (использовании) гражданами права приватизации жилых помещ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информации, предусмотренной Жилищным кодексом Российской Федерации, в сфере управления многоквартирными дом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и примыканий к автомобильным дорогам общего пользования местного значения городского округа город Вороне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нятие решения о создании семейного (родового) захоро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разрешений на право вырубки зеленых насажд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Государственная регистрация заявления общественных организаций (объединений) о проведении общественной экологической экспертиз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разрешения (дубликата или копии разрешения) на право организации розничного ры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паспорта объекта мелкорозничной торговли при проведении праздничных и иных массовых мероприятий, имеющих временный характер, или размещение временных организаций быстрого обслуживания (летних кафе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Заключение договора на размещение нестационарного торгового объекта на территории город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Подбор, учет и подготовка в порядке, определенн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Выдача согласия на обмен жилыми помещениями, предоставленными по договорам социального най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своение спортивных разрядов в порядке, установленном Положением о Единой всероссийской спортивной классифик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своение квалификационных категорий спортивных судей в порядке, установленном Положением о спортивных судь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Назначение и выплата денежных средств на содержание подопечного ребенка в семьях опекунов (попечителей) и приемных семьях в порядке и размере, установленных законом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Принятие решения о назначении опекуна, попечителя в отношении несовершеннолетних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Принятие решения об освобождении опекуна, попечителя от исполнения ими своих обязанностей в отношении несовершеннолетних л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Внесение в реестр льготных парковочных разрешений городского округа город Воронеж записи о льготном парковочном разрешении, сведений об изменении записи о льготном парковочном разрешении и об аннулировании льготного парковочного разре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Внесение в реестр резидентных парковочных разрешений городского округа город Воронеж записи о резидентном парковочном разрешении, сведений об изменении записи о резидентном парковочном разрешении и об аннулировании резидентного парковочного разреш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в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одготовка и утверждение документации по планировке терри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изнание молодой семьи участницей мероприятия по обеспечению жильем молодых сем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Замена выданного свидетельства о праве на получение социальной выплаты на приобретение жилого помещения или создание объекта индивидуального жилищ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Установление публичного сервиту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Подготовка согласия на снятие детей-сирот и детей, оставшихся без попечения родителей, с регистрационного учета по месту жительства или по месту пребы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Выдача согласия в случаях, установленных действующим законодательством, при установлении отцов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Разрешение разногласий между родителями ребенка относительно его имени и (или) фамил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государственной услуги «Выдача согласия на контакт родителей с детьми, если их родительские права ограничены су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6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ая схем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йствующ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3:00Z</dcterms:created>
  <dc:creator>root</dc:creator>
  <dc:description/>
  <cp:keywords/>
  <dc:language>en-US</dc:language>
  <cp:lastModifiedBy>Красникова Е.В.</cp:lastModifiedBy>
  <cp:lastPrinted>2017-06-15T15:23:00Z</cp:lastPrinted>
  <dcterms:modified xsi:type="dcterms:W3CDTF">2025-07-02T07:14:00Z</dcterms:modified>
  <cp:revision>290</cp:revision>
  <dc:subject/>
  <dc:title/>
</cp:coreProperties>
</file>