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технологических схем предоставления муниципальных (государственных) услуг, оказываемых администрацией городского округа город Воронеж по принципу «одного окна» в АУ«МФЦ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ческой схемы предоставления муниципальной (государственной)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ческой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Раздел, объединение земельных участков, находящих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недвижимого и 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в аренду и безвозмездное пользо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нуждающимися в предоставлении жилых помещений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справок о неиспользовании (использовании) гражданами права приватизации жилых помещ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округа город Вороне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решения о создании семейного (родового)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(дубликата или копии разрешения) на право организации розничного ры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паспорта объекта мелкорозничной торговли при проведении праздничных и иных массовых мероприятий, имеющих временный характер, или размещение временных организаций быстрого обслуживания (летних каф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ключение договора на размещение нестационарного торгового объекта на территории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тдыхе детей в каникулярн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бор, учет и подготовка в порядке, опреде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спортивных разрядов в порядке, установленном Положением о Единой всероссийской спортивной классифик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ринятие решения о назначении опекуна, попечителя в отношении несовершеннолетних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ринятие решения об освобождении опекуна, попечителя от исполнения ими своих обязанностей в отношении несовершеннолетн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несение в реестр льготных парковочных разрешений городского округа город Воронеж записи о льготном парковочном разрешении, сведений об изменении записи о льготном парковочном разрешении и об аннулировании льготного парковочного раз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несение в реестр резидентных парковочных разрешений городского округа город Воронеж записи о резидентном парковочном разрешении, сведений об изменении записи о резидентном парковочном разрешении и об аннулировании резидентного парковочного раз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в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решения о подготовке документации по планировке территории городского округа город Вороне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молодой семьи участницей мероприятия по обеспечению жильем молодых сем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мена выданного свидетельства о праве на получение социальной выплаты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Установление публичного сервит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согласия в случаях, установленных действующим законодательством, при установлении отцов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Разрешение разногласий между родителями ребенка относительно его имени и (или) фамил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согласия на контакт родителей с детьми, если их родительские права ограничены суд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Красникова </cp:lastModifiedBy>
  <cp:lastPrinted>2017-06-15T15:23:00Z</cp:lastPrinted>
  <dcterms:modified xsi:type="dcterms:W3CDTF">2025-03-18T13:57:00Z</dcterms:modified>
  <cp:revision>277</cp:revision>
  <dc:subject/>
  <dc:title/>
</cp:coreProperties>
</file>