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города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ород Воронеж сообщает, что в связи с вступлением в силу постановления администрации городского округа город Воронеж от 09.06.2025 № 905 «О внесении изменений в постановление администрации городского округа город Воронеж от 08.08.2012 № 678» с 11.06.2025 сокращен срок предоставления муниципальной услуги «Перевод жилого помещения в нежилое помещение и нежилого помещения в жилое помещение» при направлении документов в электронном виде посредством Единого портала государственных и муниципальных услуг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документов для принятия решения о переводе жилого (нежилого) помещения в нежилое (жилое) помещение посредством Единого портала государственных и муниципальных услуг срок оказания услуги составляет не более 13 рабочих дн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необходимых документов для принятия решения о переводе при условии проведения работ по переустройству и (или) перепланировке и (или) иных работ с последующим оформлением акта приемочной комиссии через указанный портал срок утверждения акта о соответствии (несоответствии) – не более 10 рабочих дн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документов, а также оснований для отказа в их приеме, отказа в предоставлении услуги определен административным регламентом по предоставлению муниципальной услуги «Перевод жилого помещения в нежилое помещение и нежилого помещения в жилое помещение», утвержденным постановлением администрации городского округа город Воронеж от 08.08.2012 № 678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на получение муниципальной услуги в электронной форме могут только зарегистрированные пользователи, имеющие подтвержденную учетную запись на Едином портале государственных и муниципальных услуг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луги в электронном формате осуществляется путем выбора нужного раздела, заполнения интерактивной формы заявления и прикрепления документов. В случае наличия затруднений в поиске интерактивной формы заявления необходимо воспользоваться поисковой строкой, расположенной на главной странице портал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С полным перечнем массовых социально значимых услуг, предоставляемых администрацией городского округа город Воронеж, можно ознакомиться на сайте администрации городского округа город Воронеж в подразделе «Перечни муниципальных и государственных услуг» раздела «Муниципальные услуги» или пройти по ссылке </w:t>
      </w:r>
      <w:hyperlink r:id="rId2">
        <w:r>
          <w:rPr>
            <w:rStyle w:val="InternetLink"/>
            <w:sz w:val="28"/>
            <w:szCs w:val="28"/>
          </w:rPr>
          <w:t>https://voronezh-r20.gosweb.gosuslugi.ru/ofitsialno/ekonomika/m_uslugi/perechni/</w:t>
        </w:r>
      </w:hyperlink>
      <w:r>
        <w:rPr>
          <w:sz w:val="28"/>
          <w:szCs w:val="28"/>
        </w:rPr>
        <w:t>. В указанном перечне приведены ссылки на услуги, которыми можно воспользоваться для получения услуг на Едином портале государственных и муниципальных услуг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Основными преимуществами получения услуг в электронном вид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в удобное время и из любого места на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общение с чинов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исключение проблемы подачи неполного комплекта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й о ходе оказания услуги в личный каби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в электронно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ezh-r20.gosweb.gosuslugi.ru/ofitsialno/ekonomika/m_uslugi/perech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4:00Z</dcterms:created>
  <dc:creator>root</dc:creator>
  <dc:description/>
  <dc:language>en-US</dc:language>
  <cp:lastModifiedBy>Коваль Д.А.</cp:lastModifiedBy>
  <cp:lastPrinted>2025-06-23T17:13:00Z</cp:lastPrinted>
  <dcterms:modified xsi:type="dcterms:W3CDTF">2025-07-03T07:14:00Z</dcterms:modified>
  <cp:revision>2</cp:revision>
  <dc:subject/>
  <dc:title/>
</cp:coreProperties>
</file>