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города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ород Воронеж сообщает о возможности получения муниципальной услуги «Предоставление информации об объектах учета из реестра муниципального имущества» посредством Единого портала государственных и муниципальных услуг в электронном формате. 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услуги может быть предоставлена информация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городского округа город Воронеж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городского округа город Воронеж движимого имущества, акций, долей (вкладов) в уставном (складочном) капитале хозяйственного общества либо иного имущества, не относящегося к недвижимым и движимым вещам, первоначальная стоимость которого превышает 200 тыс. рублей, движимого имущества, находящегося на учете в муниципальной казне, транспортных средств независимо от стоимости, особо ценного движимого имущества, закрепленного за автономными и бюджетными муниципальными учреждениями и определенного   в   соответствии   с   Федеральным 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03.11.2006  № 174-ФЗ «Об автономных учреждениях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 городской округ город Воронеж, иных юридических лиц, учредителем (участником) которых является муниципальное образование городской округ город Воронеж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, обеспечивающее организацию предоставления муниципальной услуги в отношении имущества (за исключением объектов жилищного фонда) и земельных участков, – управление имущественных и земельных отношений, в отношении объектов жилищного фонда – управление жилищных отношений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любым заинтересованным лицам, в том числе физическим лицам, индивидуальным предпринимателям, юридическим лицам.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заявителем одного из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даче выписки из реестра муниципального имущества с приложением самой вып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сутствии информации в реестре муниципальн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выдаче выписки из реестра муниципального имуществ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превышает 5 рабочих дней со дня поступления заяв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ю необходим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утвержденной административным регламентом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, предста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заявителя, в случае, если заявление подается представи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необходимым для предоставления муниципальной услуги, а также основания для отказа в приеме документов и в предоставлении муниципальной услуги приведены в административном регламенте администрации городского округа город Воронеж по предоставлению муниципальной услуги «Предоставление информации об объектах учета из реестра муниципального имущества», утвержденном постановлением администрации городского округа город Воронеж от 06.07.2012 № 527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дать заявление на получение муниципальной услуги в электронной форме могут только зарегистрированные пользователи, имеющие подтвержденную учетную запись на Едином портале государственных и муниципальных услуг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луги в электронном формате осуществляется путем выбора нужного раздела, заполнения интерактивной формы заявления и прикрепления документов. В случае наличия затруднений в поиске интерактивной формы заявления необходимо воспользоваться поисковой строкой, расположенной на главной странице портала Госуслуг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С полным перечнем массовых социально значимых услуг, предоставляемых администрацией городского округа город Воронеж, можно ознакомиться на сайте администрации городского округа город Воронеж в подразделе «Перечни муниципальных и государственных услуг» раздела «Муниципальные услуги» или пройти по ссылке </w:t>
      </w:r>
      <w:hyperlink r:id="rId5">
        <w:r>
          <w:rPr>
            <w:rStyle w:val="InternetLink"/>
            <w:sz w:val="28"/>
            <w:szCs w:val="28"/>
          </w:rPr>
          <w:t>https://voronezh-r20.gosweb.gosuslugi.ru/ofitsialno/ekonomika/m_uslugi/perechni/</w:t>
        </w:r>
      </w:hyperlink>
      <w:r>
        <w:rPr>
          <w:sz w:val="28"/>
          <w:szCs w:val="28"/>
        </w:rPr>
        <w:t>. В указанном перечне приведены ссылки на услуги, которыми можно воспользоваться для получения услуг на Едином портале государственных и муниципальных услуг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Основными преимуществами получения услуг в электронном вид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ть заявление в удобное время и из любого места нах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общение с чинов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исключение проблемы подачи неполного комплекта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й о ходе оказания услуги в личны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в электронном вид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80" TargetMode="External"/><Relationship Id="rId3" Type="http://schemas.openxmlformats.org/officeDocument/2006/relationships/hyperlink" Target="https://login.consultant.ru/link/?req=doc&amp;base=LAW&amp;n=493282" TargetMode="External"/><Relationship Id="rId4" Type="http://schemas.openxmlformats.org/officeDocument/2006/relationships/hyperlink" Target="https://login.consultant.ru/link/?req=doc&amp;base=RLAW181&amp;n=128627&amp;dst=101189" TargetMode="External"/><Relationship Id="rId5" Type="http://schemas.openxmlformats.org/officeDocument/2006/relationships/hyperlink" Target="https://voronezh-r20.gosweb.gosuslugi.ru/ofitsialno/ekonomika/m_uslugi/perechn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root</dc:creator>
  <dc:description/>
  <cp:keywords/>
  <dc:language>en-US</dc:language>
  <cp:lastModifiedBy>Коваль Д.А.</cp:lastModifiedBy>
  <cp:lastPrinted>2025-04-24T12:26:00Z</cp:lastPrinted>
  <dcterms:modified xsi:type="dcterms:W3CDTF">2025-05-14T11:32:00Z</dcterms:modified>
  <cp:revision>287</cp:revision>
  <dc:subject/>
  <dc:title/>
</cp:coreProperties>
</file>