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од Воронеж напоминает о возможности получения муниципальной услуги «Присвоение адреса объекту адресации, изменение и аннулирование такого адреса» в электронном формате на Едином портале государственных и муниципаль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м формате является наиболее простым, доступным и удобным способом. Для этого нужно зайти на Единый портал государственных и муниципальных услуг, найти раздел «Земля Дом», выбрать подраздел Суперсервис «Цифровое строительство», заполнить поля заявления и прикрепить документы. При этом необходимо наличие регистрации и подтвержденной учетной записи на Едином портале государственных и муниципальных услуг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сновными преимуществами получения услуг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в удобное время и из любого места на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с чинов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сключение проблемы подачи неполного комплект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й о ходе оказания услуги в личный каби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в электронном вид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Заявителями являются физические и юридические лица, являющиеся собственниками объектов недвижимости, являющихся объектами адресации, либо 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хозяйственного 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оператив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ожизненно наследуемого вла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остоянного (бессрочного)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 заявлением вправе обрат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–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– представитель указанных членов некоммерческого объединения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 присвоении адреса, в котором указаны его дата и номер, с приложением выписки из государственного адресного реестра об адресе объекта адрес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, в котором указаны его дата и номер, с приложением уведомления об отсутствии сведений в государственном адресном реест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с исправленными опечатками и ошиб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исвоении или аннулировании адреса на бумажном носителе – 10 рабочих дней со дня поступления такого за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исвоении или аннулировании адреса в форме электронного документа – 5 рабочих дней со дня поступления такого зая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оснований для отказа в приеме документов, а также оснований для приостановления предоставления муниципальной услуги или отказа в ее предоставлении утверждены постановлением администрации городского округа город Воронеж от 30.07.2012 № 631 «Об утверждении административного регламента администрации городского округа город Воронеж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 полным перечнем массовых социально значимых услуг, предоставляемых администрацией городского округа город Воронеж на Едином портале государственных и муниципальных услуг, можно ознакомиться на сайте администрации городского округа город Воронеж в подразделе «Перечни муниципальных и государственных услуг» раздела «Муниципальные услуги» или пройти по ссылке </w:t>
      </w:r>
      <w:hyperlink r:id="rId4">
        <w:r>
          <w:rPr>
            <w:rStyle w:val="InternetLink"/>
            <w:sz w:val="28"/>
            <w:szCs w:val="28"/>
          </w:rPr>
          <w:t>voronezh-r20.gosweb.gosuslugi.ru/ofitsialno/ekonomika/m_uslugi/perechni/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454&amp;dst=100336" TargetMode="External"/><Relationship Id="rId3" Type="http://schemas.openxmlformats.org/officeDocument/2006/relationships/hyperlink" Target="https://login.consultant.ru/link/?req=doc&amp;base=LAW&amp;n=489454&amp;dst=1051" TargetMode="External"/><Relationship Id="rId4" Type="http://schemas.openxmlformats.org/officeDocument/2006/relationships/hyperlink" Target="https://voronezh-r20.gosweb.gosuslugi.ru/ofitsialno/ekonomika/m_uslugi/perech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Деревянкин М.Н.</cp:lastModifiedBy>
  <cp:lastPrinted>2025-02-11T14:40:00Z</cp:lastPrinted>
  <dcterms:modified xsi:type="dcterms:W3CDTF">2025-02-18T07:24:00Z</dcterms:modified>
  <cp:revision>283</cp:revision>
  <dc:subject/>
  <dc:title/>
</cp:coreProperties>
</file>