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город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ород Воронеж информирует о возможности получения массовых социально значимых услуг в электронном виде на Едином портале государственных и муниципальных услуг (далее – Портал госуслуг). Полный перечень указанных услуг приведен на сайте администрации городского округа в подразделе «Перечни муниципальных и государственных услуг» раздела «Муниципальные услуги». В данном перечне указаны ссылки на услуги, которыми можно воспользоваться для получения услуг на Портале госуслу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услуги в электронном формате осуществляется путем выбора нужного раздела, заполнения интерактивной формы заявления и прикрепления документов. В случае наличия затруднений в поиске нужно раздела можно воспользоваться поиском, приведенном на портале, для этого достаточно указать наименование интересующей услуг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на получение услуги в электронной форме могут только зарегистрированные пользователи, имеющие подтвержденную учетную запись на Портале госуслуг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на Портале госуслуг необходимо выбрать необходимый раздел, заполнить электронную форму заявления и прикрепить необходимые докум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еимуществами получения услуг в электронном вид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в удобное время и из любого места на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общение с чинов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ключение проблемы подачи неполного комплекта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ходе оказания услуги в личный каби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в электронном виде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3:00Z</dcterms:created>
  <dc:creator>root</dc:creator>
  <dc:description/>
  <cp:keywords/>
  <dc:language>en-US</dc:language>
  <cp:lastModifiedBy>Соколов А.Ю.</cp:lastModifiedBy>
  <cp:lastPrinted>2025-01-15T10:42:00Z</cp:lastPrinted>
  <dcterms:modified xsi:type="dcterms:W3CDTF">2025-01-23T06:52:00Z</dcterms:modified>
  <cp:revision>245</cp:revision>
  <dc:subject/>
  <dc:title/>
</cp:coreProperties>
</file>