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города!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город Воронеж сообщает о возможности получения муниципальной услуги «Перевод жилого помещения в нежилое помещение и нежилого помещения в жилое помещение» посредством Единого портала государственных и муниципальных услуг в электронном формате. На Портале Воронежской области в сети Интернет доступна ссылка для получения указанной муниципальной услуги на Портале госуслуг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и юридические лица, являющиеся собственниками соответствующих помещений, или уполномоченные ими лиц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оставления муниципальной услуги заявитель может обратится за получени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решения о переводе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за исправлением допущенных опечаток и ошибок в приказе о переводе (об отказе в переводе) жилого (нежилого) помещения в нежилое (жилое) помещение и уведомлении о переводе (об отказе в переводе) жилого (нежилого) помещения в нежилое (жилое)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за выдачей дубликатов приказа о переводе (об отказе в переводе) жилого (нежилого) помещения в нежилое (жилое) помещение и уведомления о переводе (об отказе в переводе) жилого (нежилого) помещения в нежилое (жилое)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несением изменений в приказ о переводе жилого (нежилого) помещения в нежилое (жилое) помещени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один этап в случае принятия решения о переводе жилого (нежилого) помещения в нежилое (жилое) помещение без предварительных условий или в два этапа в случае принятия решения о переводе при условии проведения работ по переустройству и (или) перепланировке и (или) иных работ с последующим оформлением акта приемочной комисс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ой услуги в один этап срок принятия решения о переводе (об отказе в переводе) жилого (нежилого) помещения в нежилое (жилое) помещение по результатам рассмотрения необходимых документов составляет не более 45 календарных дн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лучае оказания муниципальной услуги в два этапа общий срок принятия решения о переводе (отказе в переводе) жилого (нежилого) помещения в нежилое (жилое) помещение по результатам рассмотрения необходимых документов, составляет не более 75 календарных дн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ервый этап – принятие решения о переводе (отказе в переводе) жилого (нежилого) помещения в нежилое (жилое) помещение. Срок принятия решения – не более 45 календарных дней со дня поступления заявления о перевод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выдача акта о соответствии (несоответствии). Срок утверждения акта о соответствии (несоответствии) – не более 30 календарных дней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 документов, определен административным регламентом по предоставлению муниципальной услуги «Перевод жилого помещения в нежилое помещение и нежилого помещения в жилое помещение», утвержденным постановлением администрации городского округа город Воронеж от 08.08.2012 № 678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электронном виде можно подать только документы на перевод помещений. Подать заявление на получение услуги в электронной форме могут только зарегистрированные пользователи, имеющие подтвержденную учетную запись на Едином портале государственных и муниципальных услуг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слуги в электронном формате осуществляется путем выбора нужного раздела, заполнения интерактивной формы заявления и прикрепления документов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С полным перечнем массовых социально значимых услуг, предоставляемых администрацией городского округа город Воронеж, можно ознакомиться на сайте администрации городского округа город Воронеж в подразделе «Перечни муниципальных и государственных услуг» раздела «Муниципальные услуги» или пройти по ссылке </w:t>
      </w:r>
      <w:hyperlink r:id="rId2">
        <w:r>
          <w:rPr>
            <w:rStyle w:val="InternetLink"/>
            <w:sz w:val="28"/>
            <w:szCs w:val="28"/>
          </w:rPr>
          <w:t>https://voronezh-r20.gosweb.gosuslugi.ru/ofitsialno/ekonomika/m_uslugi/perechni/</w:t>
        </w:r>
      </w:hyperlink>
      <w:r>
        <w:rPr>
          <w:sz w:val="28"/>
          <w:szCs w:val="28"/>
        </w:rPr>
        <w:t>. В указанном перечне приведены ссылки на услуги, которыми можно воспользоваться для получения услуг на Едином портале государственных и муниципальных услуг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одразделе «Перечни муниципальных и государственных услуг» размещены ссылки на получение всех муниципальных и государственных услуг, предоставляемых администрацией городского округа, на Портале Воронежской области в сети Интер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Основными преимуществами получения услуг в электронном вид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в удобное время и из любого места на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общение с чинов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исключение проблемы подачи неполного комплекта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ведомлений о ходе оказания услуги в личный каби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в электронном ви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Получить акт приемочной комиссии, подтверждающий завершение и соответствие выполненных работ по переустройству и (или) перепланировке и (или) иных работ проекту переустройства и (или) перепланировки переводимого помещения, или акт приемочной комиссии о несоответствии выполненных работ по переустройству и (или) перепланировке и (или) иных работ проекту переустройства и (или) перепланировки переводимого помещения, а также обратиться за исправлением допущенных опечаток и ошибок в приказе о переводе (об отказе в переводе) жилого (нежилого) помещения в нежилое (жилое) помещение и уведомлении о переводе (об отказе в переводе) жилого (нежилого) помещения в нежилое (жилое) помещение и получить дубликат указанного приказа, а также за внесением изменений в приказ возможно лично обратившись в управление жилищных отношений администрации городского округа город Воронеж, в МФЦ или посредством почтового отпра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ezh-r20.gosweb.gosuslugi.ru/ofitsialno/ekonomika/m_uslugi/perech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3:00Z</dcterms:created>
  <dc:creator>root</dc:creator>
  <dc:description/>
  <cp:keywords/>
  <dc:language>en-US</dc:language>
  <cp:lastModifiedBy>Соколов А.Ю.</cp:lastModifiedBy>
  <cp:lastPrinted>2024-11-29T15:44:00Z</cp:lastPrinted>
  <dcterms:modified xsi:type="dcterms:W3CDTF">2024-12-04T06:53:00Z</dcterms:modified>
  <cp:revision>266</cp:revision>
  <dc:subject/>
  <dc:title/>
</cp:coreProperties>
</file>