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 xml:space="preserve">Перечень услуг, оказываемых муниципальными учреждениями и другими организациями городского округа город Воронеж, </w:t>
      </w:r>
    </w:p>
    <w:p>
      <w:pPr>
        <w:pStyle w:val="ConsPlusNormal"/>
        <w:jc w:val="center"/>
        <w:rPr/>
      </w:pPr>
      <w:r>
        <w:rPr>
          <w:b/>
          <w:bCs/>
        </w:rPr>
        <w:t>в которых размещается муниципальное задание (заказ), подлежа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ключению в реестр муниципальных услуг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 Воронеж и предоставляемых в электронной форм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 Услуги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 реализации в муниципальных образовательных учреждениях программ дошко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 реализации в муниципальных образовательных учреждениях программ начального общего, основного общего, среднего (полного) обще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 порядке проведения государственной (итоговой) аттестации обучающихся, освоивших основные общеобразовательные (за исключением дошкольных) программ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 реализации в муниципальных образовательных учреждениях программ дополните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 Услуги в сфере здравоохранения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 Услуги в сфер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доступа к справочно-поисковому аппарату и базам данных муниципальных библиот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пись на обзорные, тематические и интерактивные экскурси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4. Услуги в сфере административной работы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ем заявок (запросов) на предоставление архивных документов (архивных справок, выписок, коп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335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335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335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30:00Z</dcterms:created>
  <dc:creator>root</dc:creator>
  <dc:description/>
  <dc:language>en-US</dc:language>
  <cp:lastModifiedBy>Козлов Д.Н.</cp:lastModifiedBy>
  <cp:lastPrinted>2016-09-28T15:35:00Z</cp:lastPrinted>
  <dcterms:modified xsi:type="dcterms:W3CDTF">2016-09-30T15:30:00Z</dcterms:modified>
  <cp:revision>2</cp:revision>
  <dc:subject/>
  <dc:title/>
</cp:coreProperties>
</file>