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52525</wp:posOffset>
                </wp:positionV>
                <wp:extent cx="612013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.75pt;mso-wrap-distance-left:9.05pt;mso-wrap-distance-right:9.05pt;mso-wrap-distance-top:0pt;mso-wrap-distance-bottom:0pt;margin-top:90.7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 ВОРОНЕЖ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/>
      </w:pPr>
      <w:r>
        <w:rPr/>
        <w:t>от ____________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город Воронеж от 07.04.2016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«Об организации предоставления государственных и муниципальных услуг»,    в соответствии с постановлением администрации городского округа город Воронеж от 12.01.2012 № 3 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администрация городского округа город Воронеж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ского округа город Воронеж от 07.04.2016 № 242 «Об утверждении Административного регламента администрации городского округа город Воронеж                            по предоставлению муниципальной услуги «Признание нуждающимися             в предоставлении жилых помещений отдельных категорий граждан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третий пункта 1.2.3 подраздела 1.2 «Круг заявителей»               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Административного регламента администрации городского округа город Воронеж по предоставлению муниципальной услуги «Признание нуждающимися в предоставлении жилых помещений отдельных категорий граждан» (далее – Административный регламент)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рок постоянного проживания каждого из супругов либо одного родителя в неполной семье на территории городского округа город Воронеж не менее 1 года.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Административного регламен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подраздела 2.4 «Срок предоставления муниципальной услуги» слова «со дня его регистрации.» заменить словами «со дня его регистрации в управлен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одиннадцатом пункта 2.6.1 подраздела 2.6 «Исчерпывающий перечень документов, необходимых для предоставления муниципальной услуги» слово «членов» исключить;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абзаце седьмом пункта 2.7.1 подраздела 2.7 «Исчерпывающий перечень оснований для отказа в приеме документов, необходимых для предоставления муниципальной услуги» слово «серьезные» исключить;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12.2 подраздела 2.12 «Требования к помещениям,                              в которых предоставляется муниципальная услуга» исключить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зложить                        в новой редакции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зложить                        в новой редакции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зложить                       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 его опубликования в сетевом издании «Берег-Воронеж» (</w:t>
      </w:r>
      <w:hyperlink r:id="rId2">
        <w:r>
          <w:rPr>
            <w:rStyle w:val="InternetLink"/>
            <w:color w:val="000000"/>
            <w:sz w:val="28"/>
            <w:szCs w:val="28"/>
          </w:rPr>
          <w:t>www.beregvr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      на первого заместителя главы администрации по городскому хозяйст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Воронеж                                                                                 С.А. Петрин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№ 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ю управления жилищных отношений администрации городского округа город Воронеж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</w:rPr>
        <w:t>(Ф.И.О. заявителя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рес регистрации: 394___, г. Воронеж, 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/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</w:rPr>
      </w:pPr>
      <w:r>
        <w:rPr>
          <w:rFonts w:cs="Arial"/>
        </w:rPr>
        <w:t>(указывается по желанию)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знании нуждающимися в предоставлении жилых помещен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молодой семь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изнать нуждающимися в предоставлении жилых помещений членов нашей молодой семьи, претендующих на участие в мероприятии          по обеспечению жильем молоды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составе семьи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51"/>
        <w:gridCol w:w="1701"/>
        <w:gridCol w:w="3137"/>
      </w:tblGrid>
      <w:tr>
        <w:trPr>
          <w:trHeight w:val="529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пруг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е 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 _____________________________________, серия ________ № ____________, выдан ________________________ _____________________________________ «___» __________ 20__ г.</w:t>
            </w:r>
          </w:p>
        </w:tc>
      </w:tr>
      <w:tr>
        <w:trPr>
          <w:trHeight w:val="510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пруга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е 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 _____________________________________, серия ________ № ____________, выдан ________________________ _____________________________________ «___» __________ 20__ г.</w:t>
            </w:r>
          </w:p>
        </w:tc>
      </w:tr>
      <w:tr>
        <w:trPr>
          <w:trHeight w:val="829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ведения, содержащиеся в ЕГР ЗАГ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казываются по желанию)</w:t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брак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________ № ____________, выдан ________________________ _____________________________________ «___» __________ 20__ г.</w:t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ождении (супруг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________ № ____________, выдан ________________________ _____________________________________ «___» __________ 20__ г.</w:t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ождении (супруга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________ № ____________, выдан ________________________ _____________________________________ «___» __________ 20__ г.</w:t>
            </w:r>
          </w:p>
        </w:tc>
      </w:tr>
      <w:tr>
        <w:trPr>
          <w:trHeight w:val="510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.И.О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е 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 _____________________________________, серия ________ № ____________, выдан ________________________ _____________________________________ «___» __________ 20__ г.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.И.О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е 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фамилия, имяличии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 _____________________________________, серия ________ № ____________, выдан ________________________ _____________________________________ «___» __________ 20__ г.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оставленных с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27.07.2006          № 152-ФЗ «О персональных данных» даем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документы в количестве __________ 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7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 предоставления муниципальной услуги прош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ывается один из перечисленных способов)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на Едином портале государственных и муниципальных услуг (функций) и (или) Портале Воронежской области в сети Интерне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на бумажном носителе на почтовы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управление жилищных отношений администрации городского округа город Воронеж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МФЦ, расположенный по адресу: ___________________________________________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несовершеннолетнего: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ть заявителю, являющемуся законным представителем несовершеннолетнего, лично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муся заявителе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овершеннолетних членов семь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  __________  ____________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___________________________________  __________  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ены «___»  _______  20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    ______________    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должность лица, принявшего заявление)            (подпись)          (расшифровка подпис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жилищных отношений                                                                      О.Ю. Зацеп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№ 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ю управления жилищных отношений администрации городского округа город Воронеж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</w:rPr>
        <w:t>(Ф.И.О. заявителя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рес регистрации: 394___, г. Воронеж, 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</w:rPr>
      </w:pPr>
      <w:r>
        <w:rPr>
          <w:rFonts w:cs="Arial"/>
        </w:rPr>
        <w:t>(указывается по желанию)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казе и (или) уведомлении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исправления в _________________________ управ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приказ и (или) уведомл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х отношений администрации городского округа город Воронеж          _____________________________________ нуждающимися в предоставлен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lang w:eastAsia="en-US"/>
        </w:rPr>
        <w:t>(о признании / об отказе в признан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 членов нашей молодой семь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8"/>
        <w:gridCol w:w="2014"/>
        <w:gridCol w:w="425"/>
        <w:gridCol w:w="1418"/>
        <w:gridCol w:w="2410"/>
      </w:tblGrid>
      <w:tr>
        <w:trPr>
          <w:trHeight w:val="68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приказе и (или) уведомлении управл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щем опечатку и (или) ошибку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снование внесения измен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приказ и (или) уведомление управления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(сведения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азанны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иказ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(сведения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е необходимо указат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иказ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документов, содержащих свед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которыми необходимо внести измен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(сведения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азанны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ведомле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(сведения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е необходимо указат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ведомле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документов, содержащих свед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которыми необходимо внести измен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27.07.2006         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документы в количестве __________ 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7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 предоставления муниципальной услуги прош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ывается один из перечисленных способов)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на Едином портале государственных и муниципальных услуг (функций) и (или) Портале Воронежской области в сети Интерне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на бумажном носителе на почтовы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управление жилищных отношений администрации городского округа город Воронеж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МФЦ, расположенный по адресу: ___________________________________________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несовершеннолетнего: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ть заявителю, являющемуся законным представителем несовершеннолетнего, лично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муся заявителе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овершеннолетних членов семь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  __________  ____________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___________________________________  __________  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ены «___»  _______  20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   ______________    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должность лица, принявшего заявление)            (подпись)          (расшифровка подпис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пра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ищных отношений                                                                      О.Ю. Зацеп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№ ________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ю управления жилищных отношений администрации городского округа город Воронеж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</w:rPr>
        <w:t>(Ф.И.О. заявителя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рес регистрации: 394___, г. Воронеж, 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4536" w:hanging="0"/>
        <w:jc w:val="center"/>
        <w:rPr>
          <w:rFonts w:cs="Arial"/>
        </w:rPr>
      </w:pPr>
      <w:r>
        <w:rPr>
          <w:rFonts w:cs="Arial"/>
        </w:rPr>
        <w:t>(указывается по желанию)</w:t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даче дубликата приказа и (или) уведомления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ать дубликат ______________________________ управ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риказа и (или) уведомл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х отношений администрации городского округа город Воронеж          _____________________________________ нуждающимися в предоставлен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lang w:eastAsia="en-US"/>
        </w:rPr>
        <w:t>(о признании / об отказе в признан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 членов нашей молодой семь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39"/>
        <w:gridCol w:w="1418"/>
        <w:gridCol w:w="2410"/>
      </w:tblGrid>
      <w:tr>
        <w:trPr>
          <w:trHeight w:val="68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приказе и (или) уведомлении управлени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27.07.2006         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документы в количестве __________ 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7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 предоставления муниципальной услуги прош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указывается один из перечисленных способов)</w:t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на Едином портале государственных и муниципальных услуг (функций) и (или) Портале Воронежской области в сети Интерне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на бумажном носителе на почтовы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управление жилищных отношений администрации городского округа город Воронеж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бумажном носителе при личном обращении в МФЦ, расположенный по адресу: ___________________________________________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несовершеннолетнего: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ть заявителю, являющемуся законным представителем несовершеннолетнего, лично</w:t>
            </w:r>
          </w:p>
        </w:tc>
      </w:tr>
      <w:tr>
        <w:trPr>
          <w:trHeight w:val="2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дать другому законному представителю несовершеннолетнего, уполномоченному на получение результатов предоставления муниципальной услуги в отношении несовершеннолетнего, не являющемуся заявителе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 отчество (при наличии) и сведения о документе, удостоверяющем личность другого законного представителя несовершеннолетнего)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овершеннолетних членов семь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  __________  ____________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___________________________________  __________  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.И.О.)                                        (подпись)               (дат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ены «___»  _______  20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   ______________    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должность лица, принявшего заявление)            (подпись)          (расшифровка подпис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пра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ищных отношений                                                                      О.Ю. Зацеп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ereg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2:00Z</dcterms:created>
  <dc:creator>comp_32a_1</dc:creator>
  <dc:description/>
  <cp:keywords/>
  <dc:language>en-US</dc:language>
  <cp:lastModifiedBy>Красникова </cp:lastModifiedBy>
  <cp:lastPrinted>2025-03-27T13:18:00Z</cp:lastPrinted>
  <dcterms:modified xsi:type="dcterms:W3CDTF">2025-03-31T07:43:00Z</dcterms:modified>
  <cp:revision>71</cp:revision>
  <dc:subject/>
  <dc:title/>
</cp:coreProperties>
</file>