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967105</wp:posOffset>
                </wp:positionV>
                <wp:extent cx="6120130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8.6pt;mso-wrap-distance-left:9.05pt;mso-wrap-distance-right:9.05pt;mso-wrap-distance-top:0pt;mso-wrap-distance-bottom:0pt;margin-top:76.15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ОКРУГА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ОРОД ВОРОНЕЖ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2"/>
        <w:jc w:val="left"/>
        <w:rPr/>
      </w:pPr>
      <w:r>
        <w:rPr/>
        <w:t>от ____________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г. Воронеж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8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становление администрации городского округа город Воронеж от 08.08.2012 № 67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ого закона от 08.06.2020 № 168-ФЗ «О едином федеральном информационном регистре, содержащем сведения о населении Российской Федерации» </w:t>
      </w: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городского округа город Воронеж от 12.01.2012 № 3 «О Порядке разработки и утверждения административных регламентов предоставления муниципальных услуг», администрация городского округа город Воронеж </w:t>
      </w:r>
      <w:r>
        <w:rPr>
          <w:b/>
          <w:bCs/>
          <w:spacing w:val="56"/>
          <w:sz w:val="28"/>
          <w:szCs w:val="28"/>
        </w:rPr>
        <w:t>постановляет</w:t>
      </w:r>
      <w:r>
        <w:rPr>
          <w:bCs/>
          <w:spacing w:val="56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hyperlink r:id="rId4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городского округа город Воронеж от 08.08.2012 № 678 «Об утверждении Административного регламента администрации городского округа город Воронеж по предоставлению муниципальной услуги «</w:t>
      </w:r>
      <w:r>
        <w:rPr>
          <w:sz w:val="28"/>
          <w:szCs w:val="28"/>
        </w:rPr>
        <w:t>Перевод  жилого  помещения  в  нежилое  помещение и  нежилого  помещения  в  жилое  помещение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дить прилагаемые изменения в Административный регламент администрации городского округа город Воронеж по предоставлению муниципальной услуги «</w:t>
      </w:r>
      <w:r>
        <w:rPr>
          <w:sz w:val="28"/>
          <w:szCs w:val="28"/>
        </w:rPr>
        <w:t>Перевод  жилого  помещения  в  нежилое  помещение и  нежилого  помещения  в  жилое  помещение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округа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 Воронеж                                                                             С.А. Петр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     №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ТИВНЫЙ 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ОРОДСКОГО  ОКРУГА  ГОРОД  ВОРОНЕЖ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ЕДОСТАВЛЕНИЮ  МУНИЦИПАЛЬНОЙ  УСЛУ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 ЖИЛОГО  ПОМЕЩЕНИЯ  В  НЕЖИЛОЕ  ПОМЕ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НЕЖИЛОГО  ПОМЕЩЕНИЯ  В  ЖИЛОЕ  ПОМЕЩЕНИЕ»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2.3. «Результат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 предоставления  муниципальной  услуги» Административного регламента дополнить пункто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а о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управлении, в МФЦ либо направляется почтовым отправлением в сроки, установленные подпунктами 3.3.2.36, 3.3.2.77 пункта 3.3.2, подпунктом 3.4.2.22 пункта 3.4.2, подпунктом 3.5.2.23 пункта 3.5.2, подпунктом  3.6.2.30 пункта 3.6.2 настояще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дпункт 3.3.2.12 пункта 3.3.2 подраздел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 последовательность  и  сроки выполнения  административных  процедур, требования  к  порядку  их  выполнения,  в  том  числе  особенности  выполнения административных  процедур  в  электронной  форме, а  также  особенности  выполнения административных  процедур  в  МФЦ» дополнить абзацем следующего содержания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в Федеральный регистр сведений о населении на получение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физических лицах - заявителе, представителе заявителя, необходимых для предоставления муниципальной услуги и указанных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.»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3.3.2.56 пункта 3.3.2 подраздел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 последовательность  и  сроки выполнения  административных  процедур, требования  к  порядку  их  выполнения,  в  том  числе  особенности  выполнения административных  процедур  в  электронной  форме, а  также  особенности  выполнения административных  процедур  в  МФЦ» дополнить абзацем следующего содержания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в Федеральный регистр сведений о населении на получение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физических лицах - заявителе, представителе заявителя, необходимых для предоставления муниципальной услуги и указанных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.»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3.6.2.12. пункта 3.6.2 подраздел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 последовательность  и  сроки выполнения  административных  процедур, требования  к  порядку  их  выполнения,  в  том  числе  особенности  выполнения административных  процедур  в  электронной  форме, а  также  особенности  выполнения административных  процедур  в  МФЦ» дополнить абзацем следующего содержания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в Федеральный регистр сведений о населении на получение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физических лицах - заявителе, представителе заявителя, необходимых для предоставления муниципальной услуги и указанных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.»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прав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ых отношений                                                                  О.Ю. Зацеп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ind w:right="-93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007B62A490DE33EA7F6A75A28B443939E90B4DD383AA7E4A884D9DB796F6C15C387E9D62BA385B0AAA1C913T7N7N" TargetMode="External"/><Relationship Id="rId3" Type="http://schemas.openxmlformats.org/officeDocument/2006/relationships/hyperlink" Target="consultantplus://offline/ref=82C007B62A490DE33EA7E8AA4C44EB469690CDBADD3A37F9B8FE828E842969394783D9B08667E888B0BCBDC9106D981CBET2N9N" TargetMode="External"/><Relationship Id="rId4" Type="http://schemas.openxmlformats.org/officeDocument/2006/relationships/hyperlink" Target="consultantplus://offline/ref=82C007B62A490DE33EA7E8AA4C44EB469690CDBADD3B32F3BBF8828E842969394783D9B08667E888B0BCBDC9106D981CBET2N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7:00Z</dcterms:created>
  <dc:creator>comp_32a_1</dc:creator>
  <dc:description/>
  <cp:keywords/>
  <dc:language>en-US</dc:language>
  <cp:lastModifiedBy>Рыжкова Е.Б.</cp:lastModifiedBy>
  <cp:lastPrinted>2024-11-19T08:42:00Z</cp:lastPrinted>
  <dcterms:modified xsi:type="dcterms:W3CDTF">2024-11-22T07:46:00Z</dcterms:modified>
  <cp:revision>4</cp:revision>
  <dc:subject/>
  <dc:title/>
</cp:coreProperties>
</file>