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67105</wp:posOffset>
                </wp:positionV>
                <wp:extent cx="612013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8.6pt;mso-wrap-distance-left:9.05pt;mso-wrap-distance-right:9.05pt;mso-wrap-distance-top:0pt;mso-wrap-distance-bottom:0pt;margin-top:76.15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 ВОРОНЕЖ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left"/>
        <w:rPr/>
      </w:pPr>
      <w:r>
        <w:rPr/>
        <w:t>от ____________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г. Воронеж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город Воронеж от </w:t>
      </w:r>
      <w:r>
        <w:rPr>
          <w:rFonts w:cs="Times New Roman" w:ascii="Times New Roman" w:hAnsi="Times New Roman"/>
          <w:sz w:val="28"/>
          <w:szCs w:val="28"/>
          <w:lang w:val="ru-RU"/>
        </w:rPr>
        <w:t>30.07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ского округа город Воронеж от </w:t>
      </w:r>
      <w:r>
        <w:rPr>
          <w:rFonts w:cs="Times New Roman" w:ascii="Times New Roman" w:hAnsi="Times New Roman"/>
          <w:sz w:val="28"/>
          <w:szCs w:val="28"/>
        </w:rPr>
        <w:t>30.07.2012 № 62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администрации городского округа город Воронеж                           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4 постановл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 первого заместителя главы администрации по стратегическому планированию, экономике и финансам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твердить прилагаемые </w:t>
      </w:r>
      <w:hyperlink w:anchor="P30">
        <w:r>
          <w:rPr>
            <w:rStyle w:val="InternetLink"/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 xml:space="preserve"> в Административный </w:t>
      </w:r>
      <w:hyperlink r:id="rId2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ород Воронеж по предоставлению муниципальной услуги </w:t>
      </w:r>
      <w:r>
        <w:rPr>
          <w:sz w:val="28"/>
          <w:szCs w:val="28"/>
        </w:rPr>
        <w:t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в день опубликования в сетевом издании «Берег-Воронеж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g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етр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28"/>
        <w:jc w:val="both"/>
        <w:rPr>
          <w:sz w:val="2"/>
          <w:szCs w:val="2"/>
        </w:rPr>
      </w:pPr>
      <w:r>
        <w:rPr>
          <w:sz w:val="2"/>
          <w:szCs w:val="2"/>
        </w:rPr>
        <w:t>ррпрпрпрп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709" w:leader="none"/>
                <w:tab w:val="center" w:pos="214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                    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АДМИНИСТРАТИВНЫЙ РЕГЛАМЕНТ АДМИНИСТРАЦИИ ГОРОДСКОГО ОКРУГА ГОРОД ВОРОНЕЖ ПО ПРЕДОСТАВЛЕНИЮ МУНИЦИПАЛЬНОЙ УСЛУГИ «ПРИЗНАНИЕ ГРАЖДАН МАЛОИМУЩИМИ В ЦЕЛЯХ ПОСТАНОВКИ НА УЧЕ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ПРЕДОСТАВЛЕНИЯ ИМ ПО ДОГОВОРАМ СОЦИАЛЬНОГО НАЙМА ЖИЛЫХ ПОМЕЩЕНИЙ МУНИЦИПАЛЬНОГО ЖИЛИЩНОГО ФОН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 разделе 2 «Стандарт предоставления муниципальной услуги» Административного регламента администрации городского округа город Воронеж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 (далее – Административный регламент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1. Подраздел 2.3 «Результат предоставления муниципальной услуги» после пункта 2.3.2 дополнить новым пункто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2.(1). 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                   на получение результата предоставления муниципальной услуги                                в отношении несовершеннолетнего, оформленного в форме документа                   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                  о предоставлении муниципальной услуги выразил письменно желание получить запрашиваемый результат предоставления муниципальной услуги 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управлении, в МФЦ либо направляется почтовым отправлением в сроки, установленные подпунктами 3.3.2.35, 3.4.2.30, 3.5.2.21 настоящего Административного регламент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пятнадцатый пункта 2.6.1. подраздела 2.6 «Исчерпывающий 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ж) документы, подтверждающие доходы заявителя и членов его семьи (среднедушевой доход семьи или доход одиноко проживающего заявителя определяется за расчетный период, равный одному календарному году, предшествующий месяцу обращения заявителя с заявлением о признании граждан малоимущими (далее – расчетный период), в том числе социальные выплаты из бюджетов всех уровней, государственных внебюджетных фондов и других источников, а также доходы от имущества, принадлежащего либо принадлежавшего в расчетном периоде на праве собственности семье (отдельным ее членам) или одиноко проживающему заявителю, другие доходы семьи или одиноко проживающего заявителя, за расчетный период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исленные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роках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.7.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еречня документов;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Абзац шестнадцатый пункта 2.6.1. подраздела 2.6 «Исчерпывающий 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з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кументы, не находящиеся в распоряжении органов государственной власти, органов местного самоуправления, подведомственных им организаций, </w:t>
      </w:r>
      <w:r>
        <w:rPr>
          <w:rFonts w:eastAsia="Calibri"/>
          <w:sz w:val="28"/>
          <w:szCs w:val="28"/>
          <w:lang w:eastAsia="en-US"/>
        </w:rPr>
        <w:t xml:space="preserve">выданные в соответствии                                        с действующим законодательство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держащие сведения о стоимости имущества имеющегося либо имевшегося в собственности семьи (отдельных ее членов) или одиноко проживающего заявителя в расчетном периоде,                        в том числе перечисленные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роках 6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6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еречня документо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4. </w:t>
      </w:r>
      <w:r>
        <w:rPr>
          <w:rFonts w:eastAsia="Calibri"/>
          <w:sz w:val="28"/>
          <w:szCs w:val="28"/>
          <w:lang w:eastAsia="en-US"/>
        </w:rPr>
        <w:t>Пункт 2.6.1. подраздела 2.6 «Исчерпывающий перечень документов, необходимых для предоставления муниципальной услуги»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Если в течение расчетного периода с имуществом, учитываемым                        в целях признания граждан малоимущими, была совершена                          вынужденная продажа имущества в связи с оплатой срочного дорогостоящего медицинского лечения гражданина и (или) членов его семьи представляется соответствующий договор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одпункт 3.3.2.16 пункта 3.3.2 подраздела 3.3 «Описание                     варианта 1 предоставления муниципальной услуги» раздела 3 «Стандарт предоставления муниципальной услуги» Административного регламента после абзаца седьмого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) в Федеральную налоговую службу Российской Федерации в целях получения сведений из Федерального регистра сведений о населении                       о физических лицах – заявителе и членах его семьи, их представителях, необходимые для предоставления муниципальной услуги и указанные                       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предоставляемые в порядке, установленном      статьей 11 указанного Федерального закона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3. Приложение к заявле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признании граждан малоимущими                          </w:t>
      </w:r>
      <w:r>
        <w:rPr>
          <w:rFonts w:eastAsia="Calibri"/>
          <w:sz w:val="28"/>
          <w:szCs w:val="28"/>
          <w:lang w:eastAsia="en-US"/>
        </w:rPr>
        <w:t>в целях постановки на учет и предоставления им по договорам социального найма жилых помещений муниципального жилищного фонда приложения     № 2 к настоящему Административному регламент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 w:val="28"/>
          <w:szCs w:val="28"/>
        </w:rPr>
        <w:t xml:space="preserve">к заявлению </w:t>
      </w:r>
      <w:r>
        <w:rPr>
          <w:color w:val="000000"/>
          <w:sz w:val="28"/>
          <w:szCs w:val="28"/>
        </w:rPr>
        <w:t xml:space="preserve">о признании 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малоимущими в целях 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и на учет и предоставления 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о договорам социального найма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contextualSpacing/>
        <w:outlineLvl w:val="0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65F91"/>
          <w:sz w:val="22"/>
          <w:szCs w:val="20"/>
          <w:lang w:eastAsia="en-US"/>
        </w:rPr>
      </w:pPr>
      <w:r>
        <w:rPr>
          <w:b/>
          <w:bCs/>
          <w:color w:val="365F91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840"/>
      <w:bookmarkEnd w:id="0"/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изнания граждан малоиму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остановки на учет 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 по договорам социального най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32"/>
        <w:gridCol w:w="1842"/>
        <w:gridCol w:w="1623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етс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 представлен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редставле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лс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л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ется: количество представленных документов (шт.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лученн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удостоверяющие личность заявителя и членов его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подтверждающие доходы заявителя и членов его семь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расчетный период, равный одному календарному году, предшествующий месяцу обращения гражданина с заявлением о признании граждан малоимущими (далее – расчетный пери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868"/>
            <w:bookmarkEnd w:id="1"/>
            <w:r>
              <w:rPr/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ходное пособие, выплачиваемое при увольнении, компенсация при вых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тставку, заработная плата, сохраняем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ериод трудоустройства при увольн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ликвидацией организации, сокращением численности или штата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, к которым относя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дополнительное ежемесячное материальное обеспечение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пожизненное содержание судей, вышедших в отста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виды стипендий, установленные </w:t>
            </w:r>
            <w:hyperlink r:id="rId7">
              <w:r>
                <w:rPr>
                  <w:rStyle w:val="InternetLink"/>
                </w:rPr>
                <w:t>ч. 2               ст. 36</w:t>
              </w:r>
            </w:hyperlink>
            <w:r>
              <w:rPr/>
              <w:t xml:space="preserve"> Федерального закона от 29.12.2012                     № 273-ФЗ «Об образовании в Российской Федерации», выплачиваемые в соответствии                   с действующим законодательством студентам, аспирантам, ординаторам, ассистентам-стажерам, обучающимся, которым стипендии назначены юридическими лицами или физическими лицами, в том числе направившими их на обучение, слушателям подготовительных отделений, ежемесячные выплаты докторантам, осуществляемые                      в </w:t>
            </w:r>
            <w:r>
              <w:rPr>
                <w:color w:val="000000"/>
              </w:rPr>
              <w:t xml:space="preserve">соответствии с </w:t>
            </w:r>
            <w:hyperlink r:id="rId8">
              <w:r>
                <w:rPr>
                  <w:rStyle w:val="InternetLink"/>
                  <w:color w:val="000000"/>
                </w:rPr>
                <w:t>Положением</w:t>
              </w:r>
            </w:hyperlink>
            <w:r>
              <w:rPr>
                <w:color w:val="000000"/>
              </w:rPr>
              <w:t xml:space="preserve"> о докторантуре</w:t>
            </w:r>
            <w:r>
              <w:rPr/>
              <w:t xml:space="preserve">, утвержденным постановлением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4.2014 № 267, стипендии, выплачиваемые слушателям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                                     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                   в возрасте от 14 до 18 лет в период их участия во временных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обие по временной нетрудоспособности, пособие по беременности и родам, а также ежемесячное пособие женщинам, вставши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чет в медицинских организациях в ранние сроки бе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ребенком до достижения им 3-лет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                  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                        не работать по состоянию здоровья детей, связанному с условиями проживания по месту воинской службы супруга, если                                 по заключению медицинской организации                   их дети до достижения возраста 18 лет нуждаются в постороннем у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компенсационная выплата неработающим женам лиц рядового                            и начальствующего состава органов внутренних дел Российской Федерации                          и учреждений уголовно-исполнительной системы в отдаленных гарнизонах                             и местностях, где отсутствует возможность      их труд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страховые выплаты                            по обязательному социальному страхованию от несчастных случаев на производстве                      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имущества, принадлежащего либо принадлежавшего на праве собственности в расчетном периоде семье (отдельным ее членам) или одиноко проживающему гражданину, к которым относя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доходы семьи или одиноко проживающего гражданина, в которые включаю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ое довольствие военнослужащих, сотрудников органов внутренних дел Российской Федерации, учреждений                           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                                   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ое пособие при увольнении                 с военной службы, из органов внутренних дел Российской Федерации, учреждений                           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 по договорам, заключаемым                  в соответствии с граждански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ая помощь, оказываемая работодателями своим работникам, в том числе бывшим, уволившимся в связи                        с выходом на пенсию по инвалидности и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зра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ие вознаграждения, получаемые                     в соответствии с законодательством                         об авторском праве и смежных пра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по акциям и другие доходы                         от участия в управлении собственностью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менты, получаемые членами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982"/>
            <w:bookmarkEnd w:id="2"/>
            <w:r>
              <w:rPr/>
              <w:t>5.7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 декларируемый доход (вид дохода, размер доход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ы, не находящиеся в распоряжении органов государственной власти, органов местного самоуправления, подведомственных им организаций, выданные в соответствии с действующим законодательство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щие сведения: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988"/>
            <w:bookmarkEnd w:id="3"/>
            <w:r>
              <w:rPr/>
              <w:t>6.1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тоимости принадлежащих или  принадлежавших в расчетном периоде</w:t>
            </w:r>
            <w:r>
              <w:rPr>
                <w:color w:val="000000"/>
              </w:rPr>
              <w:t xml:space="preserve"> семье (отдельным ее членам) либо одиноко проживающему заявителю жилых домов, жилых помещений (квартир, комнат), гаражей, машино-мест, единых недвижимых комплексов, объектов незавершенного строительства, иных зданий, строений, сооружений, помещений, признаваемых объектом налогообложения по налог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мущество физических 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соответствии с Налоговым </w:t>
            </w:r>
            <w:hyperlink r:id="rId9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992"/>
            <w:bookmarkEnd w:id="4"/>
            <w:r>
              <w:rPr/>
              <w:t>6.2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тоимости принадлежащих или принадлежавших в расчетном периоде</w:t>
            </w:r>
            <w:r>
              <w:rPr>
                <w:color w:val="000000"/>
              </w:rPr>
              <w:t xml:space="preserve"> семье (отдельным ее членам) либо одиноко проживающему заявителю земельных участков, расположенных в пределах муниципальных образований, на территории которых введен земельный нал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10">
              <w:r>
                <w:rPr>
                  <w:rStyle w:val="InternetLink"/>
                  <w:color w:val="000000"/>
                </w:rPr>
                <w:t>главой 31</w:t>
              </w:r>
            </w:hyperlink>
            <w:r>
              <w:rPr>
                <w:color w:val="000000"/>
              </w:rPr>
              <w:t xml:space="preserve"> Налогового кодекса Российской Феде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за исключением земельных участков размером шестьсот и менее </w:t>
            </w:r>
            <w:r>
              <w:rPr/>
              <w:t xml:space="preserve">квадратных метров, предоставленных гражданам для ведения садоводства и огородниче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 не более одного на семью или одиноко проживающего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ыночной стоимости принадлежащих или  принадлежавших в расчетном периоде</w:t>
            </w:r>
            <w:r>
              <w:rPr>
                <w:color w:val="000000"/>
              </w:rPr>
              <w:t xml:space="preserve"> семье (отдельным ее членам) либо одиноко проживающему заявителю</w:t>
            </w:r>
            <w:r>
              <w:rPr/>
              <w:t xml:space="preserve"> автомобилей, мотоциклов и мотороллеров (за исключением произведенных на территории Российской Федерации со сроком эксплуатации дес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более лет начиная с года выпуска), автобусов и других самоходных маш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еханизмов на пневматичес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признаваемых объектом налогообложения по транспортному налогу в соответствии </w:t>
            </w:r>
            <w:r>
              <w:rPr>
                <w:color w:val="000000"/>
              </w:rPr>
              <w:t xml:space="preserve">с Налоговым </w:t>
            </w:r>
            <w:hyperlink r:id="rId11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</w:t>
            </w:r>
            <w:r>
              <w:rPr/>
              <w:t>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1000"/>
            <w:bookmarkEnd w:id="5"/>
            <w:r>
              <w:rPr/>
              <w:t>6.4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тоимости принадлежащего или принадлежавшего в расчетном периоде</w:t>
            </w:r>
            <w:r>
              <w:rPr>
                <w:color w:val="000000"/>
              </w:rPr>
              <w:t xml:space="preserve"> семье (отдельным ее членам) либо одиноко проживающему заявителю иного имущества, признаваемого объектом налогообло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соответствии с Налоговым </w:t>
            </w:r>
            <w:hyperlink r:id="rId12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* Вынужденная продажа имущества в связи с оплатой срочного дорогостоящего медицинского лечения заявителя и (или) членов его семьи, подтверждается соответствующим договором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заявителя и совершеннолетних членов семь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_____________     «___» ___________ 20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Ф.И.О. заявителя)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_____________     «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>(Ф.И.О. члена семьи заявителя)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_____________     «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>(Ф.И.О. члена семьи заявителя)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_____________     «___» ___________ 20___ г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>(Ф.И.О. члена семьи заявителя)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</w:t>
      </w:r>
    </w:p>
    <w:p>
      <w:pPr>
        <w:pStyle w:val="Normal"/>
        <w:rPr>
          <w:sz w:val="2"/>
          <w:szCs w:val="2"/>
        </w:rPr>
      </w:pPr>
      <w:r>
        <w:rPr>
          <w:rFonts w:eastAsia="Calibri"/>
          <w:sz w:val="28"/>
          <w:szCs w:val="28"/>
          <w:lang w:eastAsia="en-US"/>
        </w:rPr>
        <w:t xml:space="preserve">жилищных отношений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30168AFA76318866F16F20064E34CB7FAEFDA48B59A6D36245FA02AA8BDE7FD4F66B8771C81AB8152F4EB5B726A64E4684D40082291B07250008J9H" TargetMode="External"/><Relationship Id="rId3" Type="http://schemas.openxmlformats.org/officeDocument/2006/relationships/hyperlink" Target="https://login.consultant.ru/link/?req=doc&amp;base=RLAW181&amp;n=122379&amp;dst=101926" TargetMode="External"/><Relationship Id="rId4" Type="http://schemas.openxmlformats.org/officeDocument/2006/relationships/hyperlink" Target="https://login.consultant.ru/link/?req=doc&amp;base=RLAW181&amp;n=122379&amp;dst=101986" TargetMode="External"/><Relationship Id="rId5" Type="http://schemas.openxmlformats.org/officeDocument/2006/relationships/hyperlink" Target="https://login.consultant.ru/link/?req=doc&amp;base=RLAW181&amp;n=122379&amp;dst=101992" TargetMode="External"/><Relationship Id="rId6" Type="http://schemas.openxmlformats.org/officeDocument/2006/relationships/hyperlink" Target="https://login.consultant.ru/link/?req=doc&amp;base=RLAW181&amp;n=122379&amp;dst=101998" TargetMode="External"/><Relationship Id="rId7" Type="http://schemas.openxmlformats.org/officeDocument/2006/relationships/hyperlink" Target="consultantplus://offline/ref=A1BF0EFADB86AE90EA4D4545794EF61A5A10AB7FF8F9F02ADC1A599383EC5A91E637ECDD42511747984A5009DF5BBB4C77421F3500627A73J0Z6G" TargetMode="External"/><Relationship Id="rId8" Type="http://schemas.openxmlformats.org/officeDocument/2006/relationships/hyperlink" Target="consultantplus://offline/ref=A1BF0EFADB86AE90EA4D4545794EF61A5A17A37EF2FCF02ADC1A599383EC5A91E637ECDD42511244934A5009DF5BBB4C77421F3500627A73J0Z6G" TargetMode="External"/><Relationship Id="rId9" Type="http://schemas.openxmlformats.org/officeDocument/2006/relationships/hyperlink" Target="consultantplus://offline/ref=A1BF0EFADB86AE90EA4D4545794EF61A5A11A37AF7FCF02ADC1A599383EC5A91F437B4D143520C45915F065899J0ZFG" TargetMode="External"/><Relationship Id="rId10" Type="http://schemas.openxmlformats.org/officeDocument/2006/relationships/hyperlink" Target="consultantplus://offline/ref=A1BF0EFADB86AE90EA4D4545794EF61A5A11A37BF3FFF02ADC1A599383EC5A91E637ECDD4155174EC410400D960FB553745D01361E62J7ZBG" TargetMode="External"/><Relationship Id="rId11" Type="http://schemas.openxmlformats.org/officeDocument/2006/relationships/hyperlink" Target="consultantplus://offline/ref=A1BF0EFADB86AE90EA4D4545794EF61A5A11A37AF7FCF02ADC1A599383EC5A91F437B4D143520C45915F065899J0ZFG" TargetMode="External"/><Relationship Id="rId12" Type="http://schemas.openxmlformats.org/officeDocument/2006/relationships/hyperlink" Target="consultantplus://offline/ref=A1BF0EFADB86AE90EA4D4545794EF61A5A11A37AF7FCF02ADC1A599383EC5A91F437B4D143520C45915F065899J0ZF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5:00Z</dcterms:created>
  <dc:creator>comp_32a_1</dc:creator>
  <dc:description/>
  <cp:keywords/>
  <dc:language>en-US</dc:language>
  <cp:lastModifiedBy>Красникова Е.В.</cp:lastModifiedBy>
  <cp:lastPrinted>2023-10-23T09:43:00Z</cp:lastPrinted>
  <dcterms:modified xsi:type="dcterms:W3CDTF">2024-10-29T11:51:00Z</dcterms:modified>
  <cp:revision>13</cp:revision>
  <dc:subject/>
  <dc:title/>
</cp:coreProperties>
</file>