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Воронеж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№ ____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ИЗМЕНЕНИЯ  В  АДМИНИСТРАТИВНЫЙ  РЕГЛАМЕНТ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И  ГОРОДСКОГО  ОКРУГА  ГОРОД  ВОРОНЕЖ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О  ПРЕДОСТАВЛЕНИЮ  МУНИЦИПАЛЬНОЙ  УСЛУГИ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ПЕРЕВОД  ЖИЛОГО  ПОМЕЩЕНИЯ  В  НЕЖИЛОЕ  ПОМЕЩЕНИЕ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И  НЕЖИЛОГО  ПОМЕЩЕНИЯ  В  ЖИЛОЕ  ПОМЕЩЕНИЕ»</w:t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Title"/>
        <w:numPr>
          <w:ilvl w:val="0"/>
          <w:numId w:val="2"/>
        </w:numPr>
        <w:spacing w:lineRule="auto" w:line="360"/>
        <w:ind w:left="0"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азделе II «Стандарт предоставления муниципальной услуги» Административного регламент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и городского округа город Воронеж 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Перевод жилого помещения в нежилое помещение и нежилого помещения в жилое помещение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далее – Административный регламент):</w:t>
      </w:r>
    </w:p>
    <w:p>
      <w:pPr>
        <w:pStyle w:val="ConsPlusTitle"/>
        <w:numPr>
          <w:ilvl w:val="1"/>
          <w:numId w:val="2"/>
        </w:numPr>
        <w:spacing w:lineRule="auto" w:line="36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торой абзац пункта 2.3.4 подраздела 2.3. «Результат предоставления муниципальной услуги» 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указанный в </w:t>
      </w:r>
      <w:hyperlink w:anchor="P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и </w:t>
      </w:r>
      <w:hyperlink w:anchor="P90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б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2.3.1 настоящего Административного регламента, 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в федеральной государственной информационной системе "Единый портал государственных и муниципальных услуг (функций)" (далее - Единый портал государственных и муниципальных услуг (функций)) и (или) на региональном портале государственных и муниципальных услуг (функций), являющемся государственной информационной системой субъекта Российской Федерации, - Портале Воронежской области в сети Интернет в случае, если такой способ указан в заявлении о переводе жилого помещения в нежилое помещение или нежилого помещения в жилое помещени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и о завершении работ по переустройству и (или) перепланировке и (или) иных работ в переводимом помещении;».</w:t>
      </w:r>
    </w:p>
    <w:p>
      <w:pPr>
        <w:pStyle w:val="ConsPlusTitle"/>
        <w:numPr>
          <w:ilvl w:val="1"/>
          <w:numId w:val="2"/>
        </w:numPr>
        <w:spacing w:lineRule="auto" w:line="360"/>
        <w:ind w:left="0"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ункте 2.3.5 подраздела 2.3. «Результат предоставления муниципальной услуги»  слова «в подпункте «а»» заменить словами «в </w:t>
      </w:r>
      <w:hyperlink w:anchor="P8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дпунктах «а» и «б»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Title"/>
        <w:numPr>
          <w:ilvl w:val="1"/>
          <w:numId w:val="2"/>
        </w:numPr>
        <w:spacing w:lineRule="auto" w:line="36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ункты 2.4.2 и 2.4.3 подраздела 2.4. «Срок предоставления муниципальной услуги» 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4.2. В случае оказания муниципальной услуги в один этап срок принятия решения о переводе (об отказе в переводе) жилого (нежилого) помещения в нежилое (жилое) помещение по результатам рассмотрения заявления о предоставлении муниципальной услуги и документов, указанных в </w:t>
      </w:r>
      <w:hyperlink w:anchor="P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составляет не более сорока пяти календарных дней со дня поступления заявления о предоставлении муниципальной услуги в управление одним из способов, указанных в </w:t>
      </w:r>
      <w:hyperlink w:anchor="P2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206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заявления о предоставлении муниципальной услуги в управление способом, указанным в </w:t>
      </w:r>
      <w:hyperlink w:anchor="P2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206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настоящего Административного регламента, срок принятия решения о переводе (об отказе в переводе) жилого (нежилого) помещения в нежилое (жилое) помещение по результатам рассмотрения заявления о предоставлении муниципальной услуги и документов, указанных в </w:t>
      </w:r>
      <w:hyperlink w:anchor="P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составляет не более тринадцати рабочих дней со дня поступления заявления. </w:t>
      </w:r>
    </w:p>
    <w:p>
      <w:pPr>
        <w:pStyle w:val="ConsPlusNormal"/>
        <w:spacing w:lineRule="auto" w:line="360"/>
        <w:ind w:firstLine="709"/>
        <w:jc w:val="both"/>
        <w:rPr/>
      </w:pPr>
      <w:bookmarkStart w:id="0" w:name="P114"/>
      <w:bookmarkEnd w:id="0"/>
      <w:r>
        <w:rPr>
          <w:rFonts w:cs="Times New Roman" w:ascii="Times New Roman" w:hAnsi="Times New Roman"/>
          <w:sz w:val="28"/>
          <w:szCs w:val="28"/>
        </w:rPr>
        <w:t xml:space="preserve">2.4.3. В случае оказания муниципальной услуги в два этапа общий срок принятия решения о переводе (отказе в переводе) жилого (нежилого) помещения в нежилое (жилое) помещение по результатам рассмотрения заявления и документов, указанных в </w:t>
      </w:r>
      <w:hyperlink w:anchor="P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составляет не более семидесяти пяти календарных дней со дня поступления заявления о предоставлении муниципальной услуги одним из способов, указанных в </w:t>
      </w:r>
      <w:hyperlink w:anchor="P2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206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заявления о предоставлении муниципальной услуги в управление способом, указанным в </w:t>
      </w:r>
      <w:hyperlink w:anchor="P2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206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настоящего Административного регламента, срок принятия решения о переводе (об отказе в переводе) жилого (нежилого) помещения в нежилое (жилое) помещение по результатам рассмотрения заявления о предоставлении муниципальной услуги и документов, указанных в </w:t>
      </w:r>
      <w:hyperlink w:anchor="P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составляет не более двадцати трех рабочих дней со дня поступления заявл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этап - принятие решения о переводе (отказе в переводе) жилого (нежилого) помещения в нежилое (жилое) помещение. Срок принятия решения – не более сорока пяти календарных дней со дня поступления уведомления о завершении проведения работ по переустройству и (или) перепланировке и (или) иных работ в управление одним из способов, указанных в </w:t>
      </w:r>
      <w:hyperlink w:anchor="P2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 В случае направления заявления о переводе посредством Единого портала государственных и муниципальных услуг (функций) и (или) Портала Воронежской области в сети Интернет – не более тринадцати рабочих дн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этап – выдача акта о соответствии (несоответствии). Срок утверждения акта о соответствии (несоответствии) – не более тридцати календарных дней со дня поступления уведомления о завершении проведения работ по переустройству и (или) перепланировке и (или) иных работ в управление одним из способов, указанных в </w:t>
      </w:r>
      <w:hyperlink w:anchor="P2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 В случае направления заявления о переводе посредством Единого портала государственных и муниципальных услуг (функций) и (или) Портала Воронежской области в сети Интернет – не более десяти рабочих дней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6.9 подраздела 2.6 «Исчерпывающий перечень документов, необходимых для предоставления муниципальной услуги»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6.9. Заявитель или его представитель представляет в управление заявление о переводе, уведомление о завершении работ по переустройству и (или) перепланировке и (или) иных работ в переводимом помещении, а также прилагаемые к нему документы, указанные в пунктах 2.6.1, 2.6.2 настоящего Административного регламента, в электронной форме посредством Единого портала государственных и муниципальных услуг (функций), Портала Воронежской области в сети Интернет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направления заявления о переводе, уведомления о завершении работ по переустройству и (или) перепланировке и (или) иных работ в переводимом помещении и прилагаемых и к прилагаемых нему документов указанным способом заявитель (представитель)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заполняет соответствующую интерактивную форму заявления о переводе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явление о переводе, уведомление о завершении работ по переустройству и (или) перепланировке и (или) иных работ в переводимом помещении подписывается заявителем или его представителем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.04.2011 № 63-ФЗ «Об электронной подписи»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казании государственных и муниципальных услуг, утвержденными Постановлением Правительства Российской Федерации от 25.01.2013 № 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далее – усиленная неквалифицированная электронная подпись)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муниципальной услуги заявителю или его представителю обеспечивается в МФЦ доступ к Единому порталу государственных и муниципальных услуг (функций) и (или) Порталу Воронежской области в сети Интернет в соответствии с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»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2.9 «Размер платы, взимаемой с заявителя при предоставлении муниципальной услуги, и способы ее взимания» изложить в следующей редакции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rPr/>
      </w:pPr>
      <w:r>
        <w:rPr>
          <w:sz w:val="28"/>
          <w:szCs w:val="28"/>
        </w:rPr>
        <w:t>«2.9. Размер платы, взимаемой с заявителя при предоставлении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, и способы ее взимания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з взимания платы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результате перепланировки образовываются новые помещения производится уплата государственной пошлины за осуществление государственной регистрации прав на недвижимое имущество в размере: 2 000 рублей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>для граждан и 22 000 рублей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рганизаций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Если собственников несколько, госпошлина делится на всех в равных долях, в этом случае нужно указать сведения обо всех платежах. Реквизиты для оплаты государственной пошлины за государственную регистрацию прав на недвижимое имущество опубликованы на сайте Федеральной службы государственной регистрации, кадастра и картографии в сети Интернет.»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 2.11 «Срок регистрации запроса заявителя о предоставлении муниципальной услуги»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Регистрация заявления о предоставлении муниципальной услуги, уведомления о завершении работ по переустройству, представленных в управление способами, указанными в </w:t>
      </w:r>
      <w:hyperlink r:id="rId2">
        <w:r>
          <w:rPr>
            <w:rStyle w:val="InternetLink"/>
            <w:sz w:val="28"/>
            <w:szCs w:val="28"/>
          </w:rPr>
          <w:t>пунктах 2.6.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2.6.10</w:t>
        </w:r>
      </w:hyperlink>
      <w:r>
        <w:rPr>
          <w:sz w:val="28"/>
          <w:szCs w:val="28"/>
        </w:rPr>
        <w:t xml:space="preserve"> настоящего Административного регламента,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лучае направления заявления о предоставлении муниципальной услуги, уведомления о завершении работ по переустройству в электронной форме способом, указанным в </w:t>
      </w:r>
      <w:hyperlink r:id="rId4">
        <w:r>
          <w:rPr>
            <w:rStyle w:val="InternetLink"/>
            <w:sz w:val="28"/>
            <w:szCs w:val="28"/>
          </w:rPr>
          <w:t>пункте 2.6.9</w:t>
        </w:r>
      </w:hyperlink>
      <w:r>
        <w:rPr>
          <w:sz w:val="28"/>
          <w:szCs w:val="28"/>
        </w:rPr>
        <w:t xml:space="preserve"> настоящего Административного регламента, вне рабочего времени управления либо в выходной, нерабочий праздничный день, днем поступления таких заявления, уведомления считается первый рабочий день, следующий за днем его напра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уведомления о завершении работ по переустройству считаются полученными управлением со дня их регистрации.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» Административного регламента: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.3.2.14 пункта 3.3.2 подраздела 3.3 «Описание</w:t>
        <w:br/>
        <w:t>1-го варианта предоставления муниципальной услуги» слова «пяти рабочих дней» заменить на слова «трех рабочих дней»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3.3.2.29 пункта 3.3.2 подраздела 3.3 «Описание</w:t>
        <w:br/>
        <w:t>1-го варианта предоставления муниципальной услуги» дополнить абзацем следующего содержа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направления заявления о переводе посредством Единого портала государственных и муниципальных услуг (функций) и (или) Портала Воронежской области в сети Интернет, срок принятия решения о предоставлении (об отказе в предоставлении) муниципальной услуги не может превышать тринадцать рабочих дней со дня регистрации заявления о переводе и документов и (или) информации, необходимых для предоставления муниципальной услуги.»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.3.2.45 пункта 3.3.2 подраздела 3.3 «Описание</w:t>
        <w:br/>
        <w:t>1-го варианта предоставления муниципальной услуги» слова «пунктом 2.6.10» заменить на слова «</w:t>
      </w:r>
      <w:hyperlink w:anchor="P206">
        <w:r>
          <w:rPr>
            <w:rStyle w:val="InternetLink"/>
            <w:sz w:val="28"/>
            <w:szCs w:val="28"/>
          </w:rPr>
          <w:t>пунктами 2.6.9 и 2.6.10</w:t>
        </w:r>
      </w:hyperlink>
      <w:r>
        <w:rPr>
          <w:sz w:val="28"/>
          <w:szCs w:val="28"/>
        </w:rPr>
        <w:t>».</w:t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ах 3.3.2.51 и 3.3.2.52 пункта 3.3.2 подраздела 3.3 «Описание 1-го варианта предоставления муниципальной услуги» слова «в пункте 2.6.10» заменить словами «в пунктах 2.6.9 и 2.6.10».</w:t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3.3.2.56 пункта 3.3.2 подраздела 3.3 «Описание</w:t>
        <w:br/>
        <w:t>1-го варианта предоставления муниципальной услуги» слова «в течение трех рабочих дней» заменить  на слова «в течение одного рабочего дня».</w:t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ем абзаце подпункта 3.3.2.57 пункта 3.3.2 подраздела 3.3 «Описание 1-го варианта предоставления муниципальной услуги» слова «три рабочих дня» заменить  на слова «один рабочий день».</w:t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3.3.2.58 пункта 3.3.2 подраздела 3.3 «Описание 1-го варианта предоставления муниципальной услуги» слова «пяти рабочих дней» заменить  на слова «трех рабочих дней».</w:t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3.3.2.71 пункта 3.3.2 подраздела 3.3 «Описание 1-го варианта предоставления муниципальной услуги» дополнить абзацем следующего содержа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направления уведомления о завершении работ по переустройству посредством Единого портала государственных и муниципальных услуг (функций) и (или) Портала Воронежской области в сети Интернет, срок принятия решения о предоставлении (об отказе в предоставлении) муниципальной услуги не может превышать десять рабочих дней со дня регистрации уведомления о завершении работ по переустройству.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3.3.2.73 пункта 3.3.2 подраздела 3.3 «Описание 1-го варианта предоставления муниципальной услуги»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3.3.2.73 Заявитель вправе получить результат предоставления муниципальной услуги одним из следующих способов по его выбору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 бумажном носителе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форме электронного документа, подписанного с использованием усиленной квалифицированной электронной подписи руководителя управления.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сле подпункта 3.3.2.76 </w:t>
      </w:r>
      <w:r>
        <w:rPr>
          <w:sz w:val="28"/>
          <w:szCs w:val="28"/>
        </w:rPr>
        <w:t>пункта 3.3.2 подраздела 3.3 «Описание 1-го варианта предоставления муниципальной услуги» добавить новый  подпункт 3.3.2.76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3.3.2.76.1. При подаче </w:t>
      </w:r>
      <w:r>
        <w:rPr>
          <w:sz w:val="28"/>
          <w:szCs w:val="28"/>
        </w:rPr>
        <w:t xml:space="preserve">уведомления о завершении работ по переустройству и документа, предусмотренного </w:t>
      </w:r>
      <w:hyperlink w:anchor="P167">
        <w:r>
          <w:rPr>
            <w:rStyle w:val="InternetLink"/>
            <w:sz w:val="28"/>
            <w:szCs w:val="28"/>
          </w:rPr>
          <w:t>подпунктом "к" пункта 2.6.2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стоящего Административного регламента, посредством Единого портала государственных и муниципальных услуг (функций) и (или) Портала Воронежской области в сети Интернет, направление заявителю </w:t>
      </w:r>
      <w:r>
        <w:rPr>
          <w:sz w:val="28"/>
          <w:szCs w:val="28"/>
        </w:rPr>
        <w:t xml:space="preserve">акта о соответствии (несоответствии) </w:t>
      </w:r>
      <w:r>
        <w:rPr>
          <w:bCs/>
          <w:sz w:val="28"/>
          <w:szCs w:val="28"/>
        </w:rPr>
        <w:t xml:space="preserve">осуществляется в личный кабинет заявителя на Едином портале государственных и муниципальных услуг (функций) и (или) Портале Воронежской области в сети Интернет, если в уведомлении о переводе не был указан иной способ.»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 к Административному регламенту изложить в новой редакции согласно Приложению № 1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 к Административному регламенту изложить в новой редакции согласно Приложению № 2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 к Административному регламенту изложить в новой редакции согласно Приложению № 3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5 к Административному регламенту изложить в новой редакции согласно Приложению № 4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6 к Административному регламенту изложить в новой редакции согласно Приложению № 5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Приложение № 13 к Административному регламенту изложить в новой редакции согласно Приложению № 6.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управлен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илищных отношени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.Ю. Зацепин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103"/>
        <w:gridCol w:w="340"/>
        <w:gridCol w:w="590"/>
        <w:gridCol w:w="158"/>
        <w:gridCol w:w="1939"/>
        <w:gridCol w:w="3262"/>
        <w:gridCol w:w="965"/>
        <w:gridCol w:w="6"/>
      </w:tblGrid>
      <w:tr>
        <w:trPr/>
        <w:tc>
          <w:tcPr>
            <w:tcW w:w="9418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переводе жилого помещения в нежилое помещение</w:t>
            </w:r>
          </w:p>
        </w:tc>
      </w:tr>
      <w:tr>
        <w:trPr/>
        <w:tc>
          <w:tcPr>
            <w:tcW w:w="9418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структурного подразделения администрации городского окр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 Воронеж, обеспечивающего организацию предоставления муниципальной услуги)</w:t>
            </w:r>
          </w:p>
        </w:tc>
      </w:tr>
      <w:tr>
        <w:trPr/>
        <w:tc>
          <w:tcPr>
            <w:tcW w:w="941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 Сведения о заявител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заявителе - физическом лиц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autoSpaceDE w:val="false"/>
              <w:rPr/>
            </w:pPr>
            <w:r>
              <w:rPr/>
              <w:t>(при наличии)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визиты документа, удостоверяющего личность (не указываются в случае, если заявитель - индивидуальный предприниматель)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й государственный регистрационный номер индивидуального предпринимателя (указывается, если заявитель - индивидуальный предприниматель)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заявителе - юридическом лиц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е наименование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дентификационный номер налогоплательщика - юридического лица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 Сведения о жилом помещен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дастровый номер помещения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помещения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рошу перевести жилое помещение в нежилое помещение для организации 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цель использования помещения)</w:t>
            </w:r>
          </w:p>
        </w:tc>
      </w:tr>
      <w:tr>
        <w:trPr/>
        <w:tc>
          <w:tcPr>
            <w:tcW w:w="9418" w:type="dxa"/>
            <w:gridSpan w:val="8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риложе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.</w:t>
            </w:r>
          </w:p>
        </w:tc>
      </w:tr>
      <w:tr>
        <w:trPr/>
        <w:tc>
          <w:tcPr>
            <w:tcW w:w="9418" w:type="dxa"/>
            <w:gridSpan w:val="8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Номер телефона и адрес электронной почты для связ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.</w:t>
            </w:r>
          </w:p>
        </w:tc>
      </w:tr>
      <w:tr>
        <w:trPr/>
        <w:tc>
          <w:tcPr>
            <w:tcW w:w="9418" w:type="dxa"/>
            <w:gridSpan w:val="8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В соответствии с требованиями Федерального </w:t>
            </w:r>
            <w:hyperlink r:id="rId5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от 27.07.2006 № 152-ФЗ «О персональных данных» даю согласие на сбор, систематизацию, накопление, хранение, уточнение (обновление, изменение), использование, распространение (в случаях, предусмотренных действующим законодательством Российской Федерации) предоставленных выше персональных данных. Настоящее согласие дано бессрочно.</w:t>
            </w:r>
          </w:p>
        </w:tc>
      </w:tr>
      <w:tr>
        <w:trPr/>
        <w:tc>
          <w:tcPr>
            <w:tcW w:w="941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Результат предоставления муниципальной услуги прошу (указывается один из перечисленных способов):</w:t>
            </w:r>
          </w:p>
        </w:tc>
      </w:tr>
      <w:tr>
        <w:trPr/>
        <w:tc>
          <w:tcPr>
            <w:tcW w:w="8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ить в форме электронного документа в личный кабинет на Едином портале государственных и муниципальных услуг (функций) или Портале Воронежской области в сети Интер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ть на бумажном носителе при личном обращении в управление жилищных отношений администрации городского округа город Воронеж либо в МФЦ, расположенный по адресу: 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ить на бумажном носителе на почтовый адрес: 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отношении несовершеннолетнего:</w:t>
            </w:r>
          </w:p>
        </w:tc>
      </w:tr>
      <w:tr>
        <w:trPr/>
        <w:tc>
          <w:tcPr>
            <w:tcW w:w="8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ть заявителю, являющимся законным представителем несовершеннолетнего, л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ть другому законному представителю несовершеннолетнего, уполномоченному на получение результатов предоставления муниципальной услуги в отношении несовершеннолетнего, не являющегося заявителем: 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амилия, имя, отчество (при наличии) и сведения о документе, удостоверяющем личность другого законного представителя несовершеннолетнего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308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» _______ 20__ г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___________________________________     _________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фамилия, имя, отчество (при наличии))      (подпись)».</w:t>
            </w:r>
          </w:p>
        </w:tc>
      </w:tr>
    </w:tbl>
    <w:p>
      <w:pPr>
        <w:pStyle w:val="Normal"/>
        <w:autoSpaceDE w:val="false"/>
        <w:ind w:left="7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7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№ 3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2"/>
        <w:gridCol w:w="4148"/>
        <w:gridCol w:w="3637"/>
        <w:gridCol w:w="533"/>
      </w:tblGrid>
      <w:tr>
        <w:trPr>
          <w:trHeight w:val="145" w:hRule="atLeast"/>
        </w:trPr>
        <w:tc>
          <w:tcPr>
            <w:tcW w:w="942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переводе нежилого помещения в жилое помещение</w:t>
            </w:r>
          </w:p>
        </w:tc>
      </w:tr>
      <w:tr>
        <w:trPr>
          <w:trHeight w:val="145" w:hRule="atLeast"/>
        </w:trPr>
        <w:tc>
          <w:tcPr>
            <w:tcW w:w="942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4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4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4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структурного подразделения администрации городского окр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 Воронеж, обеспечивающего организацию предоставления муниципальной услуги)</w:t>
            </w:r>
          </w:p>
        </w:tc>
      </w:tr>
      <w:tr>
        <w:trPr>
          <w:trHeight w:val="145" w:hRule="atLeast"/>
        </w:trPr>
        <w:tc>
          <w:tcPr>
            <w:tcW w:w="94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 Сведения о заявителе</w:t>
            </w:r>
          </w:p>
        </w:tc>
      </w:tr>
      <w:tr>
        <w:trPr>
          <w:trHeight w:val="14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8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заявителе - физическом лице</w:t>
            </w:r>
          </w:p>
        </w:tc>
      </w:tr>
      <w:tr>
        <w:trPr>
          <w:trHeight w:val="14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визиты документа, удостоверяющего личность (не указываются в случае, если заявитель - индивидуальный предприниматель)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й государственный регистрационный номер индивидуального предпринимателя (указывается, если заявитель - индивидуальный предприниматель)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8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заявителе - юридическом лице</w:t>
            </w:r>
          </w:p>
        </w:tc>
      </w:tr>
      <w:tr>
        <w:trPr>
          <w:trHeight w:val="14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е наименование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дентификационный номер налогоплательщика - юридического лица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4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 Сведения о жилом помещении</w:t>
            </w:r>
          </w:p>
        </w:tc>
      </w:tr>
      <w:tr>
        <w:trPr>
          <w:trHeight w:val="3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дастровый номер помещения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помещения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4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рошу перевести нежилое помещение в жилое помещение.</w:t>
            </w:r>
          </w:p>
        </w:tc>
      </w:tr>
      <w:tr>
        <w:trPr>
          <w:trHeight w:val="1032" w:hRule="atLeast"/>
        </w:trPr>
        <w:tc>
          <w:tcPr>
            <w:tcW w:w="9420" w:type="dxa"/>
            <w:gridSpan w:val="4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риложе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.</w:t>
            </w:r>
          </w:p>
        </w:tc>
      </w:tr>
      <w:tr>
        <w:trPr>
          <w:trHeight w:val="981" w:hRule="atLeast"/>
        </w:trPr>
        <w:tc>
          <w:tcPr>
            <w:tcW w:w="9420" w:type="dxa"/>
            <w:gridSpan w:val="4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Номер телефона и адрес электронной почты для связ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.</w:t>
            </w:r>
          </w:p>
        </w:tc>
      </w:tr>
      <w:tr>
        <w:trPr>
          <w:trHeight w:val="1447" w:hRule="atLeast"/>
        </w:trPr>
        <w:tc>
          <w:tcPr>
            <w:tcW w:w="9420" w:type="dxa"/>
            <w:gridSpan w:val="4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В соответствии с требованиями Федерального </w:t>
            </w:r>
            <w:hyperlink r:id="rId6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от 27.07.2006 № 152-ФЗ «О персональных данных» даю согласие на сбор, систематизацию, накопление, хранение, уточнение (обновление, изменение), использование, распространение (в случаях, предусмотренных действующим законодательством Российской Федерации) предоставленных выше персональных данных. Настоящее согласие дано бессрочно.</w:t>
            </w:r>
          </w:p>
        </w:tc>
      </w:tr>
      <w:tr>
        <w:trPr>
          <w:trHeight w:val="664" w:hRule="atLeast"/>
        </w:trPr>
        <w:tc>
          <w:tcPr>
            <w:tcW w:w="94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Результат предоставления муниципальной услуги прошу (указывается один из перечисленных способов):</w:t>
            </w:r>
          </w:p>
        </w:tc>
      </w:tr>
      <w:tr>
        <w:trPr>
          <w:trHeight w:val="966" w:hRule="atLeast"/>
        </w:trPr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ить в форме электронного документа в личный кабинет на Едином портале государственных и муниципальных услуг (функций) или Портале Воронежской области в сети Интерн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ть на бумажном носителе при личном обращении в управление жилищных отношений администрации городского округа город Воронеж либо в МФЦ, расположенный по адресу: 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ить на бумажном носителе на почтовый адрес: 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отношении несовершеннолетнего:</w:t>
            </w:r>
          </w:p>
        </w:tc>
      </w:tr>
      <w:tr>
        <w:trPr>
          <w:trHeight w:val="437" w:hRule="atLeast"/>
        </w:trPr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ть заявителю, являющимся законным представителем несовершеннолетнего, личн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ть другому законному представителю несовершеннолетнего, уполномоченному на получение результатов предоставления муниципальной услуги в отношении несовершеннолетнего, не являющегося заявителем: 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амилия, имя, отчество (при наличии) и сведения о документе, удостоверяющем личность другого законного представителя несовершеннолетнего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1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88"/>
        <w:gridCol w:w="158"/>
        <w:gridCol w:w="6166"/>
      </w:tblGrid>
      <w:tr>
        <w:trPr>
          <w:trHeight w:val="1181" w:hRule="atLeast"/>
        </w:trPr>
        <w:tc>
          <w:tcPr>
            <w:tcW w:w="3088" w:type="dxa"/>
            <w:tcBorders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» _______ 20__ г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66" w:type="dxa"/>
            <w:tcBorders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___________________________________     _________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фамилия, имя, отчество (при наличии))      (подпись)».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autoSpaceDE w:val="false"/>
        <w:ind w:left="7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№ 4</w:t>
      </w:r>
    </w:p>
    <w:p>
      <w:pPr>
        <w:pStyle w:val="Normal"/>
        <w:autoSpaceDE w:val="false"/>
        <w:ind w:left="7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835"/>
        <w:gridCol w:w="1295"/>
        <w:gridCol w:w="1540"/>
        <w:gridCol w:w="340"/>
        <w:gridCol w:w="1473"/>
        <w:gridCol w:w="971"/>
      </w:tblGrid>
      <w:tr>
        <w:trPr/>
        <w:tc>
          <w:tcPr>
            <w:tcW w:w="9418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справлении допущенных опечаток и ошибо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выданных в результате предоставления муниципальной услуги документах</w:t>
            </w:r>
          </w:p>
        </w:tc>
      </w:tr>
      <w:tr>
        <w:trPr/>
        <w:tc>
          <w:tcPr>
            <w:tcW w:w="941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структурного подразделения администрации городского окр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 Воронеж, обеспечивающего организацию предоставления муниципальной услуги)</w:t>
            </w:r>
          </w:p>
        </w:tc>
      </w:tr>
      <w:tr>
        <w:trPr/>
        <w:tc>
          <w:tcPr>
            <w:tcW w:w="941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 Сведения о заявител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заявителе – физическом лиц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визиты документа, удостоверяющего личность (не указываются в случае, если заявитель – индивидуальный предприниматель)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й государственный регистрационный номер индивидуального предпринимателя (указывается, если заявитель – индивидуальный предприниматель)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заявителе – юридическом лиц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е наименование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дентификационный номер налогоплательщика – юридического лиц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 Сведения о выданных в результате предоста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услуги документах, содержащих опечатку/ошибку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выдавший в результате предоставления муниципальной услуги документ, вид докумен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докумен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. Обоснование для внесения исправлений в выда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результате предоставления муниципальной услуги документ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нные (сведения), указанные в выданных в результате предоставления муниципальной услуги документа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нные (сведения), которые необходимо указать в выданных в результате предоставления муниципальной услуги документах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снование с указанием реквизита(ов) документа(ов), документации, на основании которых принималось решение о предоставлении муниципальной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рошу внести исправления в выданные в результате предоставления муниципальной услуги документы, содержащие опечатку/ошибку.</w:t>
            </w:r>
          </w:p>
        </w:tc>
      </w:tr>
      <w:tr>
        <w:trPr/>
        <w:tc>
          <w:tcPr>
            <w:tcW w:w="9418" w:type="dxa"/>
            <w:gridSpan w:val="7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риложе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.</w:t>
            </w:r>
          </w:p>
        </w:tc>
      </w:tr>
      <w:tr>
        <w:trPr/>
        <w:tc>
          <w:tcPr>
            <w:tcW w:w="9418" w:type="dxa"/>
            <w:gridSpan w:val="7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Номер телефона и адрес электронной почты для связ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.</w:t>
            </w:r>
          </w:p>
        </w:tc>
      </w:tr>
      <w:tr>
        <w:trPr/>
        <w:tc>
          <w:tcPr>
            <w:tcW w:w="9418" w:type="dxa"/>
            <w:gridSpan w:val="7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В соответствии с требованиями Федерального </w:t>
            </w:r>
            <w:hyperlink r:id="rId7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от 27.07.2006 № 152-ФЗ «О персональных данных» даю согласие на сбор, систематизацию, накопление, хранение, уточнение (обновление, изменение), использование, распространение (в случаях, предусмотренных действующим законодательством Российской Федерации) предоставленных выше персональных данных. Настоящее согласие дано бессрочно.</w:t>
            </w:r>
          </w:p>
        </w:tc>
      </w:tr>
      <w:tr>
        <w:trPr/>
        <w:tc>
          <w:tcPr>
            <w:tcW w:w="941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Результат предоставления муниципальной услуги прошу (указывается один из перечисленных способов):</w:t>
            </w:r>
          </w:p>
        </w:tc>
      </w:tr>
      <w:tr>
        <w:trPr/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ть на бумажном носителе при личном обращении в управление жилищных отношений администрации городского округа город Воронеж либо в МФЦ, расположенный по адресу: 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ить на бумажном носителе на почтовый адрес: 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отношении несовершеннолетнего: </w:t>
            </w:r>
          </w:p>
        </w:tc>
      </w:tr>
      <w:tr>
        <w:trPr/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ть другому законному представителю несовершеннолетнего, уполномоченному на получение результатов предоставления муниципальной услуги в отношении несовершеннолетнего, не являющегося заявителем: 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амилия, имя, отчество (при наличии) и сведения о документе, удостоверяющем личность другого законного представителя несовершеннолетнего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ть заявителю, являющимся законным представителем несовершеннолетнего, л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ть другому законному представителю несовершеннолетнего, уполномоченному на получение результатов предоставления муниципальной услуги в отношении несовершеннолетнего, не являющегося заявителем: 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амилия, имя, отчество (при наличии) и сведения о документе, удостоверяющем личность другого законного представителя несовершеннолетнего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1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88"/>
        <w:gridCol w:w="158"/>
        <w:gridCol w:w="6166"/>
      </w:tblGrid>
      <w:tr>
        <w:trPr>
          <w:trHeight w:val="1181" w:hRule="atLeast"/>
        </w:trPr>
        <w:tc>
          <w:tcPr>
            <w:tcW w:w="3088" w:type="dxa"/>
            <w:tcBorders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» _______ 20__ г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66" w:type="dxa"/>
            <w:tcBorders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___________________________________     _________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фамилия, имя, отчество (при наличии))      (подпись)».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№ 5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130"/>
        <w:gridCol w:w="1993"/>
        <w:gridCol w:w="2445"/>
      </w:tblGrid>
      <w:tr>
        <w:trPr/>
        <w:tc>
          <w:tcPr>
            <w:tcW w:w="941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выдаче дубликатов выданных в результате предостав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й услуги документов</w:t>
            </w:r>
          </w:p>
        </w:tc>
      </w:tr>
      <w:tr>
        <w:trPr/>
        <w:tc>
          <w:tcPr>
            <w:tcW w:w="941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структурного подразделения администрации городского округа город Воронеж, обеспечивающего организацию предоставления муниципальной услуги)</w:t>
            </w:r>
          </w:p>
        </w:tc>
      </w:tr>
      <w:tr>
        <w:trPr/>
        <w:tc>
          <w:tcPr>
            <w:tcW w:w="94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 Сведения о заявител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заявителе - физическом лиц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визиты документа, удостоверяющего личность (не указываются в случае, если заявитель - индивидуальный предприниматель)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й государственный регистрационный номер индивидуального предпринимателя (указывается, если заявитель - индивидуальный предприниматель)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заявителе - юридическом лиц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е наименование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дентификационный номер налогоплательщика - юридического лица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 Сведения о выданных в результате предоставления муниципальной услуги документа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выдавший в результате предоставления муниципальной услуги документ, вид докумен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докумен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47"/>
        <w:gridCol w:w="971"/>
      </w:tblGrid>
      <w:tr>
        <w:trPr/>
        <w:tc>
          <w:tcPr>
            <w:tcW w:w="9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рошу выдать дубликаты следующих документов, выданных в результате предоставления муниципальной услуги: 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.</w:t>
            </w:r>
          </w:p>
        </w:tc>
      </w:tr>
      <w:tr>
        <w:trPr/>
        <w:tc>
          <w:tcPr>
            <w:tcW w:w="9418" w:type="dxa"/>
            <w:gridSpan w:val="2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риложе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.</w:t>
            </w:r>
          </w:p>
        </w:tc>
      </w:tr>
      <w:tr>
        <w:trPr/>
        <w:tc>
          <w:tcPr>
            <w:tcW w:w="9418" w:type="dxa"/>
            <w:gridSpan w:val="2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Номер телефона и адрес электронной почты для связ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.</w:t>
            </w:r>
          </w:p>
        </w:tc>
      </w:tr>
      <w:tr>
        <w:trPr/>
        <w:tc>
          <w:tcPr>
            <w:tcW w:w="9418" w:type="dxa"/>
            <w:gridSpan w:val="2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В соответствии с требованиями Федерального </w:t>
            </w:r>
            <w:hyperlink r:id="rId8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от 27.07.2006 № 152-ФЗ «О персональных данных» даю согласие на сбор, систематизацию, накопление, хранение, уточнение (обновление, изменение), использование, распространение (в случаях, предусмотренных действующим законодательством Российской Федерации) предоставленных выше персональных данных. Настоящее согласие дано бессрочно.</w:t>
            </w:r>
          </w:p>
        </w:tc>
      </w:tr>
      <w:tr>
        <w:trPr/>
        <w:tc>
          <w:tcPr>
            <w:tcW w:w="9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Результат предоставления муниципальной услуги прошу (указывается один из перечисленных способов):</w:t>
            </w:r>
          </w:p>
        </w:tc>
      </w:tr>
      <w:tr>
        <w:trPr/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ть на бумажном носителе при личном обращении в управление жилищных отношений администрации городского округа город Воронеж либо в МФЦ, расположенный по адресу: 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ить на бумажном носителе на почтовый адрес: 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отношении несовершеннолетнего:</w:t>
            </w:r>
          </w:p>
        </w:tc>
      </w:tr>
      <w:tr>
        <w:trPr/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ть заявителю, являющимся законным представителем несовершеннолетнего, л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ть другому законному представителю несовершеннолетнего, уполномоченному на получение результатов предоставления муниципальной услуги в отношении несовершеннолетнего, не являющегося заявителем: 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амилия, имя, отчество (при наличии) и сведения о документе, удостоверяющем личность другого законного представителя несовершеннолетнего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1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88"/>
        <w:gridCol w:w="158"/>
        <w:gridCol w:w="6166"/>
      </w:tblGrid>
      <w:tr>
        <w:trPr>
          <w:trHeight w:val="1181" w:hRule="atLeast"/>
        </w:trPr>
        <w:tc>
          <w:tcPr>
            <w:tcW w:w="3088" w:type="dxa"/>
            <w:tcBorders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» _______ 20__ г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66" w:type="dxa"/>
            <w:tcBorders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___________________________________     _________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фамилия, имя, отчество (при наличии))      (подпись)».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201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5</w:t>
      </w:r>
    </w:p>
    <w:p>
      <w:pPr>
        <w:pStyle w:val="Normal"/>
        <w:tabs>
          <w:tab w:val="clear" w:pos="708"/>
          <w:tab w:val="left" w:pos="201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01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Приложение № 6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7"/>
        <w:gridCol w:w="272"/>
        <w:gridCol w:w="3803"/>
        <w:gridCol w:w="331"/>
        <w:gridCol w:w="1876"/>
        <w:gridCol w:w="1572"/>
        <w:gridCol w:w="709"/>
      </w:tblGrid>
      <w:tr>
        <w:trPr>
          <w:trHeight w:val="163" w:hRule="atLeast"/>
        </w:trPr>
        <w:tc>
          <w:tcPr>
            <w:tcW w:w="939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й в приказ и уведомл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переводе жилого (нежилого) помещения в нежилое (жилое) помещение</w:t>
            </w:r>
          </w:p>
        </w:tc>
      </w:tr>
      <w:tr>
        <w:trPr>
          <w:trHeight w:val="163" w:hRule="atLeast"/>
        </w:trPr>
        <w:tc>
          <w:tcPr>
            <w:tcW w:w="939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93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939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939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структурного подразделения администрации городского окр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 Воронеж, обеспечивающего организацию предоставления муниципальной услуги)</w:t>
            </w:r>
          </w:p>
        </w:tc>
      </w:tr>
      <w:tr>
        <w:trPr>
          <w:trHeight w:val="163" w:hRule="atLeast"/>
        </w:trPr>
        <w:tc>
          <w:tcPr>
            <w:tcW w:w="93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 Сведения о заявителе</w:t>
            </w:r>
          </w:p>
        </w:tc>
      </w:tr>
      <w:tr>
        <w:trPr>
          <w:trHeight w:val="163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заявителе - физическом лице</w:t>
            </w:r>
          </w:p>
        </w:tc>
      </w:tr>
      <w:tr>
        <w:trPr>
          <w:trHeight w:val="163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визиты документа, удостоверяющего личность (не указываются в случае, если заявитель - индивидуальный предприниматель)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й государственный регистрационный номер индивидуального предпринимателя (указывается, если заявитель - индивидуальный предприниматель)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заявителе - юридическом лице</w:t>
            </w:r>
          </w:p>
        </w:tc>
      </w:tr>
      <w:tr>
        <w:trPr>
          <w:trHeight w:val="163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е наименование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дентификационный номер налогоплательщика - юридического лица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39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 Сведения о выданных в результате предоста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услуги документах</w:t>
            </w:r>
          </w:p>
        </w:tc>
      </w:tr>
      <w:tr>
        <w:trPr>
          <w:trHeight w:val="16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выдавший в результате предоставления муниципальной услуги документ, вид документ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документа</w:t>
            </w:r>
          </w:p>
        </w:tc>
      </w:tr>
      <w:tr>
        <w:trPr>
          <w:trHeight w:val="16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39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рошу внести в приказ о переводе 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 от "___" ______________________ 20___ г. N ________ и уведомление о переводе 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 от "___" _________________ 20___ г. следующие изменения: 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.</w:t>
            </w:r>
          </w:p>
        </w:tc>
      </w:tr>
      <w:tr>
        <w:trPr>
          <w:trHeight w:val="163" w:hRule="atLeast"/>
        </w:trPr>
        <w:tc>
          <w:tcPr>
            <w:tcW w:w="9390" w:type="dxa"/>
            <w:gridSpan w:val="7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риложе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.</w:t>
            </w:r>
          </w:p>
        </w:tc>
      </w:tr>
      <w:tr>
        <w:trPr>
          <w:trHeight w:val="163" w:hRule="atLeast"/>
        </w:trPr>
        <w:tc>
          <w:tcPr>
            <w:tcW w:w="9390" w:type="dxa"/>
            <w:gridSpan w:val="7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Номер телефона и адрес электронной почты для связ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.</w:t>
            </w:r>
          </w:p>
        </w:tc>
      </w:tr>
      <w:tr>
        <w:trPr>
          <w:trHeight w:val="163" w:hRule="atLeast"/>
        </w:trPr>
        <w:tc>
          <w:tcPr>
            <w:tcW w:w="9390" w:type="dxa"/>
            <w:gridSpan w:val="7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В соответствии с требованиями Федерального </w:t>
            </w:r>
            <w:hyperlink r:id="rId9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от 27.07.2006 № 152-ФЗ «О персональных данных» даю согласие на сбор, систематизацию, накопление, хранение, уточнение (обновление, изменение), использование, распространение (в случаях, предусмотренных действующим законодательством Российской Федерации) предоставленных выше персональных данных. Настоящее согласие дано бессрочно.</w:t>
            </w:r>
          </w:p>
        </w:tc>
      </w:tr>
      <w:tr>
        <w:trPr>
          <w:trHeight w:val="163" w:hRule="atLeast"/>
        </w:trPr>
        <w:tc>
          <w:tcPr>
            <w:tcW w:w="93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Результат предоставления муниципальной услуги прошу (указывается один из перечисленных способов):</w:t>
            </w:r>
          </w:p>
        </w:tc>
      </w:tr>
      <w:tr>
        <w:trPr>
          <w:trHeight w:val="163" w:hRule="atLeast"/>
        </w:trPr>
        <w:tc>
          <w:tcPr>
            <w:tcW w:w="8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ть на бумажном носителе при личном обращении в управление жилищных отношений администрации городского округа город Воронеж либо в МФЦ, расположенный по адресу: 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8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ить на бумажном носителе на почтовый адрес: 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отношении несовершеннолетнего:</w:t>
            </w:r>
          </w:p>
        </w:tc>
      </w:tr>
      <w:tr>
        <w:trPr>
          <w:trHeight w:val="163" w:hRule="atLeast"/>
        </w:trPr>
        <w:tc>
          <w:tcPr>
            <w:tcW w:w="8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ть заявителю, являющимся законным представителем несовершеннолетнего, л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8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ть другому законному представителю несовершеннолетнего, уполномоченному на получение результатов предоставления муниципальной услуги в отношении несовершеннолетнего, не являющегося заявителем: 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амилия, имя, отчество (при наличии) и сведения о документе, удостоверяющем личность другого законного представителя несовершеннолетне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1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88"/>
        <w:gridCol w:w="158"/>
        <w:gridCol w:w="6166"/>
      </w:tblGrid>
      <w:tr>
        <w:trPr>
          <w:trHeight w:val="1181" w:hRule="atLeast"/>
        </w:trPr>
        <w:tc>
          <w:tcPr>
            <w:tcW w:w="3088" w:type="dxa"/>
            <w:tcBorders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» _______ 20__ г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66" w:type="dxa"/>
            <w:tcBorders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___________________________________     _________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фамилия, имя, отчество (при наличии))      (подпись)».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6 </w:t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№ 13</w:t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3625"/>
        <w:gridCol w:w="505"/>
        <w:gridCol w:w="3035"/>
        <w:gridCol w:w="1198"/>
      </w:tblGrid>
      <w:tr>
        <w:trPr/>
        <w:tc>
          <w:tcPr>
            <w:tcW w:w="9418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ЕДОМЛ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завершении работ по переустройству и (или) перепланировк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(или) иных работ в переводимом помещении</w:t>
            </w:r>
          </w:p>
        </w:tc>
      </w:tr>
      <w:tr>
        <w:trPr/>
        <w:tc>
          <w:tcPr>
            <w:tcW w:w="94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структурного подразделения администрации городского окр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 Воронеж, обеспечивающего организацию предоставления муниципальной услуги)</w:t>
            </w:r>
          </w:p>
        </w:tc>
      </w:tr>
      <w:tr>
        <w:trPr/>
        <w:tc>
          <w:tcPr>
            <w:tcW w:w="94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заявител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заявителе - физическом лиц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визиты документа, удостоверяющего личность (не указываются в случае, если заявитель - индивидуальный предприниматель)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й государственный регистрационный номер индивидуального предпринимателя (указывается, если заявитель - индивидуальный предприниматель)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заявителе - юридическом лиц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е наименование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дентификационный номер налогоплательщика - юридического лица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Информирую о завершении 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ереустройства, перепланировки, иных работ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изведенных в помещении: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дастровый номер помещения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помещения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основании 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еквизиты приказа о перевод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прошу организовать приемку указанных работ.</w:t>
            </w:r>
          </w:p>
        </w:tc>
      </w:tr>
      <w:tr>
        <w:trPr/>
        <w:tc>
          <w:tcPr>
            <w:tcW w:w="9418" w:type="dxa"/>
            <w:gridSpan w:val="5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риложе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.</w:t>
            </w:r>
          </w:p>
        </w:tc>
      </w:tr>
      <w:tr>
        <w:trPr/>
        <w:tc>
          <w:tcPr>
            <w:tcW w:w="9418" w:type="dxa"/>
            <w:gridSpan w:val="5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Номер телефона и адрес электронной почты для связ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.</w:t>
            </w:r>
          </w:p>
        </w:tc>
      </w:tr>
      <w:tr>
        <w:trPr/>
        <w:tc>
          <w:tcPr>
            <w:tcW w:w="94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В соответствии с требованиями Федерального </w:t>
            </w:r>
            <w:hyperlink r:id="rId10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от 27.07.2006 № 152-ФЗ «О персональных данных» даю согласие на сбор, систематизацию, накопление, хранение, уточнение (обновление, изменение), использование, распространение (в случаях, предусмотренных действующим законодательством Российской Федерации) предоставленных выше персональных данных. Настоящее согласие дано бессрочно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Результат предоставления муниципальной услуги прошу (указывается один из перечисленных способов):</w:t>
            </w:r>
          </w:p>
        </w:tc>
      </w:tr>
      <w:tr>
        <w:trPr/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ть на бумажном носителе при личном обращении в управление жилищных отношений администрации городского округа город Воронеж либо в МФЦ, расположенный по адресу: 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ить на бумажном носителе на почтовый адрес: 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отношении несовершеннолетнего:</w:t>
            </w:r>
          </w:p>
        </w:tc>
      </w:tr>
      <w:tr>
        <w:trPr/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ть заявителю, являющимся законным представителем несовершеннолетнего, личн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ть другому законному представителю несовершеннолетнего, уполномоченному на получение результатов предоставления муниципальной услуги в отношении несовершеннолетнего, не являющегося заявителем: 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амилия, имя, отчество (при наличии) и сведения о документе, удостоверяющем личность другого законного представителя несовершеннолетнего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1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88"/>
        <w:gridCol w:w="158"/>
        <w:gridCol w:w="6166"/>
      </w:tblGrid>
      <w:tr>
        <w:trPr>
          <w:trHeight w:val="1181" w:hRule="atLeast"/>
        </w:trPr>
        <w:tc>
          <w:tcPr>
            <w:tcW w:w="3088" w:type="dxa"/>
            <w:tcBorders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» _______ 20__ г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66" w:type="dxa"/>
            <w:tcBorders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___________________________________     _________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фамилия, имя, отчество (при наличии))      (подпись)».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11"/>
      <w:headerReference w:type="first" r:id="rId12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Маркированный список1"/>
    <w:basedOn w:val="Normal"/>
    <w:qFormat/>
    <w:pPr>
      <w:suppressAutoHyphens w:val="true"/>
      <w:ind w:right="-93" w:hanging="0"/>
      <w:jc w:val="both"/>
    </w:pPr>
    <w:rPr>
      <w:b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7"/>
      <w:jc w:val="both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1&amp;n=129545&amp;dst=101004" TargetMode="External"/><Relationship Id="rId3" Type="http://schemas.openxmlformats.org/officeDocument/2006/relationships/hyperlink" Target="https://login.consultant.ru/link/?req=doc&amp;base=RLAW181&amp;n=129545&amp;dst=101008" TargetMode="External"/><Relationship Id="rId4" Type="http://schemas.openxmlformats.org/officeDocument/2006/relationships/hyperlink" Target="https://login.consultant.ru/link/?req=doc&amp;base=RLAW181&amp;n=129545&amp;dst=101004" TargetMode="External"/><Relationship Id="rId5" Type="http://schemas.openxmlformats.org/officeDocument/2006/relationships/hyperlink" Target="https://login.consultant.ru/link/?req=doc&amp;base=LAW&amp;n=482686" TargetMode="External"/><Relationship Id="rId6" Type="http://schemas.openxmlformats.org/officeDocument/2006/relationships/hyperlink" Target="https://login.consultant.ru/link/?req=doc&amp;base=LAW&amp;n=482686" TargetMode="External"/><Relationship Id="rId7" Type="http://schemas.openxmlformats.org/officeDocument/2006/relationships/hyperlink" Target="https://login.consultant.ru/link/?req=doc&amp;base=LAW&amp;n=482686" TargetMode="External"/><Relationship Id="rId8" Type="http://schemas.openxmlformats.org/officeDocument/2006/relationships/hyperlink" Target="https://login.consultant.ru/link/?req=doc&amp;base=LAW&amp;n=482686" TargetMode="External"/><Relationship Id="rId9" Type="http://schemas.openxmlformats.org/officeDocument/2006/relationships/hyperlink" Target="https://login.consultant.ru/link/?req=doc&amp;base=LAW&amp;n=482686" TargetMode="External"/><Relationship Id="rId10" Type="http://schemas.openxmlformats.org/officeDocument/2006/relationships/hyperlink" Target="https://login.consultant.ru/link/?req=doc&amp;base=LAW&amp;n=482686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58:00Z</dcterms:created>
  <dc:creator>comp_32a_1</dc:creator>
  <dc:description/>
  <cp:keywords/>
  <dc:language>en-US</dc:language>
  <cp:lastModifiedBy>Красникова </cp:lastModifiedBy>
  <cp:lastPrinted>2025-02-26T12:51:00Z</cp:lastPrinted>
  <dcterms:modified xsi:type="dcterms:W3CDTF">2025-03-24T08:10:00Z</dcterms:modified>
  <cp:revision>21</cp:revision>
  <dc:subject/>
  <dc:title/>
</cp:coreProperties>
</file>