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8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12.04.2023 № 730-V</w:t>
        <w:br/>
      </w:r>
      <w:r>
        <w:rPr>
          <w:b/>
          <w:sz w:val="28"/>
          <w:szCs w:val="28"/>
        </w:rPr>
        <w:t>О внесении изменения в решение Воронежской городской Думы от 30.10.2019 № 1273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б утверждении перечня недвижимого имущества городского округа город Воронеж, которое может быть предоставлено в безвозмездное пользовани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недвижимого имущества, которое может быть предоставлено в безвозмездное пользование, в соответствии с решением Воронежской городской Думы от 27.04.2016 № 2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порядке предоставления в безвозмездное пользование муниципального казенного имущества городского округа город Воронеж»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ронежской городской Думы от 30.10.2019 № 12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еречня недвижимого имущества городского округа город Воронеж, которое может быть предоставлено в безвозмездное пользование» изменение, исключив позицию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3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4-11T05:33:00Z</dcterms:modified>
  <cp:revision>2</cp:revision>
  <dc:subject/>
  <dc:title/>
</cp:coreProperties>
</file>