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12.04.2023 № 727-V</w:t>
        <w:br/>
      </w:r>
      <w:r>
        <w:rPr>
          <w:b/>
          <w:sz w:val="28"/>
          <w:szCs w:val="28"/>
        </w:rPr>
        <w:t>О внесении изменения в решение Воронежской городской Думы от 24.11.2010 № 272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 стандарте максимально допустимой доли собственных расходов граждан на оплату жилого помещения и коммунальных услуг в совокупном доходе семь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ая городская Дум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ункт 2.1 решения Воронежской городской Думы от 24.11.2010 № 272-III «О стандарте максимально допустимой доли собственных расходов граждан на оплату жилого помещения и коммунальных услуг в совокупном доходе семьи» изменение, заменив слова «многодетных семей (имеющих трех и более детей в возрасте до 18 лет)» словами «многодетных семей (в составе которых воспитываются и содержатся трое и более детей в возрасте до 18 лет, в том числе усыновленные, находящиеся под опекой (попечительством), приемные дети, а также достигшие возраста 18 лет и обучающиеся по очной форме обучения по основным образовательным программам в организациях, осуществляющих образовательную деятельность, до окончания обучения, но не более чем до достижения ими возраста 23 лет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и распространяет свое действие на правоотношения, возникшие с 01.01.2023 год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>
          <w:b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4-11T07:29:00Z</dcterms:modified>
  <cp:revision>2</cp:revision>
  <dc:subject/>
  <dc:title/>
</cp:coreProperties>
</file>