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32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2.04.2023 №724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  <w:br/>
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в решение Воронежской городской Думы от 18.09.2013 № 1269-III «Об утверждении Примерного положения об оплате труда работников муниципальных общеобразовательных организаций городского округа город Воронеж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В преамбуле слова «приказом департамента образования, науки и молодежной политики Воронежской области от 22.07.2013 № 744 «Об утверждении примерных положений об оплате труда в профессиональных образовательных и общеобразовательных организациях, расположенных на территории Воронежской области» заменить словами «приказом департамента образования, науки и молодежной политики Воронежской области от 29.12.2017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 Воронеж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1"/>
        <w:rPr/>
      </w:pPr>
      <w:r>
        <w:rPr/>
        <w:t>1.2. В приложении к решению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Раздел 2 изложить в следующей редакции:</w:t>
      </w:r>
      <w:r>
        <w:br w:type="page"/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Формирование фонда оплаты труда общеобразовательной организ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, определенного в соответствии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иложение 4 к Закону Воронежской области от 17.11.2005 № 68-ОЗ «О межбюджетных отношениях органов государственной власти и органов местного самоуправления в Воронежской области») и отражается в плане финансово-хозяйственной деятельности общеобразовательной организации (для бюджетных и автономных организаций) или в бюджетной смете (для казенных организа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3012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</w:t>
      </w:r>
      <w:r>
        <w:rPr>
          <w:bCs/>
          <w:sz w:val="28"/>
          <w:szCs w:val="28"/>
          <w:vertAlign w:val="subscript"/>
        </w:rPr>
        <w:t>о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фонд оплаты труда обще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умма субвенции (субсидии) для возмещения нормативных затрат, связанных с обеспечением государственных гарантий реализации прав на получение общедоступного и бесплатного начального общего, основного общего и среднего общего образования, а также дополнительного образования детей в общеобразовательных организациях из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ч.р</w:t>
      </w:r>
      <w:r>
        <w:rPr>
          <w:sz w:val="28"/>
          <w:szCs w:val="28"/>
        </w:rPr>
        <w:t xml:space="preserve"> – доля учебных расходов в нормативе финансового обеспечения реализации обще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умма субвенции (субсидии) для возмещения нормативных затрат на обеспечение государственных услуг и работ из обла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умма субвенции (субсидии) для возмещения нормативных затрат на обеспечение муниципальных услуг и работ из муниципаль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-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, на случай временной нетрудоспособности, на обязательное медицинское страхование,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.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Раздел 3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Распределение фонда оплаты труда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нд оплаты труда общеобразовательной организации состоит из базово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доля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ежегодно устанавливается общеобразовательной организацией в диапазоне от 15 до 30% от общего фонда оплаты труда.</w:t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ая часть фонда оплаты труда обеспечивает гарантированную заработную плату руководителей (руководитель общеобразовательной организации, руководитель структурного подразделения, заместители руководителя и др.), педагогического (учителя, преподаватели, мастера производственного обучения, воспитатели, педагоги-психологи, психологи, социальные педагоги, педагоги дополнительного образования и др.) и прочего персонала общеобразовательной организации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на основе рекомендаций (приложение № 2 к Положению) формирует и утверждает штатное расписание общеобразовательной организации в пределах фонда оплаты труда с учетом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Доля фонда оплаты труда административно-управленческого персонала не должна превышать 10% (без учета оплаты за учебную нагрузку), из них доля фонда оплаты труда руководителя не должна превышать 8%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общего фонда оплаты труда общеобразовательной организации, за исключением общеобразовательных организаций, отнесенных в соответствии с приказом департамента к малокомплектным. Для вышеуказанных общеобразовательных организаций доля фонда оплаты труда руководителя может составлять до 10%.</w:t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лановая доля фонда стимулирующих выплат должна составлять не менее 30% от фонда оплаты труда административно-управленческого персонала.</w:t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фонда оплаты труда педагогического персонала может быть установлена в диапазоне от 70 до 75%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Оплата труда работников общеобразовательной организации производится на основании трудовых договоров между руководителем и работниками организации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Раздел 4 изложить в новой редакции:</w:t>
      </w:r>
    </w:p>
    <w:p>
      <w:pPr>
        <w:pStyle w:val="Con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асчет заработной платы работ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работная плата работников общеобразовательной организации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= Од + К + С, гд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</w:t>
      </w:r>
      <w:r>
        <w:rPr>
          <w:sz w:val="28"/>
          <w:szCs w:val="28"/>
        </w:rPr>
        <w:t xml:space="preserve"> – заработная пла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 </w:t>
      </w:r>
      <w:r>
        <w:rPr>
          <w:sz w:val="28"/>
          <w:szCs w:val="28"/>
        </w:rPr>
        <w:t>– оклад (должностной оклад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– компенсационные выплат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– стимулирующие вы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д=Б+К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 – оклад (должностной оклад), ставка заработной платы по ПКГ согласно приложению № 1 к По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умма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постоянно гарантированной величиной является оклад (должностной оклад), ставка заработной платы и сумма постоянных повышающих надбавок. Остальные части заработной платы выплачиваются в пределах утвержденного фонда оплаты труда, в соответствии с условиями труда, его количеством, качеством.</w:t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i/>
        </w:rPr>
        <w:t xml:space="preserve">Таблица 1 </w:t>
      </w:r>
    </w:p>
    <w:p>
      <w:pPr>
        <w:pStyle w:val="Normal"/>
        <w:spacing w:before="0" w:after="60"/>
        <w:ind w:firstLine="709"/>
        <w:jc w:val="center"/>
        <w:rPr/>
      </w:pPr>
      <w:r>
        <w:rPr/>
        <w:t>Рекомендуемые размеры постоянных повышающих надбавок к окладу (должностному окладу) ставке заработной платы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991"/>
        <w:gridCol w:w="3970"/>
      </w:tblGrid>
      <w:tr>
        <w:trPr>
          <w:tblHeader w:val="true"/>
          <w:trHeight w:val="5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firstLine="10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работников и основания установления надб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</w:t>
            </w:r>
          </w:p>
          <w:p>
            <w:pPr>
              <w:pStyle w:val="Normal"/>
              <w:ind w:firstLine="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ind w:firstLine="70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при наличии квалификационной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тельный отпуск до года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аничная командировка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тельное лечение (более 6 месяцев)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>- в течение года до ухода работника на пенсию по возраст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шая квалификационная катег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 квалификационная 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, получившим статус «Учитель-методис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ителей, получивших статус «Учитель-методист», определяется приказом департамента образования Воронеж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ам за стаж непрерывной работы (выслугу лет). При стаже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firstLine="17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педагогических работников в непрерывный трудовой стаж  входит стаж педагогической работы в образовательных организац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1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м работникам, специалистам, служащим за наличие ученой степени и ученого з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ученой степени доктор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ученой степени кандидат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м работникам, специалистам, служащим за наличие наград ведомственных (по профилю образовательной организации и/или педагогической деятельности (преподаваемых дисциплин)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награду при формировании должностного оклада учитывается один раз по наиболее высоко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«Народный учитель РФ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«Заслуженный учитель РФ», «Заслуженный работник культуры РФ», «Заслуженный работник физической культуры РФ», «Заслуженный мастер спорта РФ», «Заслуженный мастер производственного обучения РФ», «Заслуженный преподаватель РФ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«Почетный работник общего образования», «Почетный работник НПО РФ», «Почетный работник СПО РФ», «Почетный работник ВПО РФ», «Почетный работник науки и техники РФ», «Ветеран сферы образования»; «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Почетный работник сферы образования РФ», «Почетный работник науки и техники РФ», «Почетный работник сферы воспитания детей и молодежи Российской Федерации», «Почетный работник сферы молодежной политики Российской Федерации», «Ветеран сферы воспитания и образования», «Почетный работник воспитания и просвещения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За развитие научно-исследовательской работы студентов», «Отличник народного просвещения», «Отличник просвещения РСФС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, Благодарность  Министерства образования и науки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м работникам, специалистам, служащим за наличие ведомственных наград Министерства просвещения РФ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ь Ушинского К.Д., медаль Выготского Л.С.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Нагрудный знак «За милосердие и благотворительность», нагрудный знак «Почетный наставник», нагрудный знак «За верность профессии», нагрудный знак «Молодость и Профессионализм»; «Отличник просвещения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очетная грамота Министерства просвещения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Руководящим работникам, специалистам, служащим за наличие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региональной награды п</w:t>
            </w:r>
            <w:r>
              <w:rPr>
                <w:sz w:val="20"/>
                <w:szCs w:val="20"/>
              </w:rPr>
              <w:t>очетный знак департамента образования Воронежской области «За заслуги в сфере образования Воронеж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специалистам (в возрасте до 30 лет), заключившим трудовой договор в течение года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0"/>
              <w:shd w:fill="FFFFFF" w:val="clear"/>
              <w:spacing w:before="0" w:after="0"/>
              <w:ind w:firstLine="178"/>
              <w:jc w:val="both"/>
              <w:rPr/>
            </w:pPr>
            <w:r>
              <w:rPr>
                <w:rStyle w:val="S13"/>
                <w:sz w:val="20"/>
                <w:szCs w:val="20"/>
              </w:rPr>
              <w:t>Молодыми специалистами являются лица в возрасте до 30 лет:</w:t>
            </w:r>
          </w:p>
          <w:p>
            <w:pPr>
              <w:pStyle w:val="P16"/>
              <w:shd w:fill="FFFFFF" w:val="clear"/>
              <w:spacing w:before="0" w:after="0"/>
              <w:ind w:firstLine="178"/>
              <w:jc w:val="both"/>
              <w:rPr/>
            </w:pPr>
            <w:r>
              <w:rPr>
                <w:rStyle w:val="S13"/>
                <w:sz w:val="20"/>
                <w:szCs w:val="20"/>
              </w:rPr>
              <w:t>-  заключившие трудовой договор не позднее одного года после окончания профессиональных образовательных организаций либо образовательных организаций высшего образования по профилю деятельности;</w:t>
            </w:r>
          </w:p>
          <w:p>
            <w:pPr>
              <w:pStyle w:val="P16"/>
              <w:shd w:fill="FFFFFF" w:val="clear"/>
              <w:spacing w:before="0" w:after="0"/>
              <w:ind w:firstLine="178"/>
              <w:jc w:val="both"/>
              <w:rPr/>
            </w:pPr>
            <w:r>
              <w:rPr>
                <w:sz w:val="20"/>
                <w:szCs w:val="20"/>
              </w:rPr>
              <w:t>- имеющие законченное высшее (среднее) профессиональное образование;</w:t>
            </w:r>
          </w:p>
          <w:p>
            <w:pPr>
              <w:pStyle w:val="P16"/>
              <w:shd w:fill="FFFFFF" w:val="clear"/>
              <w:spacing w:before="0" w:after="0"/>
              <w:ind w:firstLine="178"/>
              <w:jc w:val="both"/>
              <w:rPr/>
            </w:pPr>
            <w:r>
              <w:rPr>
                <w:sz w:val="20"/>
                <w:szCs w:val="20"/>
              </w:rPr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P16"/>
              <w:shd w:fill="FFFFFF" w:val="clear"/>
              <w:spacing w:before="0" w:after="0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олодым специалистам устанавливаются после окончания учебного заведения на период первых пяти лет профессиональной деятельности в образовательной организации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P16"/>
              <w:shd w:fill="FFFFFF" w:val="clear"/>
              <w:spacing w:before="0" w:after="0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специалистам, не приступившим к работе в течение года после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при предоставлении подтверждающих документов, на пять лет с даты трудоустройства в образовательной организации в качестве специалистов по окончании указанных событий и при предоставлении подтверждающих документов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образовательной организации в качестве специалистов, выплаты устанавливаются на пять лет с даты окончания учебного завед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щеобразовательной организацией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щеобразовательной организацией (при наличии диплома с отличием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и другим педагогическим работникам за индивидуальное обучение на дому (при наличии соответствующего медицинского заключ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, работающим в «Ресурсном классе» с детьми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только к работникам занимающим должности: тьютора, учителя и педагога-психолог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работу с обучающимися, имеющими ограниченные возможности здоровья (далее-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обучающегося с ОВЗ в классе, но не более 2550 при условии организации инклюзивного об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, осуществляющим дистанционное обучение на основе видео-конференц-связи (с эффектом присутствия) за каждого обучающегося с ОВЗ или инвали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повышающая надбавка применяется только к учебным часам, проводимым в режиме видео-конференц-связи, но не более 2 600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общеобразовательных и других программ в сетевой форм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жет быть в дистанционном формате, с приездом педагога в школу и подвозом детей в школу (по месту работы педагога)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, реализующим общеобразовательные программы дошкольного образования, за исключением педагогов-психологов, учителей-логопедов, учителей-дефекто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 (за исключением работающих в «Ресурсных классах»), учитель-логопед, учитель-дефектолог, социальный педаг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>Применятся для методистов по приказу департамента образования Воронежской области</w:t>
            </w:r>
            <w:r>
              <w:rPr>
                <w:bCs/>
                <w:sz w:val="20"/>
                <w:szCs w:val="20"/>
              </w:rPr>
              <w:t xml:space="preserve"> «Об организации деятельности регионального методического актива Воронежской области»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я окладов (должностных окладов), ставок заработной платы по вышеуказанным основаниям образуют новые размеры окладов (должностных окладов), ставок заработной платы, применяемые при исчислении заработной платы с учетом объема работы (учебной нагрузки, педагогической работ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обенности расчета оплаты педагогической работы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педагогического работника за часы педагогической нагрузки определенные учебным планом и штатным расписанием организации производи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08580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оплата труда педагогического работника за часы педагогической нагрузки определенные учебным планом и штатным расписанием организ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клад по ПКГ (приложение №1 к Положению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умма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пр</w:t>
      </w:r>
      <w:r>
        <w:rPr>
          <w:sz w:val="28"/>
          <w:szCs w:val="28"/>
        </w:rPr>
        <w:t xml:space="preserve"> - коэффициент, учитывающий особенности обучения предметам, устанавливается следующим образом (таблица 2):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54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6800"/>
        <w:gridCol w:w="2127"/>
      </w:tblGrid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Значение коэффициента</w:t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rPr/>
            </w:pPr>
            <w:r>
              <w:rPr/>
              <w:t>Если сумма баллов особенности предмета больш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rPr/>
            </w:pPr>
            <w:r>
              <w:rPr/>
              <w:t>Если сумма баллов особенности предмета не больше 3, но боль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rPr/>
            </w:pPr>
            <w:r>
              <w:rPr/>
              <w:t>Если сумма баллов особенности предмета не больше 2, но больш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rPr/>
            </w:pPr>
            <w:r>
              <w:rPr/>
              <w:t>Если сумма баллов особенности предмета не больш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Кпр</w:t>
      </w:r>
      <w:r>
        <w:rPr>
          <w:sz w:val="28"/>
          <w:szCs w:val="28"/>
        </w:rPr>
        <w:t xml:space="preserve"> вычисляется исходя из суммы баллов особенности предмета (таблица 3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hd w:fill="FFFFFF" w:val="clear"/>
        <w:spacing w:before="0" w:after="60"/>
        <w:ind w:firstLine="709"/>
        <w:jc w:val="center"/>
        <w:rPr/>
      </w:pPr>
      <w:r>
        <w:rPr>
          <w:bCs/>
          <w:sz w:val="28"/>
          <w:szCs w:val="28"/>
        </w:rPr>
        <w:t>Расче</w:t>
      </w:r>
      <w:r>
        <w:rPr/>
        <w:t>т коэффициента за особенность предмета (Кпр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6"/>
        <w:gridCol w:w="727"/>
        <w:gridCol w:w="691"/>
        <w:gridCol w:w="567"/>
        <w:gridCol w:w="567"/>
        <w:gridCol w:w="506"/>
        <w:gridCol w:w="628"/>
        <w:gridCol w:w="566"/>
        <w:gridCol w:w="709"/>
      </w:tblGrid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ение Кпр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ЕГЭ (ГВЭ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Лаборатор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Услов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Тетрад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>ТБ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Начальная школ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Русский язы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Литератур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Иностранный язы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Математик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История, обществознание, экономика, прав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Естествозна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Географ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Физик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Хим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Биология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Информатика и ИК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shd w:fill="00FF00" w:val="clear"/>
              </w:rPr>
            </w:pPr>
            <w:r>
              <w:rPr/>
              <w:t>Изобразительное искусство, МХ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Черч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Технология, трудовое обуч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6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Физическая культур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7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Музык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ОБЖ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- ЕГЭ</w:t>
      </w:r>
      <w:r>
        <w:rPr>
          <w:sz w:val="28"/>
          <w:szCs w:val="28"/>
        </w:rPr>
        <w:t xml:space="preserve"> - участие предмета в ЕГЭ (2 - обязательный, 1 - по выбору, 0 - нет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подготовка</w:t>
      </w:r>
      <w:r>
        <w:rPr>
          <w:spacing w:val="-4"/>
          <w:sz w:val="28"/>
          <w:szCs w:val="28"/>
        </w:rPr>
        <w:t xml:space="preserve">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 0,5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абораторные</w:t>
      </w:r>
      <w:r>
        <w:rPr>
          <w:sz w:val="28"/>
          <w:szCs w:val="28"/>
        </w:rPr>
        <w:t xml:space="preserve"> - требуется подготовка лабораторного и демонстрационного оборудования (1; 0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</w:t>
      </w:r>
      <w:r>
        <w:rPr>
          <w:sz w:val="28"/>
          <w:szCs w:val="28"/>
        </w:rPr>
        <w:t xml:space="preserve"> - неблагоприятные условия труда педагога (химия, информатика (1; 0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етради</w:t>
      </w:r>
      <w:r>
        <w:rPr>
          <w:sz w:val="28"/>
          <w:szCs w:val="28"/>
        </w:rPr>
        <w:t xml:space="preserve"> - проверка тетрадей (2- проверка высокой трудоемкости, 1 - проверка средней трудоемкости, 0 - не требу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Б</w:t>
      </w:r>
      <w:r>
        <w:rPr>
          <w:sz w:val="28"/>
          <w:szCs w:val="28"/>
        </w:rPr>
        <w:t xml:space="preserve"> - особые требования по охране труда и здоровья обучающихся </w:t>
        <w:br/>
        <w:t>(1; 0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н</w:t>
      </w:r>
      <w:r>
        <w:rPr>
          <w:sz w:val="28"/>
          <w:szCs w:val="28"/>
        </w:rPr>
        <w:t xml:space="preserve"> - фактическая учебная нагрузка в недел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чс</w:t>
      </w:r>
      <w:r>
        <w:rPr>
          <w:sz w:val="28"/>
          <w:szCs w:val="28"/>
        </w:rPr>
        <w:t xml:space="preserve"> - норма часов педагогической работы в неделю за ставку заработной платы (в соответствии с п</w:t>
      </w:r>
      <w:r>
        <w:rPr>
          <w:color w:val="22272F"/>
          <w:sz w:val="28"/>
          <w:szCs w:val="28"/>
          <w:shd w:fill="FFFFFF" w:val="clear"/>
        </w:rPr>
        <w:t>риказом Министерства образования и науки Российской Федерации от 22.12.2014 № 160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фактическую учебную нагрузку учителя рассчитывается по каждому предмету и классу отдельно, полученные значения сумм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внеурочную деятельность рассчитывается по должности «учитель», за реализацию программ дополнительного образования по должности «педагог дополнительного образования» (доплата за квалификационную категорию сохраняется при условии совпадения профи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в тарификации производятся в целых числах, округление по правилам математик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 В пункте 6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1. абзац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Т</w:t>
      </w:r>
      <w:r>
        <w:rPr>
          <w:sz w:val="28"/>
          <w:szCs w:val="28"/>
          <w:vertAlign w:val="subscript"/>
        </w:rPr>
        <w:t>рук.пл</w:t>
      </w:r>
      <w:r>
        <w:rPr>
          <w:sz w:val="28"/>
          <w:szCs w:val="28"/>
        </w:rPr>
        <w:t xml:space="preserve"> - плановый фонд оплаты труда руководителя, полученный при распределении фонда оплаты труда общеобразовательной организации в соответствии с пунктом 3.3 настоящего Положения без учета стимулирующего ФОТ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2. абзац шест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определяющий отклонение фактической доли фонда педагогических работников от норматив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419100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ормативное значение доли ФОТ педагогических работников составляет 70% для всех общеобразовательных организаций;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5. Раздел 5 признать утратившим сил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2.6. Приложение № 1 к Примерному положению об оплате труда работников муниципальных общеобразовательных организаций городского округа город Воронеж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«Приложение №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>муниципальных общеобразовательных</w:t>
      </w:r>
    </w:p>
    <w:p>
      <w:pPr>
        <w:pStyle w:val="ConsPlusNormal"/>
        <w:ind w:firstLine="709"/>
        <w:jc w:val="right"/>
        <w:rPr/>
      </w:pPr>
      <w:r>
        <w:rPr/>
        <w:t>организаций городского округа</w:t>
      </w:r>
    </w:p>
    <w:p>
      <w:pPr>
        <w:pStyle w:val="ConsPlusNormal"/>
        <w:ind w:firstLine="709"/>
        <w:jc w:val="right"/>
        <w:rPr/>
      </w:pPr>
      <w:r>
        <w:rPr/>
        <w:t>город Воронеж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клады, ставки заработной платы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3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тор, инспектор по кадрам, лабор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овед, механик, специалист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Заведующий производством (шеф-повар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Начальник отдела (службы)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4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работ в соответствии с ЕТ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обще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9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 Ассистент (помощник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1.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  <w:p>
      <w:pPr>
        <w:pStyle w:val="ConsPlusNormal"/>
        <w:ind w:firstLine="709"/>
        <w:jc w:val="right"/>
        <w:rPr/>
      </w:pPr>
      <w:r>
        <w:rPr/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Решение вступает в силу со дня его официального опубликования и распространяется на правоотношения, возникшие с 1 января 2023 года</w:t>
      </w:r>
      <w:r>
        <w:rPr/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доли ФОТ руководителя принимается самостоятельно учредителем общеобразовательно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законодательством РФ, устанавливающим пенсионный возраст: то есть если определен возраст выхода на пенсию 60 лет, а работник уходит в 61 год, вышеуказанная норма на него не распространя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ы должен реализовывать специалист по профилю базов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11">
    <w:name w:val="Текст сноски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7:00Z</dcterms:created>
  <dc:creator>user</dc:creator>
  <dc:description/>
  <cp:keywords/>
  <dc:language>en-US</dc:language>
  <cp:lastModifiedBy>Пользователь</cp:lastModifiedBy>
  <cp:lastPrinted>2023-04-12T15:17:00Z</cp:lastPrinted>
  <dcterms:modified xsi:type="dcterms:W3CDTF">2023-04-12T12:28:00Z</dcterms:modified>
  <cp:revision>5</cp:revision>
  <dc:subject/>
  <dc:title/>
</cp:coreProperties>
</file>