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32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 12.04.2023 № 723-V</w:t>
        <w:br/>
      </w:r>
      <w:r>
        <w:rPr>
          <w:b/>
          <w:bCs/>
          <w:sz w:val="28"/>
          <w:szCs w:val="28"/>
        </w:rPr>
        <w:t xml:space="preserve">О внесении изменений в решение Воронежской городской Думы от 28.05.2014 № 1515-III </w:t>
        <w:br/>
        <w:t>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Воронежской городской Думы от 28.05.2014 № 1515-III 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 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, приказом департамента образования, науки и молодежной политики Воронежской области от 29.12.2017 № 1576 «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ёжной политики Воронежской области» Воронежская городская Дума решила: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.2. Приложение № 2 к Примерному положению об оплате труда работников муниципальных дошкольных образовательных организаций городского округа город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Примерному положению</w:t>
      </w:r>
    </w:p>
    <w:p>
      <w:pPr>
        <w:pStyle w:val="ConsPlusNormal"/>
        <w:jc w:val="right"/>
        <w:rPr/>
      </w:pPr>
      <w:r>
        <w:rPr/>
        <w:t>об оплате труда работников</w:t>
      </w:r>
    </w:p>
    <w:p>
      <w:pPr>
        <w:pStyle w:val="ConsPlusNormal"/>
        <w:jc w:val="right"/>
        <w:rPr/>
      </w:pPr>
      <w:r>
        <w:rPr/>
        <w:t xml:space="preserve">муниципальных дошкольных </w:t>
      </w:r>
    </w:p>
    <w:p>
      <w:pPr>
        <w:pStyle w:val="ConsPlusNormal"/>
        <w:jc w:val="right"/>
        <w:rPr/>
      </w:pPr>
      <w:r>
        <w:rPr/>
        <w:t xml:space="preserve">образовательных организаций </w:t>
      </w:r>
    </w:p>
    <w:p>
      <w:pPr>
        <w:pStyle w:val="ConsPlusNormal"/>
        <w:jc w:val="right"/>
        <w:rPr/>
      </w:pPr>
      <w:r>
        <w:rPr/>
        <w:t>городского округа город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(оклады, ставки заработной плат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-квалификационным группам (ПК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аботников дошкольных образовательных организаций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1. Должностные оклады (ставки заработной платы) работников образования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0"/>
        <w:gridCol w:w="1772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</w:t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 xml:space="preserve">2. Должностные оклады работников культуры и искусства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</w:t>
        <w:br/>
        <w:t>от 31.08.2007 № 570, в следующих размерах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0"/>
        <w:gridCol w:w="1701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34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3. Должностные оклады работников дошкольных 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0"/>
        <w:gridCol w:w="1701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3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  <w:tr>
        <w:trPr>
          <w:trHeight w:val="10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ор, инспектор по кадра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>
          <w:trHeight w:val="33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кументовед, механик, специалист по кадр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Заведующий производством (шеф-повар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Начальник отдела (службы) ка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4. Оклады по профессиям рабочих дошкольных 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0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работ в соответствии с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/>
      </w:pPr>
      <w:r>
        <w:rPr/>
        <w:t>5. Должностные оклады (оклады, ставки заработной платы) работников дошкольных 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96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актный управля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40366FFFE4B486CB6E6851AE300015EA54125B97F6BA6C3D68D7276B717104327B40B9558D1EBA1D5DFAC799L9hEJ" TargetMode="External"/><Relationship Id="rId4" Type="http://schemas.openxmlformats.org/officeDocument/2006/relationships/hyperlink" Target="consultantplus://offline/ref=0C40366FFFE4B486CB6E6851AE300015EF55125995F6BA6C3D68D7276B717104327B40B9558D1EBA1D5DFAC799L9h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8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4-12T09:51:00Z</dcterms:modified>
  <cp:revision>5</cp:revision>
  <dc:subject/>
  <dc:title/>
</cp:coreProperties>
</file>