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4256"/>
      </w:tblGrid>
      <w:tr>
        <w:trPr>
          <w:trHeight w:val="964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ind w:right="-1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26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63" r="-10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6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36"/>
              </w:rPr>
              <w:t>ВОРОНЕЖСКАЯ ГОРОДСКАЯ ДУ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28"/>
                <w:lang w:val="en-US"/>
              </w:rPr>
            </w:r>
          </w:p>
          <w:p>
            <w:pPr>
              <w:pStyle w:val="Style20"/>
              <w:ind w:right="-18" w:hanging="0"/>
              <w:rPr>
                <w:b w:val="false"/>
                <w:b w:val="false"/>
                <w:spacing w:val="40"/>
                <w:sz w:val="32"/>
                <w:szCs w:val="32"/>
              </w:rPr>
            </w:pPr>
            <w:r>
              <w:rPr>
                <w:b w:val="false"/>
                <w:spacing w:val="40"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40"/>
                <w:sz w:val="10"/>
                <w:szCs w:val="10"/>
              </w:rPr>
            </w:pPr>
            <w:r>
              <w:rPr>
                <w:b/>
                <w:spacing w:val="40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autoSpaceDE w:val="false"/>
        <w:spacing w:before="120" w:after="0"/>
        <w:ind w:right="3780" w:hanging="0"/>
        <w:jc w:val="both"/>
        <w:rPr>
          <w:b/>
          <w:b/>
          <w:sz w:val="26"/>
        </w:rPr>
      </w:pPr>
      <w:r>
        <w:rPr>
          <w:b/>
          <w:sz w:val="28"/>
          <w:szCs w:val="28"/>
          <w:u w:val="single"/>
        </w:rPr>
        <w:t>от 12.04.2023 № 718-V</w:t>
        <w:br/>
      </w:r>
      <w:r>
        <w:rPr>
          <w:b/>
          <w:sz w:val="26"/>
        </w:rPr>
        <w:t>О внесении изменений в решение Воронежской городской Думы от 21.12.2022 № 667-</w:t>
      </w:r>
      <w:r>
        <w:rPr>
          <w:b/>
          <w:sz w:val="26"/>
          <w:lang w:val="en-US"/>
        </w:rPr>
        <w:t>V</w:t>
      </w:r>
      <w:r>
        <w:rPr>
          <w:b/>
          <w:sz w:val="26"/>
        </w:rPr>
        <w:t xml:space="preserve"> «О бюджете городского округа город Воронеж на 2023 год и на плановый период 2024 и 2025 годов»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В целях упорядочения расходов и источников финансирования дефицита бюджета городского округа Воронежская городская Дума</w:t>
      </w:r>
    </w:p>
    <w:p>
      <w:pPr>
        <w:pStyle w:val="Style21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нести в решение Воронежской городской Думы от 21.12.2022 </w:t>
        <w:br/>
        <w:t>№ 66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 бюджете городского округа город Воронеж на 2023 год и на плановый период 2024 и 2025 годов» следующие изменения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городского округа город Воронеж на 2023 год согласно приложению № 1 к настоящему решению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бюджета городского округа в сумме 38 509 661,03736 тыс. рублей, в том числе безвозмездные поступления от других бюджетов бюджетной системы Российской Федерации в сумме 25 345 902,33736 тыс. рублей, из них: дотации – 270 984,1 тыс. рублей, субсидии – 14 902 479,33736 тыс. рублей, субвенции – 9 253 774,6 тыс. рублей, иные межбюджетные трансферты – 918 664,3 тыс. рублей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городского округа в сумме 43 384 548,03736 тыс. рублей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фицит бюджета городского округа в сумме 4 874 887 тыс. рубл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бюджета городского округа город Воронеж на 2024 год и на 2025 год согласно приложению № 2 к настоящему решению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бюджета городского округа на 2024 год в сумме 36 126 249,46304 тыс. рублей, в том числе безвозмездные поступления от других бюджетов бюджетной системы Российской Федерации в сумме 22 079 685,46304 тыс. рублей, из них: субсидии – 11 468 964,36304 тыс. рублей, субвенции – 10 002 911 тыс. рублей, иные межбюджетные трансферты – 607 810,1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бщий объем расходов бюджета городского округа на 2024 год в сумме 36 560 809,46304 тыс. рублей, в том числе условно утвержденные расходы в сумме 363 000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фицит бюджета городского округа на 2024 год в сумме 434 560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бюджета городского округа на 2025 год в сумме 33 650 494,96938 тыс. рублей, в том числе безвозмездные поступления от других бюджетов бюджетной системы Российской Федерации в сумме 18 550 404,96938 тыс. рублей, из них: субсидии – 7 226 134,16938 тыс. рублей, субвенции – 10 733 157,5 тыс. рублей, иные межбюджетные трансферты – 591 113,3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бщий объем расходов бюджета городского округа на 2025 год в сумме 34 012 247,96938 тыс. рублей, в том числе условно утвержденные расходы в сумме 773 100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фицит бюджета городского округа на 2025 год в сумме 361 753 тыс. рублей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3. В пункте 9 слова «на 2023 год в сумме 3 650 277,36 тыс. рублей, на 2024 год в сумме 2 398 372 тыс. рублей» заменить словами «на 2023 год в сумме 6 650 277,36 тыс. рублей, на 2024 год в сумме 3 548 372 тыс. рублей»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бзац первый пункта 14 изложить в следующей редакции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14. Установить верхний предел муниципального внутреннего долга городского округа город Воронеж на 01 января 2024 года в сумме 3 208 021 тыс. рублей, в том числе верхний предел долга по муниципальным гарантиям на 01 января 2024 года в сумме 0 тыс. рублей, верхний предел муниципального внутреннего долга городского округа город Воронеж на 01 января 2025 года в сумме 3 608 021 тыс. рублей, в том числе верхний предел долга по муниципальным гарантиям на 01 января 2025 года в сумме 0 тыс. рублей, верхний предел муниципального внутреннего долга городского округа город Воронеж на 01 января 2026 года в сумме 3 929 159 тыс. рублей, в том числе верхний предел долга по муниципальным гарантиям на 01 января 2026 года в сумме 0 тыс. рублей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№ 1 изложить в новой редакции согласно приложению № 1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Приложение № 2 изложить в новой редакции согласно приложению № 2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№ 3 изложить в новой редакции согласно приложению № 3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е № 4 изложить в новой редакции согласно приложению № 4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е № 5 изложить в новой редакции согласно приложению № 5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0. Приложение № 6 изложить в новой редакции согласно приложению № 6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иложение № 7 изложить в новой редакции согласно приложению № 7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иложение № 8 изложить в новой редакции согласно приложению № 8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иложение № 9 изложить в новой редакции согласно приложению № 9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4. Приложение № 12 изложить в новой редакции согласно приложению № 10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риложение № 13 изложить в новой редакции согласно приложению № 11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риложение № 14 изложить в новой редакции согласно приложению № 12.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14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.Ю.Кстен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autoSpaceDE w:val="false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144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79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12:00Z</dcterms:created>
  <dc:creator>user</dc:creator>
  <dc:description/>
  <cp:keywords/>
  <dc:language>en-US</dc:language>
  <cp:lastModifiedBy>Пользователь</cp:lastModifiedBy>
  <cp:lastPrinted>2021-02-01T09:53:00Z</cp:lastPrinted>
  <dcterms:modified xsi:type="dcterms:W3CDTF">2023-04-12T12:11:00Z</dcterms:modified>
  <cp:revision>4</cp:revision>
  <dc:subject/>
  <dc:title/>
</cp:coreProperties>
</file>