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41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41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Bookman Old Style" w:hAnsi="Bookman Old Style" w:eastAsia="Lucida Sans Unicode" w:cs="Bookman Old Style"/>
                <w:sz w:val="26"/>
                <w:szCs w:val="26"/>
                <w:lang w:bidi="ru-RU"/>
              </w:rPr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 xml:space="preserve">Об утверждении изменений в документацию по планировке территории квартала в рп Шилово </w:t>
            </w:r>
          </w:p>
          <w:p>
            <w:pPr>
              <w:pStyle w:val="ConsPlusNormal"/>
              <w:rPr>
                <w:rFonts w:ascii="Bookman Old Style" w:hAnsi="Bookman Old Style" w:eastAsia="Lucida Sans Unicode" w:cs="Bookman Old Style"/>
                <w:sz w:val="26"/>
                <w:szCs w:val="26"/>
                <w:lang w:bidi="ru-RU"/>
              </w:rPr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 xml:space="preserve">по улице Острогожская в городском округе город Воронеж, утвержденную постановлением администрации городского округа город Воронеж </w:t>
            </w:r>
          </w:p>
          <w:p>
            <w:pPr>
              <w:pStyle w:val="ConsPlusNormal"/>
              <w:rPr>
                <w:rFonts w:ascii="Bookman Old Style" w:hAnsi="Bookman Old Style" w:eastAsia="Lucida Sans Unicode" w:cs="Bookman Old Style"/>
                <w:sz w:val="26"/>
                <w:szCs w:val="26"/>
                <w:lang w:bidi="ru-RU"/>
              </w:rPr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>от 15.12.2015 № 91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постановлением Воронежской городской Думы от 27.10.2004 № 150-I «Об Уставе городского округа                    город Воронеж», в целях реализации Генерального плана городского округа город Воронеж на 2021–2041 годы, утвержденного решением Воронежской городской Думы от 25.12.2020 № 137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Генерального плана городского округа город Воронеж на 2021–2041 годы», на основании постановления администрации городского округа город Воронеж от 28.01.2021 № 48 «О подготовке изменений в документацию по планировке территории квартала                в рп Шилово по улице Острогожская в городском округе              город Воронеж», Правил землепользования и застройки городского округа город Воронеж, утвержденных решением Воронежской городской Думы от 20.04.2022 № 466-V «Об утверждении Правил землепользования и застройки городского округа город Воронеж», постановления главы городского округа город Воронеж от 10.08.2022 № 115 «О назначении общественных обсуждений по проекту планировки территории и проекту межевания территории, подготовленным в составе документации по планировке территории квартала в рп Шилово по улице Острогожская в городском округе город Воронеж», заявления Акционерного общества «Специализированный застройщик «Домостроительный комбинат» (ИНН 3665005205) 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</w:rPr>
        <w:t>п о с т а н о в л 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Standard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Утвердить прилагаемые изменения в документацию по планировке территории квартала в рп Шилово по                                 улице Острогожская в городском округе город Воронеж, утвержденную постановлением администрации городского округа город Воронеж от 15.12.2015 № 912.</w:t>
      </w:r>
    </w:p>
    <w:p>
      <w:pPr>
        <w:pStyle w:val="Standard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Изменения в документацию по планировке территории, утвержденные настоящим постановлением, рассматриваются и применяются с учетом параметров застройки территории, установленных постановлениями администрации городского округа город Воронеж от 15.12.2015 № 912 «Об утверждении документации по планировке территории квартала в рп Шилово по                            улице Острогожская в городском округе город Воронеж»,                       от 26.07.2019 № 649 «Об утверждении изменений в документацию по планировке территории квартала в рп Шилово по                                 улице Острогожская в городском округе город Воронеж»,                          от 28.01.2021 г. № 46 «Об утверждении изменений в документацию по планировке территории квартала в рп Шилово по                              улице Острогожская в городском округе город Воронеж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6:00Z</dcterms:created>
  <dc:creator>Mirowingen</dc:creator>
  <dc:description/>
  <cp:keywords/>
  <dc:language>en-US</dc:language>
  <cp:lastModifiedBy>Шульгина</cp:lastModifiedBy>
  <dcterms:modified xsi:type="dcterms:W3CDTF">2023-04-13T09:26:00Z</dcterms:modified>
  <cp:revision>2</cp:revision>
  <dc:subject/>
  <dc:title/>
</cp:coreProperties>
</file>