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апреля 2023 г._№_7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апреля 2023 г._№_7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назначении общественных обсуждений по проекту решения о предоставлении Тарасову Андрею Михайловичу разрешения на отклонение от предельных параметров разрешенного строительст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реконструкции объектов капитального строительства на земельном участке по ул. Рязанская, 5 (кадастровый номер 36:34:0208005:31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Руководствуясь статьей 40 Градостроительного кодекса Российской Федерации, статьей 28 Федерального закона от 06.10.2003 № 131-ФЗ «Об общих принципах организации местного самоуправления в Российской Федерации», статьей 24 Устава городского округа город Воронеж, принятого постановлением Воронежской городской Думы от 27.10.2004 № 150-I «Об Устав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, утвержденным решением Воронежской городской Думы от 27.05.2020 № 1430-IV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»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в соответствии с постановлением администрации городского округа город Воронеж от 16.11.2010 № 1060 «О комиссии по землепользованию и застройк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>учитывая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заявление Тарасова Андрея Михайловича, </w:t>
      </w:r>
      <w:r>
        <w:rPr>
          <w:rFonts w:cs="Bookman Old Style" w:ascii="Bookman Old Style" w:hAnsi="Bookman Old Style"/>
          <w:color w:val="000000"/>
          <w:sz w:val="26"/>
          <w:szCs w:val="26"/>
        </w:rPr>
        <w:t>глава</w:t>
      </w:r>
      <w:r>
        <w:rPr>
          <w:rFonts w:cs="Bookman Old Style" w:ascii="Bookman Old Style" w:hAnsi="Bookman Old Style"/>
          <w:sz w:val="26"/>
          <w:szCs w:val="26"/>
        </w:rPr>
        <w:t xml:space="preserve">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Назначить с 14 апреля 2023 г.  по 12 мая 2023 г.  </w:t>
        <w:br/>
        <w:t xml:space="preserve">общественные обсуждения по проекту решения о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едоставлении </w:t>
        <w:br/>
        <w:t>Тарасову Андрею Михайловичу разрешения на отклонение                        от предельных параметров разрешенного строительства, реконструкции объектов капитального строительства на земельном участке по ул. Рязанская, 5 (кадастровый номер 36:34:0208005:31),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асположенном в территориальной зоне ЖТ «Зона малоэтажной жилой застройки», в части сокращения до 1 м минимального отступа от границы смежного земельного участка по ул. Рязанская, 7. 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Местом проведения общественных обсуждений определить сайт «Активный электронный гражданин» в информационно-телекоммуникационной сети «Интернет» (e-active.govvrn.ru)</w:t>
      </w:r>
      <w:r>
        <w:rPr>
          <w:rFonts w:eastAsia="Calibri" w:cs="Bookman Old Style" w:ascii="Bookman Old Style" w:hAnsi="Bookman Old Style"/>
          <w:sz w:val="26"/>
          <w:szCs w:val="26"/>
        </w:rPr>
        <w:t>. Разместить экспозицию проекта с 21.04.2023 по 28.04.2023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Cs/>
          <w:color w:val="FF0000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3. Установить, что участниками общественных обсуждений по указанному проекту решения о предоставлении разрешения на отклонение 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 ЖТ, в границах которой расположен земельный участок                     по ул. Рязанская, 5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, </w:t>
      </w:r>
      <w:r>
        <w:rPr>
          <w:rFonts w:eastAsia="Calibri" w:cs="Bookman Old Style" w:ascii="Bookman Old Style" w:hAnsi="Bookman Old Style"/>
          <w:sz w:val="26"/>
          <w:szCs w:val="26"/>
        </w:rPr>
        <w:t>правообладатели находящихся в границах вышеуказанн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по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</w:rPr>
        <w:t>ул. Рязанская, 5, правообладатели земельных участков, прилегающих к земельному участку по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</w:rPr>
        <w:t>ул. Рязанская, 5, или расположенных на них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4. </w:t>
      </w:r>
      <w:r>
        <w:rPr>
          <w:rFonts w:cs="Bookman Old Style" w:ascii="Bookman Old Style" w:hAnsi="Bookman Old Style"/>
          <w:sz w:val="26"/>
          <w:szCs w:val="26"/>
        </w:rPr>
        <w:t>Организацию и проведение общественных обсуждений по указанному проекту решения о предоставлении разрешения на отклонение  от предельных параметров разрешенного строительства, реконструкции объектов капитального строительства поручить комиссии по землепользованию и застройке городского округа             город Воронеж (далее – Рабочий орган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Местонахождение Рабочего органа: г. Воронеж,                                  ул. Кольцовская, 45 (управление главного архитектора администрации городского округа город Воронеж),                                   тел.: (473) 228-36-69, приемные часы в рабочие дни: с 9.00 до 18.00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5. Предложить участникам общественных обсуждений в течение всего периода размещения на официальном сайте и (или) информационном ресурсе указанного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носить предложения и замечания посредством их размещения на официальном сайте администрации городского округа город Воронеж или информационном ресурсе, а также в письменной форме в адрес Рабочего органа. 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6. Рабочему органу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6.1. Организовать проведение общественных обсуждений и разместить экспозицию демонстрационных материалов </w:t>
      </w:r>
      <w:r>
        <w:rPr>
          <w:rFonts w:cs="Bookman Old Style" w:ascii="Bookman Old Style" w:hAnsi="Bookman Old Style"/>
          <w:sz w:val="26"/>
          <w:szCs w:val="26"/>
        </w:rPr>
        <w:t>по указанному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с использованием информационного ресурса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2. </w:t>
      </w:r>
      <w:r>
        <w:rPr>
          <w:rFonts w:eastAsia="Calibri" w:cs="Bookman Old Style" w:ascii="Bookman Old Style" w:hAnsi="Bookman Old Style"/>
          <w:sz w:val="26"/>
          <w:szCs w:val="26"/>
        </w:rPr>
        <w:t>В срок до 12.05.2023  подготовить и передать для опубликования в управление информации администрации городского округа город Воронеж заключение по результатам общественных обсуждений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 Управлению информации администрации городского округа город Воронеж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1. Опубликовать в установленном порядке настоящее постановление, приложение (оповещение о начале общественных обсуждений)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к нему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7.2. Дополнительно разместить указанные акты на официальных сайтах администрации городского округа город Воронеж (www.voronezh-city.ru), управления главного архитектора администрации городского округа город Воронеж                           (uga.voronezh-city.ru)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. Контроль за исполнением настоящего постановления возложить на заместителя главы администрации по градостроительству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0:00Z</dcterms:created>
  <dc:creator>Mirowingen</dc:creator>
  <dc:description/>
  <cp:keywords/>
  <dc:language>en-US</dc:language>
  <cp:lastModifiedBy>Шульгина</cp:lastModifiedBy>
  <dcterms:modified xsi:type="dcterms:W3CDTF">2023-04-13T11:40:00Z</dcterms:modified>
  <cp:revision>2</cp:revision>
  <dc:subject/>
  <dc:title/>
</cp:coreProperties>
</file>