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апреля 2023 г._№_41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апреля 2023 г._№_41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предоставлении субсидии из бюджета 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муниципальным предприятиям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существляющим регулярные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перевозки пассажиров и багажа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автомобильным транспортом и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городским наземным электрическим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транспортом по регулируемы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тарифам,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на погашение лизинговых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платежей по договорам (контрактам)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на оказание услуги финансовой аренды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(лизинга) автобусов большого класса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и (или) троллейбусов, предназначенны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для перевозок пассажиров и багаж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городском округе город Воронеж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2023, 2024, 2025 годах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                          «Об общих принципах организации местного самоуправления                          в Российской Федерации», решением Воронежской городской Думы              от 21.12.2022 № 667-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О бюджете городского округа город Воронеж на 2023 год и на плановый период 2024 и 2025 годов»                         администрация городского округа город Воронеж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твердить прилагаемый Порядок предоставления субсидии из бюджета городского округа город Воронеж муниципальным предприятиям,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осуществляющим регулярные перевозки пассажиров и багажа автомобильным транспортом и городским наземным электрическим транспортом по регулируемым тарифам, </w:t>
      </w:r>
      <w:r>
        <w:rPr>
          <w:rFonts w:cs="Bookman Old Style" w:ascii="Bookman Old Style" w:hAnsi="Bookman Old Style"/>
          <w:sz w:val="26"/>
          <w:szCs w:val="26"/>
        </w:rPr>
        <w:t>на погашение лизинговых платежей по договорам (контрактам) на оказание услуги финансовой аренды (лизинга) автобусов большого класса и (или) троллейбусов, предназначенных для перевозок пассажиров и багажа в городском округе город Воронеж,                               в 2023, 2024, 2025 год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Контроль за исполнением настоящего постановления            возложить на первого заместителя главы администрации                                  по городскому хозяйству Петрина С.А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12:00Z</dcterms:created>
  <dc:creator>Mirowingen</dc:creator>
  <dc:description/>
  <cp:keywords/>
  <dc:language>en-US</dc:language>
  <cp:lastModifiedBy>Шульгина</cp:lastModifiedBy>
  <dcterms:modified xsi:type="dcterms:W3CDTF">2023-04-12T15:12:00Z</dcterms:modified>
  <cp:revision>2</cp:revision>
  <dc:subject/>
  <dc:title/>
</cp:coreProperties>
</file>