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41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41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постановл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28.03.2012 № 24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33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</w:t>
      </w:r>
      <w:r>
        <w:rPr>
          <w:rFonts w:cs="Bookman Old Style" w:ascii="Bookman Old Style" w:hAnsi="Bookman Old Style"/>
          <w:bCs/>
          <w:sz w:val="26"/>
          <w:szCs w:val="26"/>
        </w:rPr>
        <w:t>нести в постановление администрации городского округа город Воронеж от 28.03.2012 № 240 «О порядке назначения и выплаты дотации на питание родителям (законным представителям) обучающихся в общеобразовательных учреждениях, расположенных на территории городского округа город Воронеж» следующие изменения: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подпункты «г» и «д»  пункта 2.2 раздела 2 «Условия назначения дотации» Порядка назначения и выплаты дотации на питание родителям (законным представителям) обучающихся в общеобразовательных учреждениях, расположенных на территории городского округа город Воронеж,  изложить в следующей редакции:</w:t>
      </w:r>
    </w:p>
    <w:p>
      <w:pPr>
        <w:pStyle w:val="Normal"/>
        <w:autoSpaceDE w:val="false"/>
        <w:spacing w:lineRule="auto" w:line="333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г) 71,50 рубля в день: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обучающимся 1-4 классов (первая смена) – детям лиц, призванных на военную службу по мобилизации; лиц, заключивших контракт в соответствии с пунктом 7 статьи 38 Федерального закона от 28.03.1998  № 53-ФЗ «О воинской обязанности и военной службе»; лиц, заключивших контракт о добровольном содействии в выполнении задач, возложенных на Вооруженные Силы Российской Федерации,  и проходящих военную службу;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 – на обед;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обучающимся 1-4 классов (вторая смена) – детям лиц, призванных на военную службу по мобилизации; лиц, заключивших контракт в соответствии с пунктом 7 статьи 38 Федерального закона от 28.03.1998 № 53-ФЗ «О воинской обязанности и военной службе»; лиц, заключивших контракт о добровольном содействии в выполнении задач, возложенных на Вооруженные Силы Российской Федерации, и проходящих военную службу;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– на завтрак;</w:t>
      </w:r>
    </w:p>
    <w:p>
      <w:pPr>
        <w:pStyle w:val="Normal"/>
        <w:autoSpaceDE w:val="false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д) обучающимся 5-11 классов – детям лиц, призванных на военную службу по мобилизации; лиц, заключивших контракт в соответствии с пунктом 7 статьи 38 Федерального закона                           от 28.03.1998 № 53-ФЗ «О воинской обязанности и военной службе»; лиц, заключивших контракт о добровольном содействии в выполнении задач, возложенных на Вооруженные Силы Российской Федерации,  и проходящих военную службу;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– 71,50 рубля в день на завтрак и 71,50 рубля в день на обед.»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7:00Z</dcterms:created>
  <dc:creator>Mirowingen</dc:creator>
  <dc:description/>
  <cp:keywords/>
  <dc:language>en-US</dc:language>
  <cp:lastModifiedBy>Шульгина</cp:lastModifiedBy>
  <dcterms:modified xsi:type="dcterms:W3CDTF">2023-04-12T14:27:00Z</dcterms:modified>
  <cp:revision>2</cp:revision>
  <dc:subject/>
  <dc:title/>
</cp:coreProperties>
</file>