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августа 2024 г._№_103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августа 2024 г._№_103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11.2023 № 155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В связи с выбором собственниками помещений способа управления многоквартирными домами администрация городского округа город Воронеж постановляе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20.11.202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552 «Об определении управляющей организации для управления многоквартирными домами, </w:t>
        <w:br/>
        <w:t>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Абзацы тридцать восьмой, сорок пятый пункта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 постановления признать утратившими силу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Абзацы тридцать восьмой, сорок пятый пункта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 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2 постановления признать утратившими силу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3.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 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Признать утратившими силу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- перечень работ и (или) услуг по управлению многоквартирным домом, услуг и работ по содержанию и ремонту общего имущества </w:t>
        <w:br/>
        <w:t xml:space="preserve">в многоквартирном доме по адресу: г. Воронеж, ул. Путиловская, 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br/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д. 18;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- перечень работ и (или) услуг по управлению многоквартирным домом, услуг и работ по содержанию и ремонту общего имущества </w:t>
        <w:br/>
        <w:t xml:space="preserve">в многоквартирном доме по адресу: г. Воронеж, ул. Сакко 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br/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и Ванцетти, д. 76.</w:t>
      </w:r>
    </w:p>
    <w:p>
      <w:pPr>
        <w:pStyle w:val="ConsPlusNormal"/>
        <w:ind w:firstLine="71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18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ременно исполняющий обязанности 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5:00Z</dcterms:created>
  <dc:creator>Mirowingen</dc:creator>
  <dc:description/>
  <cp:keywords/>
  <dc:language>en-US</dc:language>
  <cp:lastModifiedBy>Шульгина</cp:lastModifiedBy>
  <dcterms:modified xsi:type="dcterms:W3CDTF">2024-08-19T12:45:00Z</dcterms:modified>
  <cp:revision>2</cp:revision>
  <dc:subject/>
  <dc:title/>
</cp:coreProperties>
</file>